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u w:val="none"/>
          <w:ins w:id="2" w:author="susan.winingar" w:date="2003-07-23T08:42:00Z"/>
        </w:rPr>
      </w:pPr>
      <w:ins w:id="0" w:author="susan.winingar" w:date="2003-07-23T08:42:00Z">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ins>
      <w:ins w:id="1" w:author="susan.winingar" w:date="2003-07-23T08:42:00Z">
        <w:r>
          <w:rPr>
            <w:b/>
            <w:bCs/>
            <w:sz w:val="27"/>
            <w:u w:val="none"/>
          </w:rPr>
          <w:t>UNITED STATES DEPARTMENT OF EDUCATION</w:t>
        </w:r>
      </w:ins>
    </w:p>
    <w:p>
      <w:pPr>
        <w:pStyle w:val="Normal"/>
        <w:ind w:right="-720" w:hanging="0"/>
        <w:jc w:val="right"/>
        <w:rPr>
          <w:b/>
          <w:b/>
          <w:bCs/>
          <w:ins w:id="4" w:author="susan.winingar" w:date="2003-07-23T08:42:00Z"/>
        </w:rPr>
      </w:pPr>
      <w:ins w:id="3" w:author="susan.winingar" w:date="2003-07-23T08:42:00Z">
        <w:r>
          <w:rPr>
            <w:b/>
            <w:bCs/>
          </w:rPr>
          <w:tab/>
          <w:tab/>
          <w:tab/>
          <w:tab/>
          <w:tab/>
          <w:tab/>
        </w:r>
      </w:ins>
    </w:p>
    <w:p>
      <w:pPr>
        <w:pStyle w:val="Header"/>
        <w:tabs>
          <w:tab w:val="clear" w:pos="4320"/>
          <w:tab w:val="clear" w:pos="8640"/>
        </w:tabs>
        <w:jc w:val="right"/>
        <w:rPr>
          <w:rFonts w:ascii="Times New Roman" w:hAnsi="Times New Roman" w:cs="Times New Roman"/>
          <w:ins w:id="6" w:author="susan.winingar" w:date="2003-07-23T08:42:00Z"/>
        </w:rPr>
      </w:pPr>
      <w:ins w:id="5" w:author="susan.winingar" w:date="2003-07-23T08:42:00Z">
        <w:r>
          <w:rPr>
            <w:rFonts w:cs="Times New Roman" w:ascii="Times New Roman" w:hAnsi="Times New Roman"/>
            <w:sz w:val="20"/>
          </w:rPr>
          <w:t xml:space="preserve">THE UNDER SECRETARY </w:t>
        </w:r>
      </w:ins>
    </w:p>
    <w:p>
      <w:pPr>
        <w:pStyle w:val="Header"/>
        <w:tabs>
          <w:tab w:val="clear" w:pos="4320"/>
          <w:tab w:val="clear" w:pos="8640"/>
        </w:tabs>
        <w:rPr>
          <w:rFonts w:ascii="Times New Roman" w:hAnsi="Times New Roman" w:cs="Times New Roman"/>
          <w:ins w:id="8" w:author="susan.winingar" w:date="2003-07-23T08:42:00Z"/>
        </w:rPr>
      </w:pPr>
      <w:ins w:id="7" w:author="susan.winingar" w:date="2003-07-23T08:42:00Z">
        <w:r>
          <w:rPr>
            <w:rFonts w:cs="Times New Roman" w:ascii="Times New Roman" w:hAnsi="Times New Roman"/>
          </w:rPr>
        </w:r>
      </w:ins>
    </w:p>
    <w:p>
      <w:pPr>
        <w:pStyle w:val="Header"/>
        <w:tabs>
          <w:tab w:val="clear" w:pos="4320"/>
          <w:tab w:val="clear" w:pos="8640"/>
        </w:tabs>
        <w:rPr>
          <w:rFonts w:ascii="Times New Roman" w:hAnsi="Times New Roman" w:cs="Times New Roman"/>
          <w:ins w:id="10" w:author="susan.winingar" w:date="2003-07-23T08:42:00Z"/>
        </w:rPr>
      </w:pPr>
      <w:ins w:id="9" w:author="susan.winingar" w:date="2003-07-23T08:42:00Z">
        <w:r>
          <w:rPr>
            <w:rFonts w:cs="Times New Roman" w:ascii="Times New Roman" w:hAnsi="Times New Roman"/>
          </w:rPr>
        </w:r>
      </w:ins>
    </w:p>
    <w:p>
      <w:pPr>
        <w:pStyle w:val="Header"/>
        <w:tabs>
          <w:tab w:val="clear" w:pos="4320"/>
          <w:tab w:val="clear" w:pos="8640"/>
        </w:tabs>
        <w:rPr>
          <w:rFonts w:ascii="Times New Roman" w:hAnsi="Times New Roman" w:cs="Times New Roman"/>
          <w:ins w:id="12" w:author="susan.winingar" w:date="2003-07-23T08:42:00Z"/>
        </w:rPr>
      </w:pPr>
      <w:ins w:id="11" w:author="susan.winingar" w:date="2003-07-23T08:42:00Z">
        <w:r>
          <w:rPr>
            <w:rFonts w:cs="Times New Roman" w:ascii="Times New Roman" w:hAnsi="Times New Roman"/>
          </w:rPr>
        </w:r>
      </w:ins>
    </w:p>
    <w:p>
      <w:pPr>
        <w:pStyle w:val="Header"/>
        <w:tabs>
          <w:tab w:val="clear" w:pos="4320"/>
          <w:tab w:val="clear" w:pos="8640"/>
        </w:tabs>
        <w:rPr>
          <w:rFonts w:ascii="Times New Roman" w:hAnsi="Times New Roman" w:cs="Times New Roman"/>
          <w:ins w:id="14" w:author="susan.winingar" w:date="2003-07-23T08:42:00Z"/>
        </w:rPr>
      </w:pPr>
      <w:ins w:id="13" w:author="susan.winingar" w:date="2003-07-23T08:42:00Z">
        <w:r>
          <w:rPr>
            <w:rFonts w:cs="Times New Roman" w:ascii="Times New Roman" w:hAnsi="Times New Roman"/>
          </w:rPr>
        </w:r>
      </w:ins>
    </w:p>
    <w:p>
      <w:pPr>
        <w:pStyle w:val="Header"/>
        <w:tabs>
          <w:tab w:val="clear" w:pos="4320"/>
          <w:tab w:val="clear" w:pos="8640"/>
        </w:tabs>
        <w:ind w:left="4320" w:firstLine="720"/>
        <w:rPr>
          <w:rFonts w:ascii="Times New Roman" w:hAnsi="Times New Roman" w:cs="Times New Roman"/>
        </w:rPr>
      </w:pPr>
      <w:del w:id="15" w:author="susan.winingar" w:date="2003-07-23T08:43:00Z">
        <w:r>
          <w:rPr>
            <w:rFonts w:cs="Times New Roman" w:ascii="Times New Roman" w:hAnsi="Times New Roman"/>
          </w:rPr>
          <w:delText>&lt;Date&gt;</w:delText>
        </w:r>
      </w:del>
      <w:ins w:id="16" w:author="susan.winingar" w:date="2003-07-23T08:43:00Z">
        <w:r>
          <w:rPr>
            <w:rFonts w:cs="Times New Roman" w:ascii="Times New Roman" w:hAnsi="Times New Roman"/>
          </w:rPr>
          <w:t>July 1, 2003</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onorable Tom Horne</w:t>
      </w:r>
    </w:p>
    <w:p>
      <w:pPr>
        <w:pStyle w:val="Normal"/>
        <w:rPr>
          <w:rFonts w:ascii="Times New Roman" w:hAnsi="Times New Roman" w:cs="Times New Roman"/>
        </w:rPr>
      </w:pPr>
      <w:r>
        <w:rPr>
          <w:rFonts w:cs="Times New Roman" w:ascii="Times New Roman" w:hAnsi="Times New Roman"/>
        </w:rPr>
        <w:t>Superintendent of Public Instruction</w:t>
      </w:r>
    </w:p>
    <w:p>
      <w:pPr>
        <w:pStyle w:val="Normal"/>
        <w:rPr>
          <w:rFonts w:ascii="Times New Roman" w:hAnsi="Times New Roman" w:cs="Times New Roman"/>
        </w:rPr>
      </w:pPr>
      <w:r>
        <w:rPr>
          <w:rFonts w:cs="Times New Roman" w:ascii="Times New Roman" w:hAnsi="Times New Roman"/>
        </w:rPr>
        <w:t>Arizona Department of Education</w:t>
      </w:r>
    </w:p>
    <w:p>
      <w:pPr>
        <w:pStyle w:val="Normal"/>
        <w:rPr>
          <w:rFonts w:ascii="Times New Roman" w:hAnsi="Times New Roman" w:cs="Times New Roman"/>
        </w:rPr>
      </w:pPr>
      <w:r>
        <w:rPr>
          <w:rFonts w:cs="Times New Roman" w:ascii="Times New Roman" w:hAnsi="Times New Roman"/>
        </w:rPr>
        <w:t>1535 West Jefferson Street, Bin Z</w:t>
      </w:r>
    </w:p>
    <w:p>
      <w:pPr>
        <w:pStyle w:val="Header"/>
        <w:tabs>
          <w:tab w:val="clear" w:pos="4320"/>
          <w:tab w:val="clear" w:pos="8640"/>
        </w:tabs>
        <w:rPr>
          <w:rFonts w:ascii="Times New Roman" w:hAnsi="Times New Roman" w:cs="Times New Roman"/>
        </w:rPr>
      </w:pPr>
      <w:r>
        <w:rPr>
          <w:rFonts w:cs="Times New Roman" w:ascii="Times New Roman" w:hAnsi="Times New Roman"/>
        </w:rPr>
        <w:t>Phoenix, Arizona 85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Superintendent Hor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m writing to follow up on Secretary Paige’s letter of June 10, 2003, in which he approved the basic elements of Arizona’s state accountability plan under Title I of the Elementary and Secondary Education Act, as amended by the No Child Left Behind Act of 2001 (NCLB). I join Secretary Paige in congratulating you on Arizona’s commitment to holding schools and districts accountable for the achievement of </w:t>
      </w:r>
      <w:r>
        <w:rPr>
          <w:rFonts w:cs="Times New Roman" w:ascii="Times New Roman" w:hAnsi="Times New Roman"/>
          <w:i/>
          <w:iCs/>
        </w:rPr>
        <w:t>all</w:t>
      </w:r>
      <w:r>
        <w:rPr>
          <w:rFonts w:cs="Times New Roman" w:ascii="Times New Roman" w:hAnsi="Times New Roman"/>
        </w:rPr>
        <w:t xml:space="preserve"> stu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ppreciate Arizona’s efforts to meet the Title I requirements and your responsiveness to making changes as a result of the external peer review of Arizona’s accountability plan. The purpose of this letter is to document a few issues related to Arizona’s plan for which final action is still needed. Arizona indicated that a number of changed need to be made by its State Board as outlined in the enclosure of this letter, to reflect how adequate yearly progress (AYP) will be implemented as stated in your accountability plan. Arizona must provide a timeline for the implementation of these policies. Please note that, in accordance with section 1116(b)(1)(B) of Title I, your timeline for making regulatory changes must permit Arizona to use its accountability system to identify schools in need of improvement and enable school districts to implement section 1116 of Title I, including arranging for public school choice and supplemental educational services, prior to the beginning of the 2003-04 school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imeline for completing these policy changes must be submitted as soon as it is available. Likewise, when these policy changes become final, please submit evidence of them 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ab/>
        <w:t>Darla Marburger</w:t>
      </w:r>
    </w:p>
    <w:p>
      <w:pPr>
        <w:pStyle w:val="Normal"/>
        <w:autoSpaceDE w:val="false"/>
        <w:rPr>
          <w:rFonts w:ascii="Times New Roman" w:hAnsi="Times New Roman" w:cs="Times New Roman"/>
        </w:rPr>
      </w:pPr>
      <w:r>
        <w:rPr>
          <w:rFonts w:cs="Times New Roman" w:ascii="Times New Roman" w:hAnsi="Times New Roman"/>
        </w:rPr>
        <w:tab/>
        <w:tab/>
        <w:t>Deputy Assistant Secretary</w:t>
      </w:r>
    </w:p>
    <w:p>
      <w:pPr>
        <w:pStyle w:val="Normal"/>
        <w:autoSpaceDE w:val="false"/>
        <w:rPr>
          <w:rFonts w:ascii="Times New Roman" w:hAnsi="Times New Roman" w:cs="Times New Roman"/>
        </w:rPr>
      </w:pPr>
      <w:r>
        <w:rPr>
          <w:rFonts w:cs="Times New Roman" w:ascii="Times New Roman" w:hAnsi="Times New Roman"/>
        </w:rPr>
        <w:tab/>
        <w:tab/>
        <w:t>Office of Elementary and Secondary Education</w:t>
      </w:r>
    </w:p>
    <w:p>
      <w:pPr>
        <w:pStyle w:val="Normal"/>
        <w:autoSpaceDE w:val="false"/>
        <w:rPr>
          <w:rFonts w:ascii="Times New Roman" w:hAnsi="Times New Roman" w:cs="Times New Roman"/>
        </w:rPr>
      </w:pPr>
      <w:r>
        <w:rPr>
          <w:rFonts w:cs="Times New Roman" w:ascii="Times New Roman" w:hAnsi="Times New Roman"/>
        </w:rPr>
        <w:tab/>
        <w:tab/>
        <w:t>U.S. Department of Education</w:t>
      </w:r>
    </w:p>
    <w:p>
      <w:pPr>
        <w:pStyle w:val="Normal"/>
        <w:autoSpaceDE w:val="false"/>
        <w:ind w:left="720" w:firstLine="720"/>
        <w:rPr>
          <w:rFonts w:ascii="Times New Roman" w:hAnsi="Times New Roman" w:cs="Times New Roman"/>
        </w:rPr>
      </w:pPr>
      <w:r>
        <w:rPr>
          <w:rFonts w:cs="Times New Roman" w:ascii="Times New Roman" w:hAnsi="Times New Roman"/>
        </w:rPr>
        <w:t>400 Maryland Avenue, S.W.</w:t>
      </w:r>
    </w:p>
    <w:p>
      <w:pPr>
        <w:pStyle w:val="Normal"/>
        <w:autoSpaceDE w:val="false"/>
        <w:rPr>
          <w:rFonts w:ascii="Times New Roman" w:hAnsi="Times New Roman" w:cs="Times New Roman"/>
        </w:rPr>
      </w:pPr>
      <w:r>
        <w:rPr>
          <w:rFonts w:cs="Times New Roman" w:ascii="Times New Roman" w:hAnsi="Times New Roman"/>
        </w:rPr>
        <w:tab/>
        <w:tab/>
        <w:t>Washington, D.C. 202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vided that the changes accurately reflect those presented in Arizona’s accountability plan, subject to the Department’s review and consideration, we will consider Arizona to have met its conditions of approval, and will fully approve its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regard to a few issues in Arizona’s accountability plan, the Secretary has exercised his authority to permit the orderly transition from requirements under the Improving America’s Schools Act (IASA) to NCLB.</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 xml:space="preserve">Arizona proposed to include students with the most significant cognitive disabilities in its accountability system based on their performance on an alternate assessment that would hold those students to different achievement standards from those all other students are expected to meet. All students with disabilities must be included in a State’s accountability system. Moreover, §200.1 of the final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720" w:hanging="0"/>
        <w:rPr>
          <w:rFonts w:ascii="Times New Roman" w:hAnsi="Times New Roman" w:cs="Times New Roman"/>
        </w:rPr>
      </w:pPr>
      <w:r>
        <w:rPr>
          <w:rFonts w:cs="Times New Roman" w:ascii="Times New Roman" w:hAnsi="Times New Roman"/>
        </w:rPr>
        <w:t xml:space="preserve">Title I regulations requires that all students be held to the same grade level achievement standards.  In addition, §200.6(a)(2)(ii) of those regulations states that “[a]lternate assessments must yield results for the grade in which the student is enrolled.”  </w:t>
      </w:r>
    </w:p>
    <w:p>
      <w:pPr>
        <w:pStyle w:val="Normal"/>
        <w:rPr>
          <w:rFonts w:ascii="Times New Roman" w:hAnsi="Times New Roman" w:cs="Times New Roman"/>
        </w:rPr>
      </w:pPr>
      <w:r>
        <w:rPr>
          <w:rFonts w:cs="Times New Roman" w:ascii="Times New Roman" w:hAnsi="Times New Roman"/>
        </w:rPr>
      </w:r>
    </w:p>
    <w:p>
      <w:pPr>
        <w:pStyle w:val="BodyTextIndent2"/>
        <w:rPr/>
      </w:pPr>
      <w:r>
        <w:rPr/>
        <w:t>We have issued new proposed regulations that would permit a State to use alternate achievement standards to measure the achievement of students with the most significant cognitive disabilities (refer to the Federal Register notice of March 20, 2003). For this transition year only, while these proposed regulations are being finalized, Arizona may use alternate achievement standards for students with the most significant cognitive disabilities who take an alternate assessment to calculate AYP for schools and districts. Those alternate achievement standards must be aligned with Arizona’s academic content standards and reflect professional judgment of the highest learning standards possible for those students.  Moreover, the percentage of students held to alternate achievement standards at district and State levels may not exceed 1.0 percent of all students in the grades assessed.</w:t>
      </w:r>
    </w:p>
    <w:p>
      <w:pPr>
        <w:pStyle w:val="BodyTextIndent2"/>
        <w:ind w:left="360" w:hanging="0"/>
        <w:rPr/>
      </w:pPr>
      <w:r>
        <w:rPr/>
      </w:r>
    </w:p>
    <w:p>
      <w:pPr>
        <w:pStyle w:val="BodyTextIndent2"/>
        <w:rPr/>
      </w:pPr>
      <w:r>
        <w:rPr/>
        <w:t>We note that this transition policy is not intended to preempt the rulemaking process or the standards and assessment peer review process, and that the final regulations may reflect a different policy and/or different percentage.</w:t>
      </w:r>
    </w:p>
    <w:p>
      <w:pPr>
        <w:pStyle w:val="BodyTextIndent2"/>
        <w:rPr/>
      </w:pPr>
      <w:r>
        <w:rPr/>
      </w:r>
    </w:p>
    <w:p>
      <w:pPr>
        <w:pStyle w:val="BodyTextIndent2"/>
        <w:numPr>
          <w:ilvl w:val="0"/>
          <w:numId w:val="3"/>
        </w:numPr>
        <w:tabs>
          <w:tab w:val="left" w:pos="720" w:leader="none"/>
        </w:tabs>
        <w:ind w:left="720" w:hanging="360"/>
        <w:rPr/>
      </w:pPr>
      <w:r>
        <w:rPr/>
        <w:t xml:space="preserve">Because Arizona does not have poverty data coded to its State assessments for the 2002-2003 school year, Arizona may use the proxy indicator for economically disadvantaged students as indicated in its plan for the 2002-2003 school year.  Beginning with its 2003-2004 school year, however, Arizona must use a different,  accurate measure of poverty to disaggregate economically disadvantaged students. </w:t>
      </w:r>
    </w:p>
    <w:p>
      <w:pPr>
        <w:pStyle w:val="BodyTextIndent2"/>
        <w:ind w:left="0" w:hanging="0"/>
        <w:rPr/>
      </w:pPr>
      <w:r>
        <w:rPr/>
      </w:r>
    </w:p>
    <w:p>
      <w:pPr>
        <w:pStyle w:val="BodyTextIndent2"/>
        <w:numPr>
          <w:ilvl w:val="0"/>
          <w:numId w:val="3"/>
        </w:numPr>
        <w:tabs>
          <w:tab w:val="left" w:pos="720" w:leader="none"/>
        </w:tabs>
        <w:ind w:left="720" w:hanging="360"/>
        <w:rPr/>
      </w:pPr>
      <w:r>
        <w:rPr/>
        <w:t xml:space="preserve">Arizona plans, consistent with §200.19 of the Title I regulations, to use a definition of graduation rate that follows a cohort of students from entry in ninth grade through graduation in four years.   Arizona will not be able to disaggregate this data for reporting and ‘safe harbor’ purposes until 2005-2006. For purposes of calculating whether a school or district makes AYP using the ‘safe harbor’ method (§200.20(b)), Arizona may use an alternative additional indicator that can be disaggregated until 2005-06, when Arizona will be positioned to generate a graduation rate definition that can be disaggregated consistent with NCLB requirements. Please indicate in the information to be submitted to the Department what indicator Arizona will use for ‘safe harbor’ purposes at the high school level.   </w:t>
      </w:r>
    </w:p>
    <w:p>
      <w:pPr>
        <w:pStyle w:val="TextBody"/>
        <w:rPr>
          <w:sz w:val="24"/>
        </w:rPr>
      </w:pPr>
      <w:r>
        <w:rPr>
          <w:sz w:val="24"/>
        </w:rPr>
        <w:t xml:space="preserve"> </w:t>
      </w:r>
    </w:p>
    <w:p>
      <w:pPr>
        <w:pStyle w:val="Normal"/>
        <w:rPr>
          <w:rFonts w:ascii="Times New Roman" w:hAnsi="Times New Roman" w:cs="Times New Roman"/>
        </w:rPr>
      </w:pPr>
      <w:r>
        <w:rPr>
          <w:rFonts w:cs="Times New Roman" w:ascii="Times New Roman" w:hAnsi="Times New Roman"/>
        </w:rPr>
        <w:t xml:space="preserve">As required by section 1111(b)(2) of Title I, Arizona must implement its accountability plan during this school year to identify schools and school districts in need of improvement and to implement section 1116 of Title I for the 2003-04 school year, including arranging for public school choice and supplemental educational services. If, over time, Arizona makes changes to the accountability plan that you have presented for approval, you must submit information about those changes to the Department for approval, as required by section 1111(f)(2) of Title I.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pproval of Arizona’s accountability plan is not also an approval of Arizona’s standards and assessment system.  As delineated in Arizona's timeline waiver, Arizona must submit evidence that its standards and assessment system meets the requirements of section 1111(b)(3) of Title I to the Department for peer review through the standards and assessment process.  Further, as Arizona makes changes in its standards and assessments to meet NCLB requirements, Arizona must likewise submit information about those changes to the Department for peer review through the standards and assessment process.”</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lso be aware that approval of Arizona’s accountability plan for Title I does not indicate that the accountability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m confident that Arizona will continue to advance its efforts to hold schools and school districts accountable for the achievement of all students. I wish you well in your efforts to leave no child behi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ins w:id="17" w:author="susan.winingar" w:date="2003-07-23T08:43:00Z">
        <w:r>
          <w:rPr>
            <w:rFonts w:cs="Times New Roman" w:ascii="Times New Roman" w:hAnsi="Times New Roman"/>
          </w:rPr>
          <w:tab/>
          <w:tab/>
          <w:tab/>
          <w:tab/>
          <w:tab/>
          <w:tab/>
          <w:t>/s/</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Eugene W. Hick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 Governor Janet Napolit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w:t>
      </w:r>
    </w:p>
    <w:p>
      <w:pPr>
        <w:sectPr>
          <w:type w:val="continuous"/>
          <w:pgSz w:w="12240" w:h="15840"/>
          <w:pgMar w:left="1800" w:right="1800" w:gutter="0" w:header="0" w:top="1440" w:footer="0" w:bottom="1440"/>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t>Enclosur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its final accountability workbook, Arizona indicated that the following policies needed final state action.  Final approval of Arizona’s accountability system is contingent upon these policies being adopted as described in the accountability pla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inclusion of K-2 schools in accountability determinations (Element 1.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The threshold and gain rates for graduation rate, the other academic indicator for high schools (Element 7.1).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The threshold and gain rates for attendance, the other academic indicator for elementary and middle school grade levels (Element 7.2)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 Honorable Tom Hor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2:41:00Z</dcterms:created>
  <dc:creator>EECMARTINEZ</dc:creator>
  <dc:description/>
  <dc:language>en-US</dc:language>
  <cp:lastModifiedBy>susan.winingar</cp:lastModifiedBy>
  <dcterms:modified xsi:type="dcterms:W3CDTF">2003-07-23T16:41:00Z</dcterms:modified>
  <cp:revision>5</cp:revision>
  <dc:subject/>
  <dc:title>Arizona State Accountability Plan Decision Letter (MS WORD)</dc:title>
</cp:coreProperties>
</file>