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R - Public Interest Ex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407   May a service agent ask to have a PIE reduced or termina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Yes, as a service agent concerning whom the Department has issued a PIE, you may request that the Director terminate a PIE or reduce its duration and/or scope. This process is limited to the issues of duration and scope. It is not an appeal or reconsideration of the decision to issue the PIE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Your request must be in writing and supported with documentatio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c) You must wait at least nine months from the date on which the Director issued the PIE to make this request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d) The initiating official who was the proponent of the PIE may provide information and arguments concerning your request to the Director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e) If the Director verifies that the sources of your noncompliance have been eliminated and that all drug or alcohol testing-related services you would provide to DOT-regulated employers will be consistent with the requirements of this part, the Director may issue a notice terminating or reducing the P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53:00Z</dcterms:created>
  <dc:creator>bohdan.baczara</dc:creator>
  <dc:description/>
  <dc:language>en-US</dc:language>
  <cp:lastModifiedBy>bohdan.baczara</cp:lastModifiedBy>
  <dcterms:modified xsi:type="dcterms:W3CDTF">2004-03-25T14:53:00Z</dcterms:modified>
  <cp:revision>2</cp:revision>
  <dc:subject/>
  <dc:title>Subpart R - Public Interest Exclu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9686785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R</vt:lpwstr>
  </property>
</Properties>
</file>