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R - Public Interest Ex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375   How does the initiating official start a PIE proceed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As a service agent, if your compliance matter is not correctable (see §40.373(a)), or if have not resolved compliance matters as provided in §40.373(c), the initiating official starts a PIE proceeding by sending you a notice of proposed exclusion (NOPE). The NOPE contains the initiating official's recommendations concerning the issuance of a PIE, but it is not a decision by the Department to issue a PIE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The NOPE includes the following information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A statement that the initiating official is recommending that the Department issue a PIE concerning you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The factual basis for the initiating official's belief that you are not providing drug and/or alcohol testing services to DOT-regulated employers consistent with the requirements of this part or are in serious noncompliance with a DOT agency drug and alcohol regulation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3) The factual basis for the initiating official's belief that your noncompliance has not been or cannot be corrected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4) The initiating official's recommendation for the scope of the PIE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5) The initiating official's recommendation for the duration of the PIE; an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6) A statement that you may contest the issuance of the proposed PIE, as provided in §40.379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c) The initiating official sends a copy of the NOPE to the ODAPC Director at the same time he or she sends the NOPE to yo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37:00Z</dcterms:created>
  <dc:creator>bohdan.baczara</dc:creator>
  <dc:description/>
  <dc:language>en-US</dc:language>
  <cp:lastModifiedBy>bohdan.baczara</cp:lastModifiedBy>
  <dcterms:modified xsi:type="dcterms:W3CDTF">2004-03-24T20:37:00Z</dcterms:modified>
  <cp:revision>2</cp:revision>
  <dc:subject/>
  <dc:title>Subpart R - Public Interest Exclu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994568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R</vt:lpwstr>
  </property>
</Properties>
</file>