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part O - Substance Abuse Professionals and the Return-to-Duty Proc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49%3A1.0.1.1.27.15.22.3"/>
      <w:bookmarkStart w:id="1" w:name="49%3A1.0.1.1.27.15.22.3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40.307   What is the SAP's function in prescribing the employee's follow-up tes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a) As a SAP, for each employee who has committed a DOT drug or alcohol regulation violation, and who seeks to resume the performance of safety-sensitive functions, you must establish a written follow-up testing plan. You do not establish this plan until after you determine that the employee has successfully complied with your recommendations for education and/or treatment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b) You must present a copy of this plan directly to the DER (see §40.311(d)(9)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c) You are the sole determiner of the number and frequency of follow-up tests and whether these tests will be for drugs, alcohol, or both, unless otherwise directed by the appropriate DOT agency regulation. For example, if the employee had a positive drug test, but your evaluation or the treatment program professionals determined that the employee had an alcohol problem as well, you should require that the employee have follow-up tests for both drugs and alcohol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d) However, you must, at a minimum, direct that the employee be subject to six unannounced follow-up tests in the first 12 months of safety-sensitive duty following the employee's return to safety-sensitive functions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1) You may require a greater number of follow-up tests during the first 12-month period of safety-sensitive duty (e.g., you may require one test a month during the 12-month period; you may require two tests per month during the first 6-month period and one test per month during the final 6-month period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2) You may also require follow-up tests during the 48 months of safety-sensitive duty following this first 12-month period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3) You are not to establish the actual dates for the follow-up tests you prescribe. The decision on specific dates to test is the employer's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4) As the employer, you must not impose additional testing requirements (e.g., under company authority) on the employee that go beyond the SAP's follow-up testing plan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e) The requirements of the SAP's follow-up testing plan “follow the employee” to subsequent employers or through breaks in service.</w:t>
        <w:tab/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  <w:u w:val="single"/>
        </w:rPr>
        <w:t>Example 1 to Paragraph (e</w:t>
      </w:r>
      <w:r>
        <w:rPr>
          <w:i/>
          <w:iCs/>
          <w:sz w:val="20"/>
          <w:szCs w:val="20"/>
        </w:rPr>
        <w:t>):</w:t>
      </w:r>
      <w:r>
        <w:rPr>
          <w:sz w:val="20"/>
          <w:szCs w:val="20"/>
        </w:rPr>
        <w:t xml:space="preserve">   The employee returns to duty with Employer A. Two months afterward, after completing the first two of six follow-up tests required by the SAP's plan, the employee quits his job with Employer A and begins to work in a similar position for Employer B. The employee remains obligated to complete the four additional tests during the next 10 months of safety-sensitive duty, and Employer B is responsible for ensuring that the employee does so. Employer B learns of this obligation through the inquiry it makes under §40.25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  <w:u w:val="single"/>
        </w:rPr>
        <w:t>Example 2 to Paragraph (e)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  The employee returns to duty with Employer A. Three months later, after the employee completes the first two of six follow-up tests required by the SAP's plan, Employer A lays the employee off for economic or seasonal employment reasons. Four months later, Employer A recalls the employee. Employer A must ensure that the employee completes the remaining four follow-up tests during the next nine months. </w:t>
      </w:r>
    </w:p>
    <w:p>
      <w:pPr>
        <w:pStyle w:val="Normal"/>
        <w:ind w:firstLine="720"/>
        <w:rPr>
          <w:sz w:val="20"/>
          <w:szCs w:val="20"/>
        </w:rPr>
      </w:pPr>
      <w:bookmarkStart w:id="2" w:name="49%3A1.0.1.1.27.15.22.3"/>
      <w:r>
        <w:rPr>
          <w:sz w:val="20"/>
          <w:szCs w:val="20"/>
        </w:rPr>
        <w:t>(f) As the SAP, you may modify the determinations you have made concerning follow-up tests. For example, even if you recommended follow-up testing beyond the first 12-months, you can terminate the testing requirement at any time after the first year of testing. You must not, however, modify the requirement that the employee take at least six follow-up tests within the first 12 months after returning to the performance of safety-sensitive functions.</w:t>
      </w:r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5:27:00Z</dcterms:created>
  <dc:creator>bohdan.baczara</dc:creator>
  <dc:description/>
  <dc:language>en-US</dc:language>
  <cp:lastModifiedBy>bohdan.baczara</cp:lastModifiedBy>
  <dcterms:modified xsi:type="dcterms:W3CDTF">2004-03-26T15:27:00Z</dcterms:modified>
  <cp:revision>2</cp:revision>
  <dc:subject/>
  <dc:title>Subpart O - Substance Abuse Professionals and the Return-to-Duty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397868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SUBPART O</vt:lpwstr>
  </property>
</Properties>
</file>