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O - Substance Abuse Professionals and the Return-to-Duty Pro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49%3A1.0.1.1.27.15.22.3"/>
      <w:bookmarkStart w:id="1" w:name="49%3A1.0.1.1.27.15.22.3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297   Does anyone have the authority to change a SAP's initial evalu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Except as provided in paragraph (b) of this section, no one (e.g., an employer, employee, a managed-care provider, any service agent) may change in any way the SAP's evaluation or recommendations for assistance. For example, a third party is not permitted to make more or less stringent a SAP's recommendation by changing the SAP's evaluation or seeking another SAP's evaluatio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The SAP who made the initial evaluation may modify his or her initial evaluation and recommendations based on new or additional information (e.g., from an education or treatment program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49%3A1.0.1.1.27.15.22.3"/>
      <w:bookmarkStart w:id="3" w:name="49%3A1.0.1.1.27.15.22.3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10:00Z</dcterms:created>
  <dc:creator>bohdan.baczara</dc:creator>
  <dc:description/>
  <dc:language>en-US</dc:language>
  <cp:lastModifiedBy>bohdan.baczara</cp:lastModifiedBy>
  <dcterms:modified xsi:type="dcterms:W3CDTF">2004-03-26T15:10:00Z</dcterms:modified>
  <cp:revision>2</cp:revision>
  <dc:subject/>
  <dc:title>Subpart O - Substance Abuse Professionals and the Return-to-Duty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746301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O</vt:lpwstr>
  </property>
</Properties>
</file>