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0.67; §40.69</w:t>
        <w:tab/>
        <w:tab/>
        <w:tab/>
        <w:tab/>
        <w:tab/>
        <w:tab/>
        <w:tab/>
        <w:tab/>
        <w:t>09/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he monitor (or direct observer) of a collection be a co-worker or immediate supervisor of the employe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immediate supervisor of a particular employee may not act as the collector when that employee is tested, unless no other collector is available and the supervisor is permitted to do so under a DOT operating administration’s drug and alcohol regula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immediate supervisor may act as a monitor or observer (if same gender) if there is no alternate method at the collection site to conduct a monitored or observed collect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employee who is in a safety-sensitive position and subject to the DOT drug testing rules should not be a collector, an observer, or a monitor for co-workers who are in the same testing pool or who work together with that employee on a daily ba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59:00Z</dcterms:created>
  <dc:creator>bohdan.baczara</dc:creator>
  <dc:description/>
  <dc:language>en-US</dc:language>
  <cp:lastModifiedBy>bohdan.baczara</cp:lastModifiedBy>
  <dcterms:modified xsi:type="dcterms:W3CDTF">2004-03-19T13:59:00Z</dcterms:modified>
  <cp:revision>1</cp:revision>
  <dc:subject/>
  <dc:title>§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02831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Current Web site change</vt:lpwstr>
  </property>
</Properties>
</file>