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§40.225             </w:t>
        <w:tab/>
        <w:t>                                                          </w:t>
        <w:tab/>
        <w:t>                 </w:t>
        <w:tab/>
        <w:t>          07/0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 to information needed for billing purposes, does DOT authorize other information to be included outside the boundaries of the Alcohol Testing Form (ATF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SWER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Yes.  For record storage, tracking, and retrieval purposes, the DOT will permit other information, such as barcodes and tracking numbers, to be affixed or printed on the ATF.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3:00Z</dcterms:created>
  <dc:creator>bohdan.baczara</dc:creator>
  <dc:description/>
  <cp:keywords/>
  <dc:language>en-US</dc:language>
  <cp:lastModifiedBy>bohdan.baczara</cp:lastModifiedBy>
  <dcterms:modified xsi:type="dcterms:W3CDTF">2008-07-28T18:34:00Z</dcterms:modified>
  <cp:revision>1</cp:revision>
  <dc:subject/>
  <dc:title>§40</dc:title>
</cp:coreProperties>
</file>