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6473"/>
        <w:gridCol w:w="7"/>
        <w:gridCol w:w="821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OF CONTEN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I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KNOWLEDGEMENTS ……………………………………………………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FACE ……………………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ECUTIVE SUMMARY …………………………………………………….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LE OF CONTENTS ………………………………………………………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OSSARY …………………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ii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ackground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Objectives ……………………………………………………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pproach …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cope …………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TECHNICAL DESCRIPTION OF BPL SYSTEM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System Architectures 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System #1 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System #2 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System #3 ……………………………………………..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otential Future Systems 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ummary ……………………………………………………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RELATED STUDIES AND REGULATION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gulations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art 15 of the Commission’s Rules 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oreign Regulations …………………………………………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tudies ……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nalyses of Interference from BPL Filed Under the FCC NOI 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ernational Telecommunications Union (ITU) Activities 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Other Technical Literature 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onclusion 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HRACTERIZATION OF FEDERAL GOVERNMENT RADIO SYSTEMS AND SPECTRUM USAGE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llocations Overview 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Overview of Federal Government Spectrum Use 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ummary of the Representative Federal Government Systems in the 1.7-80 MHz Band 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presentative Technical Characteristics of Federal Equipment 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ensitive or Protected Frequencies in the 1.7-80 MHz Band 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onclusion 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-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HARACTERIZING BPL EMISSIONS THROUGH COMPUTER MODELING AND MEASUREMENT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Theory ……………………………………………………...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levant Radiation Theory 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ropagation Modes 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Measurements 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pproach ………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dentification and Characterization of BPL Signals 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Signal Power Along an Energized Power Line 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Signal Power Away from the Energized Power Line 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 of BPL Using Various Detectors 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 of BPL Using Different Antenna Heights 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.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of BPL Amplitude Probability Distributions (APDs) …………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nalytical Models of Power Line Radiation 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Numerical Electromagnetics Code (NEC) 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odeling of Power Lines by NEC 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Effects of a Neutral Line 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Environmental Noise 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onclusion 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-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NALYSIS OF INTERFERENCE  POTENTIAL TO VARIOUS SERVICE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thodology …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isk Evaluation Criteria 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erfering Signal Thresholds 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Noise Calculations 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erference Models 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ceiving Systems 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ower Line Model 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erference Calculations 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caling Output Power to Meet FCC Part 15 Limits 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nalysis Methodology for Land-mobile, Fixed and Maritime Services ………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nalysis Methodology for Aeronautical Service 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sults of Interference Calculations 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Land – Mobile Service 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ixed Service 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aritime Service 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eronautical Service 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onclusion ……………………………………………………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COMPLIANCE MEASUREMENT PROCEDURE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ackground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Must Address Radiation from Power Lines to Which BPL Devices are Connected 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Should Address Aggregated Emissions for the Fully Deployed BPL Network 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 Antenna Heights Should Address All Important Directions of BPL Signal Radiation 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 Single Measurement Distance Should Be Used For Overhead Power Lines and BPL Devices 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 Modified Distance Extrapolation Factor is Needed for BPL 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Frequency Agility and Power Line Frequency Selective Effects Must Be Addressed in the Measurement Procedures 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Near Field Measurement Errors Must be Mitigated 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ppropriate Choice of Power Lines Used for BPL Measurements Will Reduce Statistical Sampling Uncertainties 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Device Output Power Should Be Reduced as Needed for Compliance with Radiated Emission Limits 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The Results of Radiated Emission Measurements Should Be Properly Recorded in Measurement Reports and Applied in BPL Operations ……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onclusion 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ERFERENCE PREVENTION AND MITIGATION TECHNIQUE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ower Level ……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voidance of Locally Used Frequencies 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Differential-mode Signal Injection 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ilters and Signal Terminations 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mplementation of a “one active device per area” rule 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Judicious Signal Carrier Choice 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aintenance of a Single Point of Control 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Web-based Access to Radio License Information 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Installation and Equipment Registration 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onclusion 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CTION 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UMMARY OF RESULT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reliminary Investigations 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Description of BPL Systems ...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tudies and Relevant Regulations ………………….............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ederal Government Radio Systems and Spectrum Usage 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Characterization of BPL Emissions …..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hase 1 Analyses 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Evaluation of Potential Interference Risks ……………….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isk Reduction Through Compliance Measurement Procedures 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Techniques for Prevention and Mitigation of Interference 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Topics for Further Study 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II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LE OF CONTENTS ………………………………………………………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8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OSSARY …………………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PENDIX A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LEVANT PART 15 PROVISION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rovisions Regarding Field Strength Limits 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Provisions Specifying Compliance Measurements 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PENDIX B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UMMARY OF FOREIGN TECHNICAL REPORT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mplementation Reports 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 Reports 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odeling and Analysis Reports 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-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PENDIX C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RACTERIZATION OF FEDERAL GOVERNMENT SPECTRUM USAGE AND OPERATIONS, REPRESENTATIVE SYSTEMS AND TYPICAL PARAMETER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C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C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Services And Example Systems ……………………….........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C.2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Fixed Service (1.7-29.7 MHz) 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ixed Service (29.7-80 MHz) 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obile Service …………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Land Mobile Service 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aritime Mobile Service …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roadcasting Service 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eronautical Mobile Service 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tandard Frequency and Time Signal 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eronautical Radionavigation ...................................................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adiolocation Service 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2.1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mateur and Amateur-Satellite Services 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ederal Government Special Operations 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2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utomatic Link Establishment (ALE) Systems 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2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ounders 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2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3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Over the Horizon (OTH) Radars 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2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pecial Operational Considerations 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-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4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Operational Requirements for Access to Several Frequency Assignments Within an Allocation 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4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Federal Government Use of Radio Frequencies Below 30 MHz for Domestic Fixed Service ……………………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4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Summary of the Emergency Use of Federal Government HF Frequencies for the Shares Program 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4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National Criteria Established Jointly by NTIA and FCC on the Use of Frequencies from Appendix 27 Allotment Plan 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2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PENDIX D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ROADBAND OVER POWER LINE EMISSION MEASUREMENT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easurement System 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PL Measurements 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.3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kground on BPL Emissions Measurements 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3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of BPL Along the Energized Power Line 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3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of BPL Away From the Energized Power Line 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3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of BPL Using Various Detectors 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3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of BPL Varying Antenna Height ………………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4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3.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Measurements of BPL APDs 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4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ackground on Amplitude Probability Distributions 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Gain and Noise Figure Calibration Using a Noise Diode 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-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PENDIX E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BPL MODELING OUTPUT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Tables and NEC plots 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PENDIX F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NTIA PHASE 2 STUDY BPL DEPLOYMENT MODELS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Introduction ………………………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Neighborhood Deployment Model ……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Antenna Coverage Area Deployment Model 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gional Deployment Model 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4.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gional Deployment Model Description 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4.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Density and Distribution of Households ………………………..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4.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Density and Distribution of BPL Devices 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4.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Other Factors …………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4.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>Regional Model Output …………………………………………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-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0:00Z</dcterms:created>
  <dc:creator>Ctucker</dc:creator>
  <dc:description/>
  <dc:language>en-US</dc:language>
  <cp:lastModifiedBy>JRichards</cp:lastModifiedBy>
  <cp:lastPrinted>2004-02-20T11:08:00Z</cp:lastPrinted>
  <dcterms:modified xsi:type="dcterms:W3CDTF">2004-04-27T16:56:00Z</dcterms:modified>
  <cp:revision>36</cp:revision>
  <dc:subject/>
  <dc:title>TABLE OF CONTENTS</dc:title>
</cp:coreProperties>
</file>