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Vocational Rehabilitation Grants for Indians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, Part 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improve employment outcomes of American Indians with disabilities who live on or near reservations by providing effective tribal vocational rehabilitation services.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eligible American Indians with disabilities receive vocational rehabilitation services and achieve employment outcomes consistent with their particular strengths, resources, abilities, capabilities, and interes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8"/>
        <w:gridCol w:w="1956"/>
        <w:gridCol w:w="2277"/>
        <w:gridCol w:w="325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individuals who leave Vocational Rehabilitation Grants for Indians programs with employment outcomes, after receiving services under an individualized plan.   (Desired direction: increase)</w:t>
            </w:r>
            <w:r>
              <w:rPr>
                <w:sz w:val="24"/>
                <w:szCs w:val="24"/>
              </w:rPr>
              <w:t xml:space="preserve">   1285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4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.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all AIVRS projects demonstrate effective fiscal manage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2055"/>
        <w:gridCol w:w="2267"/>
        <w:gridCol w:w="317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2: </w:t>
            </w:r>
            <w:r>
              <w:rPr>
                <w:rStyle w:val="Edreportspppmeasuredesc1"/>
              </w:rPr>
              <w:t>The percentage of Vocational Rehabilitation Grants for Indians projects that demonstrate an average annual cost per employment outcome of no more than $35,000.   (Desired direction: increase)</w:t>
            </w:r>
            <w:r>
              <w:rPr>
                <w:sz w:val="24"/>
                <w:szCs w:val="24"/>
              </w:rPr>
              <w:t xml:space="preserve">   18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.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habilitation Services Administration, Vocational Rehabilitation Grants for Indians, web-based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 primary limitation of the data is that data on the number of employment outcomes are  self-reported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3"/>
        <w:gridCol w:w="2044"/>
        <w:gridCol w:w="2244"/>
        <w:gridCol w:w="324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2: </w:t>
            </w:r>
            <w:r>
              <w:rPr>
                <w:rStyle w:val="Edreportspppmeasuredesc1"/>
              </w:rPr>
              <w:t>Percentage of AIVRS projects that demonstrate an average annual cost per participant of no more than $10,000.   (Desired direction: increase)</w:t>
            </w:r>
            <w:r>
              <w:rPr>
                <w:sz w:val="24"/>
                <w:szCs w:val="24"/>
              </w:rPr>
              <w:t xml:space="preserve">   00001c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habilitation Services Administration, Vocational Rehabilitation Grants for Indians, web-based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Data Quality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primary limitation of the data is that the number of participants (persons served) are self-reported. </w:t>
      </w:r>
    </w:p>
    <w:p>
      <w:pPr>
        <w:pStyle w:val="Margintop3"/>
        <w:rPr/>
      </w:pPr>
      <w:r>
        <w:rPr>
          <w:rStyle w:val="Edreportspppdescriptiontitle1"/>
        </w:rPr>
        <w:t>Target Context</w:t>
      </w:r>
      <w:r>
        <w:rPr/>
        <w:t>. </w:t>
      </w:r>
      <w:r>
        <w:rPr>
          <w:rStyle w:val="Edreportspppdescriptiontext1"/>
        </w:rPr>
        <w:t>In fiscal year 2006, 72.2 percent (52 of 72) projects reporting had an average annual cost per participant of no more than $10,000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28:00Z</dcterms:created>
  <dc:creator>DoED</dc:creator>
  <dc:description/>
  <cp:keywords/>
  <dc:language>en-US</dc:language>
  <cp:lastModifiedBy>Lucinda.Young-Turner</cp:lastModifiedBy>
  <dcterms:modified xsi:type="dcterms:W3CDTF">2008-02-07T19:28:00Z</dcterms:modified>
  <cp:revision>2</cp:revision>
  <dc:subject/>
  <dc:title>Project Description</dc:title>
</cp:coreProperties>
</file>