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SFA Federal Family Education Loan Program &amp; Liquidating</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Credi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B</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32: Federal Family Education Loan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ensure access to high-quality postsecondary education by providing financial aid in the form of loans in an efficient, financially sound and customer-responsive manner.</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Ensure that persistence rates will increase for low- and middle-income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22"/>
        <w:gridCol w:w="2019"/>
        <w:gridCol w:w="2200"/>
        <w:gridCol w:w="337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Student persistence rate in postsecondary education for FFEL borrowers.   (Desired direction: increase)</w:t>
            </w:r>
            <w:r>
              <w:rPr>
                <w:sz w:val="24"/>
                <w:szCs w:val="24"/>
              </w:rPr>
              <w:t xml:space="preserve">   2096</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9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3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Providing program-specific data for this program requires the collection of individual student enrollment information. The collection of student data at the individual unit record level will will not be possible for the individual FSA programs based on the findings of a technical review panel by OPE management. Therefore, this measure is being replaced by a measure of cohort default rate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Decrease the student cohort default rate for Federal Family Education Loan Program &amp; Liquidating</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3"/>
        <w:gridCol w:w="1977"/>
        <w:gridCol w:w="2251"/>
        <w:gridCol w:w="331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Student cohort default rate for Federal Family Education Loan Program &amp; Liquidating   (Desired direction: decrease)</w:t>
            </w:r>
            <w:r>
              <w:rPr>
                <w:sz w:val="24"/>
                <w:szCs w:val="24"/>
              </w:rPr>
              <w:t xml:space="preserve">   00000000000001n</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3)</w:t>
            </w:r>
            <w:r>
              <w:rPr>
                <w:sz w:val="24"/>
                <w:szCs w:val="24"/>
              </w:rPr>
              <w:t xml:space="preserve"> </w:t>
            </w:r>
          </w:p>
        </w:tc>
        <w:tc>
          <w:tcPr>
            <w:tcW w:w="331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2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4)</w:t>
            </w:r>
            <w:r>
              <w:rPr>
                <w:sz w:val="24"/>
                <w:szCs w:val="24"/>
              </w:rPr>
              <w:t xml:space="preserve"> </w:t>
            </w:r>
          </w:p>
        </w:tc>
        <w:tc>
          <w:tcPr>
            <w:tcW w:w="331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ial Cohort Default Rates for Schools (http://www.ed.gov/offices/OSFAP/defaultmanagement/index.html).</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Each year the Department publishes cohort default rates based on the percentage of a lender's or guarantor's student borrowers who enter repayment on loans during a federal fiscal year (October 1 - September 30) and default before the end of the next fiscal year. The Department of Education releases official cohort default rates once per year.</w:t>
      </w:r>
      <w:r>
        <w:rPr/>
        <w:t xml:space="preserve"> </w:t>
      </w:r>
    </w:p>
    <w:p>
      <w:pPr>
        <w:pStyle w:val="Margintop3"/>
        <w:rPr/>
      </w:pPr>
      <w:r>
        <w:rPr>
          <w:rStyle w:val="Edreportspppdescriptiontitle1"/>
        </w:rPr>
        <w:t>Explanation</w:t>
      </w:r>
      <w:r>
        <w:rPr/>
        <w:t>. </w:t>
      </w:r>
      <w:r>
        <w:rPr>
          <w:rStyle w:val="Edreportspppdescriptiontext1"/>
        </w:rPr>
        <w:t>This is a new measure introduced in 2007. It replaces the former measure: student persistence rate in postsecondary education for FFEL borrowers. Data for FY 2006 will be available in October 2008.</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47:00Z</dcterms:created>
  <dc:creator>DoED</dc:creator>
  <dc:description/>
  <cp:keywords/>
  <dc:language>en-US</dc:language>
  <cp:lastModifiedBy>Lucinda.Young-Turner</cp:lastModifiedBy>
  <dcterms:modified xsi:type="dcterms:W3CDTF">2008-02-07T18:47:00Z</dcterms:modified>
  <cp:revision>2</cp:revision>
  <dc:subject/>
  <dc:title>Project Description</dc:title>
</cp:coreProperties>
</file>