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Graduate Assistance in Areas of National Need (GAANN)</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2</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persons trained at the highest academic level.</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ncrease the number of students of superior academic ability completing a terminal degree in designated areas of national need in order to alleviate that ne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1"/>
        <w:gridCol w:w="2006"/>
        <w:gridCol w:w="2278"/>
        <w:gridCol w:w="32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8: </w:t>
            </w:r>
            <w:r>
              <w:rPr>
                <w:rStyle w:val="Edreportspppmeasuredesc1"/>
              </w:rPr>
              <w:t>Federal cost of GAANN Ph.D.s and those who pass preliminary exams over the life of the grant.   (Desired direction: decrease)</w:t>
            </w:r>
            <w:r>
              <w:rPr>
                <w:sz w:val="24"/>
                <w:szCs w:val="24"/>
              </w:rPr>
              <w:t xml:space="preserve">   1239</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557</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514</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359</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5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894</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2)</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8,00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3)</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 U.S. Department of Education, Office of the Chief Financial Officer, Grant Administration and Payment Syste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number of successful GAANN fellows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derived by dividing the total funding of the grant for years one, two, and three by the number of GAANN Ph.D.s and those that pass preliminary exams during the award period. The program office has developed a database to collect this information. The 2002 information is based on the 1997 cohort. The 2003 information was based on the 1998 cohort and 2000 cohorts. The 2005 information was based on the 2000 cohort only. Subsequent data will be reported after all the new grants awarded in a fiscal year have been closed. Since no new grants are awarded each third year, such that there were no new grants in 1999 or 2002, data was not available in 2004 and will not be available in 2007. The 2008-2012 targets are based on an estimated maximum stipend, an estimated institutional payment, and the completion rate measure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1963"/>
        <w:gridCol w:w="2239"/>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8: </w:t>
            </w:r>
            <w:r>
              <w:rPr>
                <w:rStyle w:val="Edreportspppmeasuredesc1"/>
              </w:rPr>
              <w:t>Percentage of GAANN fellows completing terminal degree in the designated areas of national need.   (Desired direction: increase)</w:t>
            </w:r>
            <w:r>
              <w:rPr>
                <w:sz w:val="24"/>
                <w:szCs w:val="24"/>
              </w:rPr>
              <w:t xml:space="preserve">   1232</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rogram office developed a database to collect this information. Performance data includes degree completion as well as fellows passing preliminary examinations. The 2002-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39"/>
        <w:gridCol w:w="2250"/>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8: </w:t>
            </w:r>
            <w:r>
              <w:rPr>
                <w:rStyle w:val="Edreportspppmeasuredesc1"/>
              </w:rPr>
              <w:t>Percentage of GAANN fellows who are American Indian or Alaska Native by grantee cohort enrolled in a terminal degree program in the designated areas of national need.   (Desired direction: increase)</w:t>
            </w:r>
            <w:r>
              <w:rPr>
                <w:sz w:val="24"/>
                <w:szCs w:val="24"/>
              </w:rPr>
              <w:t xml:space="preserve">   1233</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4</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37"/>
        <w:gridCol w:w="2247"/>
        <w:gridCol w:w="32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8: </w:t>
            </w:r>
            <w:r>
              <w:rPr>
                <w:rStyle w:val="Edreportspppmeasuredesc1"/>
              </w:rPr>
              <w:t>Percentage of GAANN fellows who are Asian/Pacific Islander by grantee cohort enrolled in a terminal degree program in the designated areas of national need.   (Desired direction: increase)</w:t>
            </w:r>
            <w:r>
              <w:rPr>
                <w:sz w:val="24"/>
                <w:szCs w:val="24"/>
              </w:rPr>
              <w:t xml:space="preserve">   1234</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8"/>
        <w:gridCol w:w="2248"/>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8: </w:t>
            </w:r>
            <w:r>
              <w:rPr>
                <w:rStyle w:val="Edreportspppmeasuredesc1"/>
              </w:rPr>
              <w:t>Percentage of GAANN fellows who are Black or African American by grantee cohort enrolled in a terminal degree program in the designated areas of national need.   (Desired direction: increase)</w:t>
            </w:r>
            <w:r>
              <w:rPr>
                <w:sz w:val="24"/>
                <w:szCs w:val="24"/>
              </w:rPr>
              <w:t xml:space="preserve">   1235</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36"/>
        <w:gridCol w:w="2246"/>
        <w:gridCol w:w="32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8: </w:t>
            </w:r>
            <w:r>
              <w:rPr>
                <w:rStyle w:val="Edreportspppmeasuredesc1"/>
              </w:rPr>
              <w:t>Percentage of GAANN fellows who are Hispanic or Latino by grantee cohort enrolled in a terminal degree program in the designated areas of national need.   (Desired direction: increase)</w:t>
            </w:r>
            <w:r>
              <w:rPr>
                <w:sz w:val="24"/>
                <w:szCs w:val="24"/>
              </w:rPr>
              <w:t xml:space="preserve">   1236</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0"/>
        <w:gridCol w:w="2000"/>
        <w:gridCol w:w="2161"/>
        <w:gridCol w:w="34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8: </w:t>
            </w:r>
            <w:r>
              <w:rPr>
                <w:rStyle w:val="Edreportspppmeasuredesc1"/>
              </w:rPr>
              <w:t>The percentage of GAANN fellows who are women.   (Desired direction: increase)</w:t>
            </w:r>
            <w:r>
              <w:rPr>
                <w:sz w:val="24"/>
                <w:szCs w:val="24"/>
              </w:rPr>
              <w:t xml:space="preserve">   1237</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4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5"/>
        <w:gridCol w:w="1981"/>
        <w:gridCol w:w="2195"/>
        <w:gridCol w:w="34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8: </w:t>
            </w:r>
            <w:r>
              <w:rPr>
                <w:rStyle w:val="Edreportspppmeasuredesc1"/>
              </w:rPr>
              <w:t>Median time to completion of doctorate for GAANN students.   (Desired direction: decrease)</w:t>
            </w:r>
            <w:r>
              <w:rPr>
                <w:sz w:val="24"/>
                <w:szCs w:val="24"/>
              </w:rPr>
              <w:t xml:space="preserve">   1238</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The National Science Foundation, Survey of Earned Doctorates (Web site http://www.nsf.gov/sbe/srs/ssed/start.htm). U.S. Department of Education, Office of Postsecondary Education, GAANN Fin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National Science Foundation is responsible for accuracy of the Survey of Earned Doctorates. 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Actual performance is compared to the National Research Council's Survey of Earned Doctorates in which the current median time to degree for comparable degrees has been increasing since 1975 and is currently from 6.7 to 7.2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9:00Z</dcterms:created>
  <dc:creator>DoED</dc:creator>
  <dc:description/>
  <cp:keywords/>
  <dc:language>en-US</dc:language>
  <cp:lastModifiedBy>Lucinda.Young-Turner</cp:lastModifiedBy>
  <dcterms:modified xsi:type="dcterms:W3CDTF">2008-02-07T18:09:00Z</dcterms:modified>
  <cp:revision>2</cp:revision>
  <dc:subject/>
  <dc:title>Project Description</dc:title>
</cp:coreProperties>
</file>