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Fund for the Improvement of Postsecondary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VII,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16: Fund for the Improvement of Postsecondary Educat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postsecondary education by making grants to institutions in support of reform and innova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omote reforms that improve the quality of teaching and learning and postsecondary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1"/>
        <w:gridCol w:w="1968"/>
        <w:gridCol w:w="2213"/>
        <w:gridCol w:w="34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FIPSE grantees reporting project dissemination to others.   (Desired direction: increase)</w:t>
            </w:r>
            <w:r>
              <w:rPr>
                <w:sz w:val="24"/>
                <w:szCs w:val="24"/>
              </w:rPr>
              <w:t xml:space="preserve">   1212</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1)</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2)</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3)</w:t>
            </w:r>
            <w:r>
              <w:rPr>
                <w:sz w:val="24"/>
                <w:szCs w:val="24"/>
              </w:rPr>
              <w:t xml:space="preserve"> </w:t>
            </w:r>
          </w:p>
        </w:tc>
        <w:tc>
          <w:tcPr>
            <w:tcW w:w="34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FIPSE Final Report Scorecard.</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FIPSE has shifted to a new online data collection instrument that allows for more accurate calculation of the measure.</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he institutionalization of FIPSE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2"/>
        <w:gridCol w:w="1965"/>
        <w:gridCol w:w="2227"/>
        <w:gridCol w:w="33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PSE projects reporting institutionalization on their home campuses.   (Desired direction: increase)</w:t>
            </w:r>
            <w:r>
              <w:rPr>
                <w:sz w:val="24"/>
                <w:szCs w:val="24"/>
              </w:rPr>
              <w:t xml:space="preserve">   1214</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1)</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2)</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3)</w:t>
            </w:r>
            <w:r>
              <w:rPr>
                <w:sz w:val="24"/>
                <w:szCs w:val="24"/>
              </w:rPr>
              <w:t xml:space="preserve"> </w:t>
            </w:r>
          </w:p>
        </w:tc>
        <w:tc>
          <w:tcPr>
            <w:tcW w:w="33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Fund for the Improvement of Postsecondary Education, Final Report Scorecard.</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FIPSE's emphasis on institutional contributions to projects and development of long-term continuation plans are designed to embed projects within campus structures. FIPSE has changed the way that it collects data through a new on-line data collection and scoring system. Assessment of projects is based on onsite visits, evaluation of projects, and review of final reports sent within 90 days after the completion of projec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6:00Z</dcterms:created>
  <dc:creator>DoED</dc:creator>
  <dc:description/>
  <cp:keywords/>
  <dc:language>en-US</dc:language>
  <cp:lastModifiedBy>Lucinda.Young-Turner</cp:lastModifiedBy>
  <dcterms:modified xsi:type="dcterms:W3CDTF">2008-02-07T18:06:00Z</dcterms:modified>
  <cp:revision>2</cp:revision>
  <dc:subject/>
  <dc:title>Project Description</dc:title>
</cp:coreProperties>
</file>