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Minority Science and Engineering Impro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E-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20A: Minority Science and Engineering Improvemen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ncrease enrollment of minority undergraduates in the fields of engineering or physical or biological sciences at minority-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7"/>
        <w:gridCol w:w="2327"/>
        <w:gridCol w:w="30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Desired direction: increase)</w:t>
            </w:r>
            <w:r>
              <w:rPr>
                <w:sz w:val="24"/>
                <w:szCs w:val="24"/>
              </w:rPr>
              <w:t xml:space="preserve">   2097</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0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FY 2005 baseline was calculated by averaging the percent change in enrollment from 2003 to 2005 and percent change in enrollment from 2001 to 2003. FY 2007 will also be calculated as a two-data point moving average. There will be no data for FY 2006 because enrollment data by field of study is provided only biennially in IPEDS. Starting in FY 2008, data will be reported annually from a recently revised annual performance report. For FY 2008-09, this is a measure without target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ncrease the graduation rate for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56"/>
        <w:gridCol w:w="2313"/>
        <w:gridCol w:w="31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minority students enrolled at four-year minority-serving institutions in the fields of engineering or physical or biological sciences who graduate within six years of enrollment.   (Desired direction: increase)</w:t>
            </w:r>
            <w:r>
              <w:rPr>
                <w:sz w:val="24"/>
                <w:szCs w:val="24"/>
              </w:rPr>
              <w:t xml:space="preserve">   1988</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used as the baseline and will be used to set the target for FY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57"/>
        <w:gridCol w:w="2313"/>
        <w:gridCol w:w="31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minority students enrolled at two-year minority-serving institutions in the fields of engineering or physical or biological sciences who graduate within three years of enrollment.   (Desired direction: increase)</w:t>
            </w:r>
            <w:r>
              <w:rPr>
                <w:sz w:val="24"/>
                <w:szCs w:val="24"/>
              </w:rPr>
              <w:t xml:space="preserve">   1989</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FY 2006 data will be used as the baseline and will be used to calculate FY 2009 target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o increase the persistence rate of minority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2063"/>
        <w:gridCol w:w="2329"/>
        <w:gridCol w:w="307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full-time undergraduate minority students who were in their first year of postsecondary enrollment in the previous year and are enrolled in the current year at the same institution in the fields of engineering or physical or biological sciences.   (Desired direction: increase)</w:t>
            </w:r>
            <w:r>
              <w:rPr>
                <w:sz w:val="24"/>
                <w:szCs w:val="24"/>
              </w:rPr>
              <w:t xml:space="preserve">   1991</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0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Y 2006 data will be used as the baseline and will be used to calculate the FY 2009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9:00Z</dcterms:created>
  <dc:creator>DoED</dc:creator>
  <dc:description/>
  <cp:keywords/>
  <dc:language>en-US</dc:language>
  <cp:lastModifiedBy>Lucinda.Young-Turner</cp:lastModifiedBy>
  <dcterms:modified xsi:type="dcterms:W3CDTF">2008-02-07T17:29:00Z</dcterms:modified>
  <cp:revision>2</cp:revision>
  <dc:subject/>
  <dc:title>Project Description</dc:title>
</cp:coreProperties>
</file>