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AEFLA: Adult Education National Leadership Activitie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AEFLA, Section 243</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191: Adult Education_National Leadership Activitie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support research, evaluation, information dissemination and other activities to help states improve adult education, and literacy program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To support adult education systems that result in increased adult learner achievement in order to prepare adults for family, work, citizenship, and future learning.</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0"/>
        <w:gridCol w:w="1973"/>
        <w:gridCol w:w="2262"/>
        <w:gridCol w:w="329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The percentage of states yielding high-quality learner assessment data under the National Reporting System (NRS).   (Desired direction: increase)</w:t>
            </w:r>
            <w:r>
              <w:rPr>
                <w:sz w:val="24"/>
                <w:szCs w:val="24"/>
              </w:rPr>
              <w:t xml:space="preserve">   1413</w:t>
            </w:r>
          </w:p>
        </w:tc>
      </w:tr>
      <w:tr>
        <w:trPr>
          <w:cantSplit w:val="true"/>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9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32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32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32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32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0</w:t>
            </w:r>
            <w:r>
              <w:rPr>
                <w:sz w:val="24"/>
                <w:szCs w:val="24"/>
              </w:rPr>
              <w:t xml:space="preserve"> </w:t>
            </w:r>
          </w:p>
        </w:tc>
        <w:tc>
          <w:tcPr>
            <w:tcW w:w="32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8)</w:t>
            </w:r>
            <w:r>
              <w:rPr>
                <w:sz w:val="24"/>
                <w:szCs w:val="24"/>
              </w:rPr>
              <w:t xml:space="preserve"> </w:t>
            </w:r>
          </w:p>
        </w:tc>
        <w:tc>
          <w:tcPr>
            <w:tcW w:w="32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anuary 2008)</w:t>
            </w:r>
            <w:r>
              <w:rPr>
                <w:sz w:val="24"/>
                <w:szCs w:val="24"/>
              </w:rPr>
              <w:t xml:space="preserve"> </w:t>
            </w:r>
          </w:p>
        </w:tc>
        <w:tc>
          <w:tcPr>
            <w:tcW w:w="329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Adult Education State Annual Performance Reports, grantee submission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Program monitoring and data review and analysis are conducted by Department staff through the Data Quality Certification Process. Data are verified by electronic checks and expert staff analysis, and by requiring confirmation and attestation of data by state directors. State data are also checked independently by staff from the Department's Office of Vocational and Adult Education during onsite monitoring and state audit reviews. Total data quality and full systems development are dependent on investments of staff and resources by states to adopt and adapt the models developed and promoted by the Department's Office of Vocational and Adult Education. The Department supports states' data quality efforts by providing technical assistance and expertise.</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25:00Z</dcterms:created>
  <dc:creator>DoED</dc:creator>
  <dc:description/>
  <cp:keywords/>
  <dc:language>en-US</dc:language>
  <cp:lastModifiedBy>Lucinda.Young-Turner</cp:lastModifiedBy>
  <dcterms:modified xsi:type="dcterms:W3CDTF">2008-02-07T17:25:00Z</dcterms:modified>
  <cp:revision>2</cp:revision>
  <dc:subject/>
  <dc:title>Project Description</dc:title>
</cp:coreProperties>
</file>