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Transition To Teaching</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II, Part C-1-B</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mid-career professionals, qualified paraprofessionals, and recent college graduates who become highly qualified teachers in high-need schools in high-need LEAs and teach for at least three year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ecruit, prepare, and retain highly qualified teachers in high-need schools in high-need L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47"/>
        <w:gridCol w:w="2304"/>
        <w:gridCol w:w="32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9: </w:t>
            </w:r>
            <w:r>
              <w:rPr>
                <w:rStyle w:val="Edreportspppmeasuredesc1"/>
              </w:rPr>
              <w:t>The percentage of all Transition to Teaching (TTT) participants who become teachers of record (TORs) in high-need schools in high-need LEAs (2002 grantee cohort).   (Desired direction: increase)</w:t>
            </w:r>
            <w:r>
              <w:rPr>
                <w:sz w:val="24"/>
                <w:szCs w:val="24"/>
              </w:rPr>
              <w:t xml:space="preserve">   1420</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While not a formal measure of validation, the 2002 grantees were responsible in 2005 for providing an interim evaluation demonstrating progress over the first three years of the grant. This interim evaluation was helpful in providing validation of the actual annual performance data for the 2002 grantees. In 2005, the Transition to Teaching Program also piloted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This form was piloted with 2002 grantees for the interim evaluation as well. While an improvement over the Department's previous years' narrative performance reporting formats, the 524B still enables for grantees to report data inconsistent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 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w:t>
      </w:r>
      <w:r>
        <w:rPr/>
        <w:t xml:space="preserve"> </w:t>
      </w:r>
    </w:p>
    <w:p>
      <w:pPr>
        <w:pStyle w:val="Margintop3"/>
        <w:rPr/>
      </w:pPr>
      <w:r>
        <w:rPr>
          <w:rStyle w:val="Edreportspppdescriptiontitle1"/>
        </w:rPr>
        <w:t>Explanation</w:t>
      </w:r>
      <w:r>
        <w:rPr/>
        <w:t>. </w:t>
      </w:r>
      <w:r>
        <w:rPr>
          <w:rStyle w:val="Edreportspppdescriptiontext1"/>
        </w:rPr>
        <w:t xml:space="preserve">Data collected for 94 grantees in this cohort. A "participant" is a person whom the grantee has determined to be eligible and enrolled in the program under one of the three eligible participant categories - either a recent college graduate in an academic area other than education, a highly qualified paraprofessional, or a mid-career changer. Under the TTT program, a "Teacher of record" is defined as a TTT participant that is hired by a high-need school in a high-need LEA with primary instructional responsibility for instruction.  The calculation is the cumulative number of teachers of record in high-need schools/LEAs over the cumulative number of TTT participan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51"/>
        <w:gridCol w:w="2287"/>
        <w:gridCol w:w="32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9: </w:t>
            </w:r>
            <w:r>
              <w:rPr>
                <w:rStyle w:val="Edreportspppmeasuredesc1"/>
              </w:rPr>
              <w:t>The percentage of Transition to Teaching (TTT) participants receiving certification/licensure within three years (2002 grantees cohort).   (Desired direction: increase)</w:t>
            </w:r>
            <w:r>
              <w:rPr>
                <w:sz w:val="24"/>
                <w:szCs w:val="24"/>
              </w:rPr>
              <w:t xml:space="preserve">   1765</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While not a formal measure of validation, the 2002 grantees were responsible in 2005 for providing an interim evaluation demonstrating progress over the first three years of the grant. This interim evaluation was helpful in providing validation of the actual annual performance data for the 2002 grantees. In 2005, the Transition to Teaching Program also piloted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This form was piloted with 2002 grantees for the interim evaluation as well. While an improvement over the Department's previous years' narrative performance reporting formats, the 524B still enables for grantees to report data inconsistent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 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w:t>
      </w:r>
      <w:r>
        <w:rPr/>
        <w:t xml:space="preserve"> </w:t>
      </w:r>
    </w:p>
    <w:p>
      <w:pPr>
        <w:pStyle w:val="Margintop3"/>
        <w:rPr/>
      </w:pPr>
      <w:r>
        <w:rPr>
          <w:rStyle w:val="Edreportspppdescriptiontitle1"/>
        </w:rPr>
        <w:t>Explanation</w:t>
      </w:r>
      <w:r>
        <w:rPr/>
        <w:t>. </w:t>
      </w:r>
      <w:r>
        <w:rPr>
          <w:rStyle w:val="Edreportspppdescriptiontext1"/>
        </w:rPr>
        <w:t>Data collected for 94 grantees in this cohort. The previous measure was refined in FY 2006 by adding a 3-year timeframe to reflect expectation of expedited processes. The calculation is the cumulative number receiving certification within 3 years over the cumulative number of participants. The denominator changed from teachers to participants as a more meaningful indicator of performance. </w:t>
      </w:r>
      <w:r>
        <w:rPr>
          <w:rFonts w:cs="Arial" w:ascii="Arial" w:hAnsi="Arial"/>
          <w:sz w:val="20"/>
          <w:szCs w:val="20"/>
        </w:rPr>
        <w:br/>
        <w:br/>
      </w:r>
      <w:r>
        <w:rPr>
          <w:rStyle w:val="Edreportspppdescriptiontext1"/>
        </w:rPr>
        <w:t xml:space="preserve">FY 2007 is the last year for the FY 2002 cohort.  It is expected that nearly half of the grantees will request a no-cost extension.  Therefore, the data reported for FY 2008 will reflect only these grantee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2027"/>
        <w:gridCol w:w="2275"/>
        <w:gridCol w:w="320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9: </w:t>
            </w:r>
            <w:r>
              <w:rPr>
                <w:rStyle w:val="Edreportspppmeasuredesc1"/>
              </w:rPr>
              <w:t>The percentage of Transition to Teaching (TTT) teachers of record who teach in high-need schools in high-need LEAs for three years (2002 grantee cohort).   (Desired direction: increase)</w:t>
            </w:r>
            <w:r>
              <w:rPr>
                <w:sz w:val="24"/>
                <w:szCs w:val="24"/>
              </w:rPr>
              <w:t xml:space="preserve">   1922</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2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While not a formal measure of validation, the 2002 grantees provided a three year interim evaluation demonstrating progress over the first three years of the grant. This interim evaluation provided a validation of the actual annual performance data for the 2002 grantees. In 2005, the Transition to Teaching Program piloted a uniform reporting system that improved data consistency but which required outside contractors to manage. In 2006 the program began to use the Department's standard performance reporting form ED524B. </w:t>
      </w:r>
      <w:r>
        <w:rPr>
          <w:rFonts w:cs="Arial" w:ascii="Arial" w:hAnsi="Arial"/>
          <w:sz w:val="20"/>
          <w:szCs w:val="20"/>
        </w:rPr>
        <w:br/>
        <w:br/>
      </w:r>
      <w:r>
        <w:rPr>
          <w:rStyle w:val="Edreportspppdescriptiontext1"/>
        </w:rPr>
        <w:t>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 </w:t>
      </w:r>
      <w:r>
        <w:rPr>
          <w:rFonts w:cs="Arial" w:ascii="Arial" w:hAnsi="Arial"/>
          <w:sz w:val="20"/>
          <w:szCs w:val="20"/>
        </w:rPr>
        <w:br/>
        <w:br/>
      </w:r>
      <w:r>
        <w:rPr>
          <w:rStyle w:val="Edreportspppdescriptiontext1"/>
        </w:rPr>
        <w:t>Note: FY 2007 is the last year for the FY 2002 cohort. It is expected that nearly half of the grantees will request a no-cost extension. Therefore, the data reported for FY 2008 will reflect only these grantees.</w:t>
      </w:r>
      <w:r>
        <w:rPr/>
        <w:t xml:space="preserve"> </w:t>
      </w:r>
    </w:p>
    <w:p>
      <w:pPr>
        <w:pStyle w:val="Margintop3"/>
        <w:rPr/>
      </w:pPr>
      <w:r>
        <w:rPr>
          <w:rStyle w:val="Edreportspppdescriptiontitle1"/>
        </w:rPr>
        <w:t>Explanation</w:t>
      </w:r>
      <w:r>
        <w:rPr/>
        <w:t>. </w:t>
      </w:r>
      <w:r>
        <w:rPr>
          <w:rStyle w:val="Edreportspppdescriptiontext1"/>
        </w:rPr>
        <w:t>Data collected for 94 grantees in this cohort. Under the TTT program, "retention" and "retained teachers" refer to teachers of record who fulfilled their 3-year service agreement. The calculation is the number of TORs in FY 2007 who began teaching in 2004 over the total number of TORs who began in 2003.</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47"/>
        <w:gridCol w:w="2303"/>
        <w:gridCol w:w="32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9: </w:t>
            </w:r>
            <w:r>
              <w:rPr>
                <w:rStyle w:val="Edreportspppmeasuredesc1"/>
              </w:rPr>
              <w:t>The percentage of all Transition to Teaching (TTT) participants who become teachers of record (TOR) in high-need schools in high-need LEAs (2004 grantee cohort).   (Desired direction: increase)</w:t>
            </w:r>
            <w:r>
              <w:rPr>
                <w:sz w:val="24"/>
                <w:szCs w:val="24"/>
              </w:rPr>
              <w:t xml:space="preserve">   1764</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regularly work to verify previously reported data from grantees in order to ensure their consistency and accuracy. While not a formal measure of validation, the 2004 grantees were also be responsible for providing a three-year interim evaluation demonstrating progress over the first three years of the grant in 2007. As in 2005 with the 2002 grantees, this interim evaluation may provide a validation of the actual annual performance data for the 2004 grantees. 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w:t>
      </w:r>
      <w:r>
        <w:rPr/>
        <w:t xml:space="preserve"> </w:t>
      </w:r>
    </w:p>
    <w:p>
      <w:pPr>
        <w:pStyle w:val="Margintop3"/>
        <w:rPr/>
      </w:pPr>
      <w:r>
        <w:rPr>
          <w:rStyle w:val="Edreportspppdescriptiontitle1"/>
        </w:rPr>
        <w:t>Explanation</w:t>
      </w:r>
      <w:r>
        <w:rPr/>
        <w:t>. </w:t>
      </w:r>
      <w:r>
        <w:rPr>
          <w:rStyle w:val="Edreportspppdescriptiontext1"/>
        </w:rPr>
        <w:t xml:space="preserve">Data collected for 32 grantees in this cohort. A "participant" is a person whom the grantee has determined to be eligible and enrolled in the program under one of the three eligible participant categories - either a recent college graduate in an academic area other than education, a highly qualified paraprofessional, or a mid-career changer. Under the TTT program, a "Teacher of record" is defined as a TTT participant that is hired by a high-need school in a high-need LEA with primary instructional responsibility for instruction. The calculation is the cumulative number of teachers of record in high-need schools/LEAs over the cumulative number of TTT participan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51"/>
        <w:gridCol w:w="2286"/>
        <w:gridCol w:w="32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9: </w:t>
            </w:r>
            <w:r>
              <w:rPr>
                <w:rStyle w:val="Edreportspppmeasuredesc1"/>
              </w:rPr>
              <w:t>The percentage of Transition to Teaching (TTT) participants receiving certification/licensure within three years (2004 grantee cohort).   (Desired direction: increase)</w:t>
            </w:r>
            <w:r>
              <w:rPr>
                <w:sz w:val="24"/>
                <w:szCs w:val="24"/>
              </w:rPr>
              <w:t xml:space="preserve">   1766</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regularly work to verify previously reported data from grantees in order to ensure their consistency and accuracy. While not a formal measure of validation, the 2004 grantees were also be responsible for providing a three-year interim evaluation demonstrating progress over the first three years of the grant in 2007. As in 2005 with the 2002 grantees, this interim evaluation may provide a validation of the actual annual performance data for the 2004 grantees. In 2007, the Transition to Teaching Program further improved its grantee data collection system by implementing a data verification form and utilizing a cohort database to perform automated calculations. Data for this cohort were collected in May 2007 on EDForm 524B. In order to ensure their consistency and accuracy, staff worked to verify this data by contacting each grantee in October 2007 and having them complete a data verification form.</w:t>
      </w:r>
      <w:r>
        <w:rPr/>
        <w:t xml:space="preserve"> </w:t>
      </w:r>
    </w:p>
    <w:p>
      <w:pPr>
        <w:pStyle w:val="Margintop3"/>
        <w:rPr/>
      </w:pPr>
      <w:r>
        <w:rPr>
          <w:rStyle w:val="Edreportspppdescriptiontitle1"/>
        </w:rPr>
        <w:t>Explanation</w:t>
      </w:r>
      <w:r>
        <w:rPr/>
        <w:t>. </w:t>
      </w:r>
      <w:r>
        <w:rPr>
          <w:rStyle w:val="Edreportspppdescriptiontext1"/>
        </w:rPr>
        <w:t xml:space="preserve">Data collected for 32 grantees in this cohort. The calculation is the cumulative number of participants receiving certification within 3 years over the cumulative number of participants. Target levels were reduced after examining the historical data (actual data and target levels) for the 2002 cohor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2048"/>
        <w:gridCol w:w="2292"/>
        <w:gridCol w:w="31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9: </w:t>
            </w:r>
            <w:r>
              <w:rPr>
                <w:rStyle w:val="Edreportspppmeasuredesc1"/>
              </w:rPr>
              <w:t>The percentage of Transition to Teaching (TTT) teachers of record who teach in high-need schools in high-need LEAs (2004 grantee cohort).   (Desired direction: increase)</w:t>
            </w:r>
            <w:r>
              <w:rPr>
                <w:sz w:val="24"/>
                <w:szCs w:val="24"/>
              </w:rPr>
              <w:t xml:space="preserve">   79991</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regularly work to verify previously reported data from grantees in order to ensure their consistency and accuracy. While not a formal measure of validation, the 2004 grantees will also be responsible for providing a three-year interim evaluation demonstrating progress over the first three years of the grant in 2007. As in 2005 with the 2002 grantees, this interim evaluation may provide a validation of the actual annual performance data for the 2004 grantees.</w:t>
      </w:r>
      <w:r>
        <w:rPr/>
        <w:t xml:space="preserve"> </w:t>
      </w:r>
    </w:p>
    <w:p>
      <w:pPr>
        <w:pStyle w:val="Margintop3"/>
        <w:rPr/>
      </w:pPr>
      <w:r>
        <w:rPr>
          <w:rStyle w:val="Edreportspppdescriptiontitle1"/>
        </w:rPr>
        <w:t>Explanation</w:t>
      </w:r>
      <w:r>
        <w:rPr/>
        <w:t>. </w:t>
      </w:r>
      <w:r>
        <w:rPr>
          <w:rStyle w:val="Edreportspppdescriptiontext1"/>
        </w:rPr>
        <w:t>For the 2004 cohort, 2008 data will establish the baseline. The calculation will be the number of TORs in FY 2008 who were new TORs in 2006 over total number of new TORs in 2006.</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66"/>
        <w:gridCol w:w="2306"/>
        <w:gridCol w:w="32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7 of 9: </w:t>
            </w:r>
          </w:p>
          <w:p>
            <w:pPr>
              <w:pStyle w:val="NormalWeb"/>
              <w:rPr/>
            </w:pPr>
            <w:r>
              <w:rPr>
                <w:rFonts w:cs="Arial" w:ascii="Arial" w:hAnsi="Arial"/>
                <w:sz w:val="20"/>
                <w:szCs w:val="20"/>
              </w:rPr>
              <w:t xml:space="preserve">The percentage of all Transition to Teaching (TTT) participants who become teachers of record (TOR) in high-need schools in high-need LEAs (2006 grantee cohort). (Desired direction: increase) </w:t>
            </w:r>
          </w:p>
          <w:p>
            <w:pPr>
              <w:pStyle w:val="Normal"/>
              <w:rPr/>
            </w:pPr>
            <w:r>
              <w:rPr>
                <w:rStyle w:val="Edreportspppmeasuredesc1"/>
              </w:rPr>
              <w:t>  </w:t>
            </w:r>
            <w:r>
              <w:rPr>
                <w:rStyle w:val="Edreportspppmeasuredesc1"/>
              </w:rPr>
              <w:t>(Desired direction: increase)</w:t>
            </w:r>
            <w:r>
              <w:rPr>
                <w:sz w:val="24"/>
                <w:szCs w:val="24"/>
              </w:rPr>
              <w:t xml:space="preserve">   899zzh</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Project Directors and Evaluators from this cohort attended technical assistance sessions at the October 2007 Project Directors and Evaluators meeting, where they received guidance on GPRA performance measure data reporting. Data reporting for this cohort will begin in November 2008. </w:t>
      </w:r>
    </w:p>
    <w:p>
      <w:pPr>
        <w:pStyle w:val="Margintop3"/>
        <w:rPr/>
      </w:pPr>
      <w:r>
        <w:rPr>
          <w:rStyle w:val="Edreportspppdescriptiontitle1"/>
        </w:rPr>
        <w:t>Explanation</w:t>
      </w:r>
      <w:r>
        <w:rPr/>
        <w:t>. </w:t>
      </w:r>
      <w:r>
        <w:rPr>
          <w:rStyle w:val="Edreportspppdescriptiontext1"/>
        </w:rPr>
        <w:t xml:space="preserve">Data collected for 31 grantees in this cohort. A "participant" is a person whom the grantee has determined to be eligible and enrolled in the program under one of the three eligible participant categories - either a recent college graduate in an academic area other than education, a highly qualified paraprofessional, or a mid-career changer.Under the TTT program, a "Teacher of record" is defined as a TTT participant that is hired by a high-need school in a high-need LEA with primary instructional responsibility for instruction.The calculation is the cumulative number of teachers of record in high-need schools/LEAs over the cumulative number of TTT participants. Targets for this cohort were determined by examining the historical data (actual data and target levels) for the 2004 cohort, and using the averag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65"/>
        <w:gridCol w:w="2319"/>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9: </w:t>
            </w:r>
            <w:r>
              <w:rPr>
                <w:rStyle w:val="Edreportspppmeasuredesc1"/>
              </w:rPr>
              <w:t>The percentage of Transition to Teaching (TTT) participants receiving certification/licensure within three years (2006 grantee cohort). (Desired direction: increase)   (Desired direction: increase)</w:t>
            </w:r>
            <w:r>
              <w:rPr>
                <w:sz w:val="24"/>
                <w:szCs w:val="24"/>
              </w:rPr>
              <w:t xml:space="preserve">   899zzj</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Project Directors and Evaluators from this cohort attended technical assistance sessions at the October 2007 Project Directors and Evaluators meeting, where they received guidance on GPRA performance measure data reporting. Data reporting for this cohort will begin in November 2008. </w:t>
      </w:r>
    </w:p>
    <w:p>
      <w:pPr>
        <w:pStyle w:val="Margintop3"/>
        <w:rPr/>
      </w:pPr>
      <w:r>
        <w:rPr>
          <w:rStyle w:val="Edreportspppdescriptiontitle1"/>
        </w:rPr>
        <w:t>Explanation</w:t>
      </w:r>
      <w:r>
        <w:rPr/>
        <w:t>. </w:t>
      </w:r>
      <w:r>
        <w:rPr>
          <w:rStyle w:val="Edreportspppdescriptiontext1"/>
        </w:rPr>
        <w:t xml:space="preserve">Data collected for 31 grantees in this cohort. The calculation is the cumulative number of participants receiving certification within 3 years over the cumulative number of participants. Targets for this cohort were determined by examining the historical data (actual data and target levels) for the 2004 cohort, and using the average. Furthermore, it is expected that at least one of the participant groups, paraprofessionals, may require additional time to acheive certification/licensur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2056"/>
        <w:gridCol w:w="2312"/>
        <w:gridCol w:w="31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9: </w:t>
            </w:r>
            <w:r>
              <w:rPr>
                <w:rStyle w:val="Edreportspppmeasuredesc1"/>
              </w:rPr>
              <w:t>The percentage of Transition to Teaching (TTT) teachers of record who teach in high-need schools in high-need LEAs for three years (2006 grantee cohort). (Desired direction: increase)   (Desired direction: increase)</w:t>
            </w:r>
            <w:r>
              <w:rPr>
                <w:sz w:val="24"/>
                <w:szCs w:val="24"/>
              </w:rPr>
              <w:t xml:space="preserve">   899zzk</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Project Directors and Evaluators from this cohort attended technical assistance sessions at the October 2007 Project Directors and Evaluators meeting, where they received guidance on GPRA performance measure data reporting. Baseline data reporting for this cohort will begin in November 2010. </w:t>
      </w:r>
    </w:p>
    <w:p>
      <w:pPr>
        <w:pStyle w:val="Margintop3"/>
        <w:rPr/>
      </w:pPr>
      <w:r>
        <w:rPr>
          <w:rStyle w:val="Edreportspppdescriptiontitle1"/>
        </w:rPr>
        <w:t>Explanation</w:t>
      </w:r>
      <w:r>
        <w:rPr/>
        <w:t>. </w:t>
      </w:r>
      <w:r>
        <w:rPr>
          <w:rStyle w:val="Edreportspppdescriptiontext1"/>
        </w:rPr>
        <w:t xml:space="preserve">Data will be collected for 31 grantees in this cohort. Under the TTT program, "retention" and "retained teachers" refer to teachers of record who fulfilled their 3-year service agreement. For the 2006 cohort, 2010 data will establish the baseline. The calculation will be the number of TORs in FY 2010 who were new TORs in 2008 over total number of new TORs in 2008.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2042"/>
        <w:gridCol w:w="2274"/>
        <w:gridCol w:w="32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6: </w:t>
            </w:r>
            <w:r>
              <w:rPr>
                <w:rStyle w:val="Edreportspppmeasuredesc1"/>
              </w:rPr>
              <w:t>Cost per participant who teaches in a high-need school in a high-need LEA for at least three years (2002 cohort).   (Desired direction: decrease)</w:t>
            </w:r>
            <w:r>
              <w:rPr>
                <w:sz w:val="24"/>
                <w:szCs w:val="24"/>
              </w:rPr>
              <w:t xml:space="preserve">   89a0c5</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023</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00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465</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00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705</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0,000</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Data for this cohort were collected in May 2007 on EDForm 524B. In 2007, the Transition to Teaching Program further improved its grantee data collection system by implementing a data verification form and utilizing a cohort database to perform automated calculations.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collected for 94 grantees in this cohort. Under the TTT program, "retention" and "retained teachers" refer to teachers of record who fulfilled their 3-year service agreement. "Total Expended" is the amount of TTT funds actually spent or committed to be spent to date. Calculation is the Total Expended to date divided by the total number of teachers of record who fulfilled their 3-year service agreem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4"/>
        <w:gridCol w:w="1978"/>
        <w:gridCol w:w="2235"/>
        <w:gridCol w:w="33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6: </w:t>
            </w:r>
            <w:r>
              <w:rPr>
                <w:rStyle w:val="Edreportspppmeasuredesc1"/>
              </w:rPr>
              <w:t>Cost per participant receiving full certification/licensure (2002 cohort).   (Desired direction: decrease)</w:t>
            </w:r>
            <w:r>
              <w:rPr>
                <w:sz w:val="24"/>
                <w:szCs w:val="24"/>
              </w:rPr>
              <w:t xml:space="preserve">   89a0c6</w:t>
            </w:r>
          </w:p>
        </w:tc>
      </w:tr>
      <w:tr>
        <w:trPr>
          <w:cantSplit w:val="true"/>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927</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190</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59</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Data Quality</w:t>
      </w:r>
      <w:r>
        <w:rPr/>
        <w:t>. </w:t>
      </w:r>
      <w:r>
        <w:rPr>
          <w:rStyle w:val="Edreportspppdescriptiontext1"/>
        </w:rPr>
        <w:t xml:space="preserve">Data for this cohort were collected in May 2007 on EDForm 524B. In 2007, the Transition to Teaching Program further improved its grantee data collection system by implementing a data verification form and utilizing a cohort database to perform automated calculations.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In 2007, the TTT staff have provided grantees with a clearer definition of the program's use of the term "certification". Under the TTT program, "certification" means participants who received the certification required by the state to teach. (That is, the level of certification that is not dependent on being currently enrolled in a TTT or other alternate route program and is transferable across districts.) "Total Expended" is the amount of TTT funds actually spent or committed to be spent to date. Calculation is the Total Expended to date divided by the total number of participants who acheived certificatio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3"/>
        <w:gridCol w:w="2022"/>
        <w:gridCol w:w="2224"/>
        <w:gridCol w:w="33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6: </w:t>
            </w:r>
            <w:r>
              <w:rPr>
                <w:rStyle w:val="Edreportspppmeasuredesc1"/>
              </w:rPr>
              <w:t>Cost per participant receiving full certification/licensure (2004 cohort).    (Desired direction: decrease)</w:t>
            </w:r>
            <w:r>
              <w:rPr>
                <w:sz w:val="24"/>
                <w:szCs w:val="24"/>
              </w:rPr>
              <w:t xml:space="preserve">   89a0c7</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592</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163</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43</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500</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Data for this cohort were collected in May 2007 on EDForm 524B. In 2007, the Transition to Teaching Program further improved its grantee data collection system by implementing a data verification form and utilizing a cohort database to perform automated calculations.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In 2007, the TTT staff have provided grantees with a clearer definition of the program's use of the term "certification". Under the TTT program, "certification" means participants who received the certification required by the state to teach. (That is, the level of certification that is not dependent on being currently enrolled in a TTT or other alternate route program and is transferable across districts.) "Total Expended" is the amount of TTT funds actually spent or committed to be spent to date. Calculation is the Total Expended to date divided by the total number of participants who acheived certificatio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0"/>
        <w:gridCol w:w="1967"/>
        <w:gridCol w:w="2291"/>
        <w:gridCol w:w="32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6: </w:t>
            </w:r>
            <w:r>
              <w:rPr>
                <w:rStyle w:val="Edreportspppmeasuredesc1"/>
              </w:rPr>
              <w:t>Cost per participant who teaches in a high-need school in a high-need LEA for three years (2004 grantee cohort).   (Desired direction: decrease)</w:t>
            </w:r>
            <w:r>
              <w:rPr>
                <w:sz w:val="24"/>
                <w:szCs w:val="24"/>
              </w:rPr>
              <w:t xml:space="preserve">   89a0nm</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24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0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5,000</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Data for this cohort were collected in May 2007 on EDForm 524B. In 2007, the Transition to Teaching Program further improved its grantee data collection system by implementing a data verification form and utilizing a cohort database to perform automated calculations.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collected for 32 grantees in this cohort. Under the TTT program, "retention" and "retained teachers" refer to teachers of record who fulfilled their 3-year service agreement. "Total Expended" is the amount of TTT funds actually spent or committed to be spent to date. Calculation is the Total Expended to date divided by the total number of teachers of record who fulfilled their 3-year service agreem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2"/>
        <w:gridCol w:w="2022"/>
        <w:gridCol w:w="2223"/>
        <w:gridCol w:w="33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6: </w:t>
            </w:r>
            <w:r>
              <w:rPr>
                <w:rStyle w:val="Edreportspppmeasuredesc1"/>
              </w:rPr>
              <w:t>Cost per participant receiving full certification/licensure (2006 cohort).   (Desired direction: decrease)</w:t>
            </w:r>
            <w:r>
              <w:rPr>
                <w:sz w:val="24"/>
                <w:szCs w:val="24"/>
              </w:rPr>
              <w:t xml:space="preserve">   89a0nn</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00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Data for this cohort were collected in May 2007 on EDForm 524B. In 2007, the Transition to Teaching Program further improved its grantee data collection system by implementing a data verification form and utilizing a cohort database to perform automated calculations. In order to ensure their consistency and accuracy, staff worked to verify this data by contacting each grantee in October 2007 and having them complete a data verification form. </w:t>
      </w:r>
    </w:p>
    <w:p>
      <w:pPr>
        <w:pStyle w:val="Margintop3"/>
        <w:rPr/>
      </w:pPr>
      <w:r>
        <w:rPr>
          <w:rStyle w:val="Edreportspppdescriptiontitle1"/>
        </w:rPr>
        <w:t>Explanation</w:t>
      </w:r>
      <w:r>
        <w:rPr/>
        <w:t>. </w:t>
      </w:r>
      <w:r>
        <w:rPr>
          <w:rStyle w:val="Edreportspppdescriptiontext1"/>
        </w:rPr>
        <w:t xml:space="preserve">Data will be reported for 31 grantees in this cohort. Under the TTT program, "certification" means participants who received the certification required by the state to teach. (That is, the level of certification that is not dependent on being currently enrolled in a TTT or other alternate route program and is transferable across districts.) "Total Expended" is the amount of TTT funds actually spent or committed to be spent to date. Calculation is the Total Expended to date divided by the total number of participants who acheived certificatio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4"/>
        <w:gridCol w:w="2043"/>
        <w:gridCol w:w="2275"/>
        <w:gridCol w:w="32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6 of 6: </w:t>
            </w:r>
            <w:r>
              <w:rPr>
                <w:rStyle w:val="Edreportspppmeasuredesc1"/>
              </w:rPr>
              <w:t>Cost per participant who teaches in a high-need school in a high-need LEA for three years (2006 grantee cohort).   (Desired direction: decrease)</w:t>
            </w:r>
            <w:r>
              <w:rPr>
                <w:sz w:val="24"/>
                <w:szCs w:val="24"/>
              </w:rPr>
              <w:t xml:space="preserve">   89a0no</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00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5,00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000</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nsition to Teaching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Baseline data reporting for this measure will begin in November 2009 for this cohort. </w:t>
      </w:r>
    </w:p>
    <w:p>
      <w:pPr>
        <w:pStyle w:val="Margintop3"/>
        <w:rPr/>
      </w:pPr>
      <w:r>
        <w:rPr>
          <w:rStyle w:val="Edreportspppdescriptiontitle1"/>
        </w:rPr>
        <w:t>Explanation</w:t>
      </w:r>
      <w:r>
        <w:rPr/>
        <w:t>. </w:t>
      </w:r>
      <w:r>
        <w:rPr>
          <w:rStyle w:val="Edreportspppdescriptiontext1"/>
        </w:rPr>
        <w:t xml:space="preserve">Data will be collected for 31 grantees in this cohort. Under the TTT program, "retention" and "retained teachers" refer to teachers of record who fulfilled their 3-year service agreement. "Total Expended" is the amount of TTT funds actually spent or committed to be spent to date. Calculation is the Total Expended to date divided by the total number of teachers of record who fulfilled their 3-year service agreement.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9:00Z</dcterms:created>
  <dc:creator>DoED</dc:creator>
  <dc:description/>
  <cp:keywords/>
  <dc:language>en-US</dc:language>
  <cp:lastModifiedBy>Lucinda.Young-Turner</cp:lastModifiedBy>
  <dcterms:modified xsi:type="dcterms:W3CDTF">2008-02-07T19:19:00Z</dcterms:modified>
  <cp:revision>2</cp:revision>
  <dc:subject/>
  <dc:title>Project Description</dc:title>
</cp:coreProperties>
</file>