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Student Support Servic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D</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42A: TRIO Student Support Servic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persistence and completion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2"/>
        <w:gridCol w:w="1957"/>
        <w:gridCol w:w="2256"/>
        <w:gridCol w:w="33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The percentage of TRIO Student Support Services participants persisting at the same institution.   (Desired direction: increase)</w:t>
            </w:r>
            <w:r>
              <w:rPr>
                <w:sz w:val="24"/>
                <w:szCs w:val="24"/>
              </w:rPr>
              <w:t xml:space="preserve">   1617</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1</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1</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1</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Student Support Services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based on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Persistence is defined as the rate of first year participants who continue to enroll at the grantee institution in the following academic year. Data from the national study of the Student Support Services Program provided the baseline data (1999 actual performance). The FY 2006 value is the first reporting year of a new SSS grant cycle; therefore, the 56 grantees that were not refunded in 2005-06 and several new grantees that did not receive in 2004-05 cannot be included. Performance may not be sustained in FY 2007 when the new grantees are included in the resul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1962"/>
        <w:gridCol w:w="2318"/>
        <w:gridCol w:w="32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The percentage of Student Support Services participants completing an Associates degree at original institution or transferring to a four-year institution within three years.   (Desired direction: increase)</w:t>
            </w:r>
            <w:r>
              <w:rPr>
                <w:sz w:val="24"/>
                <w:szCs w:val="24"/>
              </w:rPr>
              <w:t xml:space="preserve">   1618</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7</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6</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5</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6</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8.5</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Student Support Services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based on self-reported data; a variety of data quality checks are used to assess the completeness and reasonableness of the data submitt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51"/>
        <w:gridCol w:w="2286"/>
        <w:gridCol w:w="32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The percentage of Student Support Services first-year students completing a Bachelor's degree at original institution within six-years.   (Desired direction: increase)</w:t>
            </w:r>
            <w:r>
              <w:rPr>
                <w:sz w:val="24"/>
                <w:szCs w:val="24"/>
              </w:rPr>
              <w:t xml:space="preserve">   1619</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1</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4</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5</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Student Support Services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comprised of self-reported data. However,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The FY 2006 value is the first reporting year of a new SSS grant cycle; therefore, the 28 grantees that were not refunded in 2005-06 and several new grantees that did not receive in 2004-05 cannot be included. Performance may not be sustained in FY 2007 when the new grantees are included in the resul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4"/>
        <w:gridCol w:w="1971"/>
        <w:gridCol w:w="2259"/>
        <w:gridCol w:w="33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The gap between the cost per successful outcome and the cost per program participant.   (Desired direction: decrease)</w:t>
            </w:r>
            <w:r>
              <w:rPr>
                <w:sz w:val="24"/>
                <w:szCs w:val="24"/>
              </w:rPr>
              <w:t xml:space="preserve">   1621</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3</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5</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9</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6</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3</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3</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3</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03</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Student Support Services Program Annual Performance Report.</w:t>
      </w:r>
      <w:r>
        <w:rPr/>
        <w:t xml:space="preserve"> </w:t>
      </w:r>
    </w:p>
    <w:p>
      <w:pPr>
        <w:pStyle w:val="Margintop3"/>
        <w:rPr/>
      </w:pPr>
      <w:r>
        <w:rPr>
          <w:rStyle w:val="Edreportspppdescriptiontitle1"/>
        </w:rPr>
        <w:t>Data Quality</w:t>
      </w:r>
      <w:r>
        <w:rPr/>
        <w:t>. </w:t>
      </w:r>
      <w:r>
        <w:rPr>
          <w:rStyle w:val="Edreportspppdescriptiontext1"/>
        </w:rPr>
        <w:t>Actual allocations of the annual appropriation are used instead of the overall appropriation.</w:t>
      </w:r>
      <w:r>
        <w:rPr/>
        <w:t xml:space="preserve"> </w:t>
      </w:r>
    </w:p>
    <w:p>
      <w:pPr>
        <w:pStyle w:val="Margintop3"/>
        <w:spacing w:before="80" w:after="240"/>
        <w:rPr/>
      </w:pPr>
      <w:r>
        <w:rPr>
          <w:rStyle w:val="Edreportspppdescriptiontitle1"/>
        </w:rPr>
        <w:t>Explanation</w:t>
      </w:r>
      <w:r>
        <w:rPr/>
        <w:t>. </w:t>
      </w:r>
      <w:r>
        <w:rPr>
          <w:rStyle w:val="Edreportspppdescriptiontext1"/>
        </w:rPr>
        <w:t>The 2007 target was established to reduce the gap between the efficiency measure and cost per student served by $13 or 5 percent (viewed another way there was a 20 percent difference between the 2004 efficiency measure and cost per student served, which the 2007 target would reduce to 19 percent). The 2009-12 targets were established through a 10% annual increase in the success rates of the group of projects with the lowest success rates in 2003-04. Since the change in the efficiency measure gap averaged -$10, targets for the average gap will decrease by $10 each year. The efficiency measure is derived by dividing the annual appropriation by the number of students completing, transferring, or persisting at the same institution during that specific school year. The cost per student served is derived by dividing the annual appropriation by the number of participant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4:00Z</dcterms:created>
  <dc:creator>DoED</dc:creator>
  <dc:description/>
  <cp:keywords/>
  <dc:language>en-US</dc:language>
  <cp:lastModifiedBy>Lucinda.Young-Turner</cp:lastModifiedBy>
  <dcterms:modified xsi:type="dcterms:W3CDTF">2008-02-07T21:44:00Z</dcterms:modified>
  <cp:revision>2</cp:revision>
  <dc:subject/>
  <dc:title>Project Description</dc:title>
</cp:coreProperties>
</file>