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C 2006-2007 Influenza Campaign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Grandkids</w:t>
      </w:r>
      <w:r>
        <w:rPr>
          <w:b/>
          <w:sz w:val="22"/>
          <w:szCs w:val="22"/>
        </w:rPr>
        <w:t xml:space="preserve"> :60 English Radio PSA</w:t>
        <w:br/>
        <w:t>Transcript as Recorded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utura-Light;Times New Roman" w:hAnsi="Futura-Light;Times New Roman" w:cs="Futura-Light;Times New Roman"/>
          <w:sz w:val="22"/>
          <w:szCs w:val="22"/>
        </w:rPr>
      </w:pPr>
      <w:r>
        <w:rPr>
          <w:rFonts w:cs="Futura-Light;Times New Roman" w:ascii="Futura-Light;Times New Roman" w:hAnsi="Futura-Light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MUSIC: UPBEAT BLUES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BOY: My grandpa said he had to do something very important.</w:t>
      </w:r>
    </w:p>
    <w:p>
      <w:pPr>
        <w:pStyle w:val="Normal"/>
        <w:spacing w:lineRule="auto" w:line="360"/>
        <w:rPr/>
      </w:pPr>
      <w:r>
        <w:rPr/>
        <w:t>GIRL: Grandma had to go out for just a little bit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BOY: Gramps said he won’t be long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ANNC: When fall comes around, it’s time to get out for your annual flu shot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GIRL: He’ll be right back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GIRL: Nana always hurries home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ANNC: The CDC recommends that all seniors get a shot to protect against influenza. 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BOY: I’m keeping Grandpa’s favorite seat warm for him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ANNC: Because the flu can cause serious problems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GIRL: Grandma makes the best cookies, but don’t tell Mom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ANNC: Each year, complications from the flu cause an average of 36,000 deaths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BOY: Pop Pop never misses lunch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ANNC: So be sure to get your shot soon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BOY: When Grandpa gets back, we’re gonna wrestle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ANNC: After all, it’s important to a lot of people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ANNC: Be smart. Be well. Get your flu shot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BOY: Grandpa’s home!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ANNC: Call 1-800-CDC-INFO for more information.</w:t>
      </w:r>
    </w:p>
    <w:p>
      <w:pPr>
        <w:pStyle w:val="Normal"/>
        <w:spacing w:lineRule="auto" w:line="360"/>
        <w:rPr/>
      </w:pPr>
      <w:r>
        <w:rPr/>
        <w:t>A public service message from the US Department of Health and Human Serv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17:00Z</dcterms:created>
  <dc:creator>Melanie Mendes</dc:creator>
  <dc:description/>
  <cp:keywords/>
  <dc:language>en-US</dc:language>
  <cp:lastModifiedBy>kmulholland</cp:lastModifiedBy>
  <dcterms:modified xsi:type="dcterms:W3CDTF">2007-04-12T13:32:00Z</dcterms:modified>
  <cp:revision>3</cp:revision>
  <dc:subject/>
  <dc:title>CDC: Influenza</dc:title>
</cp:coreProperties>
</file>