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B NO. 2125-003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269"/>
        <w:gridCol w:w="1321"/>
        <w:gridCol w:w="1394"/>
        <w:gridCol w:w="244"/>
        <w:gridCol w:w="2113"/>
        <w:gridCol w:w="937"/>
        <w:gridCol w:w="328"/>
        <w:gridCol w:w="745"/>
        <w:gridCol w:w="1221"/>
        <w:gridCol w:w="50"/>
        <w:gridCol w:w="50"/>
      </w:tblGrid>
      <w:tr>
        <w:trPr/>
        <w:tc>
          <w:tcPr>
            <w:tcW w:w="1118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MENT OF MATERIALS AND LABOR USED BY</w:t>
              <w:br/>
              <w:t>CONTRACTORS ON HIGHWAY CONSTRUCTION INVOLVING FEDERAL FUND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A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completed by FHWA or State Highway Personnel (See instructions on reverse)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*</w:t>
            </w:r>
          </w:p>
        </w:tc>
        <w:tc>
          <w:tcPr>
            <w:tcW w:w="2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436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PROJECT NO.*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(  ) </w:t>
              <w:br/>
              <w:t>RURAL (  )*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TEM </w:t>
            </w:r>
          </w:p>
        </w:tc>
        <w:tc>
          <w:tcPr>
            <w:tcW w:w="3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ROADWAY   </w:t>
            </w:r>
          </w:p>
        </w:tc>
        <w:tc>
          <w:tcPr>
            <w:tcW w:w="23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RIDGE (Over 6 meters) </w:t>
            </w:r>
          </w:p>
        </w:tc>
        <w:tc>
          <w:tcPr>
            <w:tcW w:w="3231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TARTED*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TYPE CODES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PROJECT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 - METERS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LETED*</w:t>
              <w:br/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*</w:t>
              <w:br/>
              <w:t>CONSTRUCTION COST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</w:t>
            </w:r>
          </w:p>
        </w:tc>
        <w:tc>
          <w:tcPr>
            <w:tcW w:w="37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O. BRIDGES</w:t>
              <w:br/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be completed by; contractor - see instructions on reverse (REMARKS Attach a plain sheet of paper)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</w:t>
            </w:r>
            <w:r>
              <w:rPr>
                <w:rFonts w:cs="Arial" w:ascii="Arial" w:hAnsi="Arial"/>
                <w:sz w:val="20"/>
                <w:szCs w:val="20"/>
              </w:rPr>
              <w:t>*</w:t>
              <w:br/>
              <w:t>TOTAL PROJECT</w:t>
              <w:br/>
              <w:t> </w:t>
            </w:r>
          </w:p>
        </w:tc>
        <w:tc>
          <w:tcPr>
            <w:tcW w:w="271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ABOR-HOURS</w:t>
            </w:r>
          </w:p>
        </w:tc>
        <w:tc>
          <w:tcPr>
            <w:tcW w:w="329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EARNINGS</w:t>
            </w:r>
          </w:p>
        </w:tc>
        <w:tc>
          <w:tcPr>
            <w:tcW w:w="2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CLAY PIPE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ZE (cm.)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GTH (Lin m)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QUANTITY</w:t>
            </w:r>
          </w:p>
        </w:tc>
        <w:tc>
          <w:tcPr>
            <w:tcW w:w="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VERT ITEMS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ST OF ALL MATERIALS AND SUPPLIES*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llar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ZE (cm.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GTH (Lin m)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CORR. STEEL CULVERT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TROLEUM PRODUCTS*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MENT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g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GREGATES PURCHASED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CORR. ALUMINUM CULVERT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ITUMINOUS MATERIAL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MBER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S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BD. M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INFORCING STEEL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g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RUCTURAL STEEL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g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CONCRETE PIPE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ADY-MIXED CONCRET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MIXED BITUMINOUS PAVING MATERIALS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GREGATES PRODUCE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.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PLASTIC PIPE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CELLANEOUS STEEL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g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ISE BARRIERS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N.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RDRAIL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N.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DGE RAIL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N.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NAL CONTRACT AMOUNT FOR SIGNS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llar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NAL CONTRACT AMT. FOR LIGHTING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llar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NAL CONTRACT AMT. FOR TRAFFIC SIGNALS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llar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8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7"/>
              <w:gridCol w:w="5566"/>
              <w:gridCol w:w="1927"/>
            </w:tblGrid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*MUST BE REPORTED ON ALL REPORTS</w:t>
                  </w:r>
                </w:p>
              </w:tc>
              <w:tc>
                <w:tcPr>
                  <w:tcW w:w="5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VIEWED BY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FORM FHWA-47 (Rev. 7-98) (INF4.2, 7/29/98)    PREVIOUS EDITIONS ARE OBSOLETE    This form was electronically produced by Elite Federal Forms, Inc.</w:t>
      </w:r>
      <w:r>
        <w:rPr>
          <w:rFonts w:cs="Arial" w:ascii="Arial" w:hAnsi="Arial"/>
          <w:sz w:val="16"/>
          <w:szCs w:val="20"/>
        </w:rPr>
        <w:t xml:space="preserve">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13:00Z</dcterms:created>
  <dc:creator/>
  <dc:description/>
  <dc:language>en-US</dc:language>
  <cp:lastModifiedBy>Authorized User</cp:lastModifiedBy>
  <dcterms:modified xsi:type="dcterms:W3CDTF">2003-12-19T19:35:00Z</dcterms:modified>
  <cp:revision>9</cp:revision>
  <dc:subject/>
  <dc:title>FHWA Form 47m - Statement of Materials and Labor Used by Contractors on Highway Construction Involving Federal Funds</dc:title>
</cp:coreProperties>
</file>