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DEOA: Office for Civil Right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4</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EOA, Section 203</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sure equal access to education and promote educational excellence throughout the nation through the vigorous enforcement of civil righ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provide high-quality customer service throughout the case-resolution proc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1"/>
        <w:gridCol w:w="2010"/>
        <w:gridCol w:w="2183"/>
        <w:gridCol w:w="342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Mean score of Office for Civil Rights customer survey responses.   (Desired direction: increase)</w:t>
            </w:r>
            <w:r>
              <w:rPr>
                <w:sz w:val="24"/>
                <w:szCs w:val="24"/>
              </w:rPr>
              <w:t xml:space="preserve">   1711</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4</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6</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21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4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Data is derived from the U.S. Department of Education Office for Civil Rights' Case Management System and Survey Tracker software.</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Survey forms are sent to both complainants and recipients after complaints are investigated and resolved. However, about  60% of OCR's complaints are closed administratively without investigation. Administrative closures are determined without recipient invlovement so in those cases, only complainants receive survey forms.  Because OCR considers recipients and complainants to be customers of equal value, the target mean score of survey responses is calculated by taking an average of the complainant and recipient mean scores.</w:t>
      </w:r>
      <w:r>
        <w:rPr>
          <w:rFonts w:cs="Arial" w:ascii="Arial" w:hAnsi="Arial"/>
          <w:sz w:val="20"/>
          <w:szCs w:val="20"/>
        </w:rPr>
        <w:br/>
        <w:br/>
      </w:r>
      <w:r>
        <w:rPr>
          <w:rStyle w:val="Edreportspppdescriptiontext1"/>
        </w:rPr>
        <w:t>The survey data collection process causes a three month delay between the time a complaint is resolved/administratively closed and scored survey data are available. Survey forms are mailed to complainants and recipients two weeks after complaints are resolved/administratively closed.  Customers are then given one month to respond to the survey.  Approximately 5% of customers respond  electronically and the rest mail their surveys to headquarters.  Responses sent to headquarters are entered manually into the Survey Tracker database and data from the previous three months are electronically scored at the beginning of every quarter. As a result, year-end data for each fiscal year are available after the first quarter of the subsequent fiscal year.  </w:t>
      </w:r>
      <w:r>
        <w:rPr>
          <w:rFonts w:cs="Arial" w:ascii="Arial" w:hAnsi="Arial"/>
          <w:sz w:val="20"/>
          <w:szCs w:val="20"/>
        </w:rPr>
        <w:br/>
        <w:br/>
      </w:r>
      <w:r>
        <w:rPr>
          <w:rStyle w:val="Edreportspppdescriptiontext1"/>
        </w:rPr>
        <w:t>FY 2009 customer service survey data will be available at the end of the first quarter of FY 2010.</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obtain results by the efficient management of civil rights compliance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3"/>
        <w:gridCol w:w="1968"/>
        <w:gridCol w:w="2214"/>
        <w:gridCol w:w="34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Office for Civil Rights complaints resolved within 180 days.   (Desired direction: increase)</w:t>
            </w:r>
            <w:r>
              <w:rPr>
                <w:sz w:val="24"/>
                <w:szCs w:val="24"/>
              </w:rPr>
              <w:t xml:space="preserve">   1004</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for Civil Rights, Case Management Syste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 FY 2006, OCR changed the measurement of this objective from 80% of all complaints that resolve within the fiscal year to 80% of new complaints that resolve within the fiscal year.  An additional measure (2.2) was added to track the number of pending complaints over 180 days.  Together, these measures cover OCR's entire complaint workloa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6"/>
        <w:gridCol w:w="1983"/>
        <w:gridCol w:w="2221"/>
        <w:gridCol w:w="33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Percentage of pending civil rights complaints that are over 180 days old.   (Desired direction: decrease)</w:t>
            </w:r>
            <w:r>
              <w:rPr>
                <w:sz w:val="24"/>
                <w:szCs w:val="24"/>
              </w:rPr>
              <w:t xml:space="preserve">   1844</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for Civil Rights, Case Management System</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spacing w:before="80" w:after="240"/>
        <w:rPr/>
      </w:pPr>
      <w:r>
        <w:rPr>
          <w:rStyle w:val="Edreportspppdescriptiontitle1"/>
        </w:rPr>
        <w:t>Data Quality</w:t>
      </w:r>
      <w:r>
        <w:rPr/>
        <w:t>. </w:t>
      </w:r>
      <w:r>
        <w:rPr>
          <w:rStyle w:val="Edreportspppdescriptiontext1"/>
        </w:rPr>
        <w:t>While the Office for Civil Rights is able to resolve the majority of complaints in 180 days, some cases are so complex and/or sensitive that they canot be resolved within that timeframe.  By capping the percentage of overage cases at no more than 25%, OCR can ensure that there is no significant backlog of overage case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4:00Z</dcterms:created>
  <dc:creator>DoED</dc:creator>
  <dc:description/>
  <cp:keywords/>
  <dc:language>en-US</dc:language>
  <cp:lastModifiedBy>Lucinda.Young-Turner</cp:lastModifiedBy>
  <dcterms:modified xsi:type="dcterms:W3CDTF">2008-02-07T21:04:00Z</dcterms:modified>
  <cp:revision>2</cp:revision>
  <dc:subject/>
  <dc:title>Project Description</dc:title>
</cp:coreProperties>
</file>