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State Personnel Development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IDEA, Part D-1, Section 651-655</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23: Special Education_State Program Improvement Grants for Children with Disabilitie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Special Education State Personnel Development Internal Goal</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The personnel trained under the Special Education State Personnel Grants program have the knowledge and skills to deliver scientifically- or evidence-based practices for infants, toddlers, children and youth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2"/>
        <w:gridCol w:w="2065"/>
        <w:gridCol w:w="2280"/>
        <w:gridCol w:w="314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4: </w:t>
            </w:r>
            <w:r>
              <w:rPr>
                <w:rStyle w:val="Edreportspppmeasuredesc1"/>
              </w:rPr>
              <w:t>The percentage of personnel receiving professional development through the Special Education State Personnel Grants program on scientific- or evidence-based instructional practices.   (Desired direction: increase)</w:t>
            </w:r>
            <w:r>
              <w:rPr>
                <w:sz w:val="24"/>
                <w:szCs w:val="24"/>
              </w:rPr>
              <w:t xml:space="preserve">   2107</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5</w:t>
            </w:r>
            <w:r>
              <w:rPr>
                <w:sz w:val="24"/>
                <w:szCs w:val="24"/>
              </w:rPr>
              <w:t xml:space="preserve"> </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4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pecial Education Programs, Individuals with Disabilities Education Act (IDEA), Special Education State Personnel Grants, annual performance report, expert review.</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Science panel will review information submitted with a project’s APR to determine whether or not each of the professional development (PD) activities carried out by a SPDG project is based on scientific-or evidence-based instructional practices. The panel will be provided with criteria to determine if a PD training activity meets the standard for a scientific-or evidence-based instructional practice.</w:t>
      </w:r>
      <w:r>
        <w:rPr/>
        <w:t xml:space="preserve"> </w:t>
      </w:r>
    </w:p>
    <w:p>
      <w:pPr>
        <w:pStyle w:val="Margintop3"/>
        <w:rPr/>
      </w:pPr>
      <w:r>
        <w:rPr>
          <w:rStyle w:val="Edreportspppdescriptiontitle1"/>
        </w:rPr>
        <w:t>Explanation</w:t>
      </w:r>
      <w:r>
        <w:rPr/>
        <w:t>. </w:t>
      </w:r>
      <w:r>
        <w:rPr>
          <w:rStyle w:val="Edreportspppdescriptiontext1"/>
        </w:rPr>
        <w:t>Number of personnel who received personnel development (PD)based on scientific-or evidence-based instructional practices divided by  the otal number of personnel who received PD provided by the SPDG project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3"/>
        <w:gridCol w:w="2042"/>
        <w:gridCol w:w="2260"/>
        <w:gridCol w:w="318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4: </w:t>
            </w:r>
            <w:r>
              <w:rPr>
                <w:rStyle w:val="Edreportspppmeasuredesc1"/>
              </w:rPr>
              <w:t>The percentage of Special Education State Personnel Grants projects that implement personnel development/training activities that are aligned with improvement strategies in their State Performance Plans (SPPs).   (Desired direction: increase)</w:t>
            </w:r>
            <w:r>
              <w:rPr>
                <w:sz w:val="24"/>
                <w:szCs w:val="24"/>
              </w:rPr>
              <w:t xml:space="preserve">   2056</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5</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5</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5</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5</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22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pecial Education Programs, Special Education State Personnel Grants (SPDG), annual performance report .</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Stakeholder panel will review annual project performance reports and the State Performance Plan for all projects that are in at least their second budget period to determine whether professional development activities provided by the SPDG are explicitly identified in the State Performance Plan (SPP) .</w:t>
      </w:r>
      <w:r>
        <w:rPr/>
        <w:t xml:space="preserve"> </w:t>
      </w:r>
    </w:p>
    <w:p>
      <w:pPr>
        <w:pStyle w:val="Margintop3"/>
        <w:rPr/>
      </w:pPr>
      <w:r>
        <w:rPr>
          <w:rStyle w:val="Edreportspppdescriptiontitle1"/>
        </w:rPr>
        <w:t>Explanation</w:t>
      </w:r>
      <w:r>
        <w:rPr/>
        <w:t>. </w:t>
      </w:r>
      <w:r>
        <w:rPr>
          <w:rStyle w:val="Edreportspppdescriptiontext1"/>
        </w:rPr>
        <w:t>Number of projects conducting professional development  activities that are explicitly identified as an improvement strategy in their SPP divided by all SPDG projects who are in at least their second budget period.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3"/>
        <w:gridCol w:w="2066"/>
        <w:gridCol w:w="2281"/>
        <w:gridCol w:w="31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4: </w:t>
            </w:r>
            <w:r>
              <w:rPr>
                <w:rStyle w:val="Edreportspppmeasuredesc1"/>
              </w:rPr>
              <w:t>The percentage of Special Education State Personnel Improvement projects that successfully replicate the use of scientific or evidence-based instructional/behavioral practices in schools.   (Desired direction: increase)</w:t>
            </w:r>
            <w:r>
              <w:rPr>
                <w:sz w:val="24"/>
                <w:szCs w:val="24"/>
              </w:rPr>
              <w:t xml:space="preserve">   89a0bo</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1)</w:t>
            </w:r>
            <w:r>
              <w:rPr>
                <w:sz w:val="24"/>
                <w:szCs w:val="24"/>
              </w:rPr>
              <w:t xml:space="preserve"> </w:t>
            </w:r>
          </w:p>
        </w:tc>
        <w:tc>
          <w:tcPr>
            <w:tcW w:w="31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1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State Personnel Development Grant Final Performance Report  for projects with a goal of scaling-up/replicating a specific practice.   </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Stakeholder panel will review final performance reports of SPDG projects to determine whether projects have met the standard for scaling up at least one scientific-or evidence-based practice with fidelity in schools in the State. The panel will be provided with criteria for meeting the standard of scaling up with fidelity.</w:t>
      </w:r>
      <w:r>
        <w:rPr/>
        <w:t xml:space="preserve"> </w:t>
      </w:r>
    </w:p>
    <w:p>
      <w:pPr>
        <w:pStyle w:val="Margintop3"/>
        <w:rPr/>
      </w:pPr>
      <w:r>
        <w:rPr>
          <w:rStyle w:val="Edreportspppdescriptiontitle1"/>
        </w:rPr>
        <w:t>Explanation</w:t>
      </w:r>
      <w:r>
        <w:rPr/>
        <w:t>. </w:t>
      </w:r>
      <w:r>
        <w:rPr>
          <w:rStyle w:val="Edreportspppdescriptiontext1"/>
        </w:rPr>
        <w:t xml:space="preserve">First data collection will be in 2010.  The measure calculation is the number of  projects demonstrating that the use of practice has been scaled-up with fidelity divided by the number of SPDG projects with a goal of scaling-up/replicating a specific practic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7"/>
        <w:gridCol w:w="2060"/>
        <w:gridCol w:w="2271"/>
        <w:gridCol w:w="316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4: </w:t>
            </w:r>
            <w:r>
              <w:rPr>
                <w:rStyle w:val="Edreportspppmeasuredesc1"/>
              </w:rPr>
              <w:t>Percentage of projects whose cost per personnel receiving professional development on scientific or evidence-based practices is within a specified range.   (Desired direction: increase)</w:t>
            </w:r>
            <w:r>
              <w:rPr>
                <w:sz w:val="24"/>
                <w:szCs w:val="24"/>
              </w:rPr>
              <w:t xml:space="preserve">   89a0bp</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1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pecial Education Programs, Special Education State Personnel Grants, annual performance report (APR), expert review</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mprove the quality of professional development available to meet the needs of personnel serving infants, toddlers, children and youth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4"/>
        <w:gridCol w:w="2068"/>
        <w:gridCol w:w="2289"/>
        <w:gridCol w:w="311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2: </w:t>
            </w:r>
            <w:r>
              <w:rPr>
                <w:rStyle w:val="Edreportspppmeasuredesc1"/>
              </w:rPr>
              <w:t>The percentage of professional development/training activities provided through the Special Education State Personnel Grants program that are based on scientific or evidence-based instructional/behavioral practices.   (Desired direction: increase)</w:t>
            </w:r>
            <w:r>
              <w:rPr>
                <w:sz w:val="24"/>
                <w:szCs w:val="24"/>
              </w:rPr>
              <w:t xml:space="preserve">   2109</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1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pecial Education Programs, Individuals with Disabilities Education Act (IDEA), Special Education State Personnel Grants, annual performance report (APR), expert review.</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Science panel will review information submitted with a APR for all projects that are in at least their second budget period to determine whether or not each of the professional development (PD) activities carried out by a SPDG project is based on scientific-or evidence-based instructional practices. The panel will be provided with criteria to determine if a PD training activity meets the standard for a scientific-or evidence-based instructional practice.</w:t>
      </w:r>
      <w:r>
        <w:rPr/>
        <w:t xml:space="preserve"> </w:t>
      </w:r>
    </w:p>
    <w:p>
      <w:pPr>
        <w:pStyle w:val="Margintop3"/>
        <w:rPr/>
      </w:pPr>
      <w:r>
        <w:rPr>
          <w:rStyle w:val="Edreportspppdescriptiontitle1"/>
        </w:rPr>
        <w:t>Explanation</w:t>
      </w:r>
      <w:r>
        <w:rPr/>
        <w:t>. </w:t>
      </w:r>
      <w:r>
        <w:rPr>
          <w:rStyle w:val="Edreportspppdescriptiontext1"/>
        </w:rPr>
        <w:t>For all projects that are in at least their second project period, the calculation is the number of Special Education State Personnel Grants supported professional development/training activities based on scientific or evidence-based practices divided by the number of Special Education State Personnel Grants supported training activities provide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4"/>
        <w:gridCol w:w="2076"/>
        <w:gridCol w:w="2301"/>
        <w:gridCol w:w="307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2: </w:t>
            </w:r>
            <w:r>
              <w:rPr>
                <w:rStyle w:val="Edreportspppmeasuredesc1"/>
              </w:rPr>
              <w:t>The percentage of professional development/training activities based on scientific or evidence-based instructional/behavioral practices provided through the Special Education State Personnel Grants program that are sustained through ongoing and comprehensive practices (e.g., mentoring, coaching, structured guidance, modeling, and continuous inquiry).   (Desired direction: increase)</w:t>
            </w:r>
            <w:r>
              <w:rPr>
                <w:sz w:val="24"/>
                <w:szCs w:val="24"/>
              </w:rPr>
              <w:t xml:space="preserve">   2110</w:t>
            </w:r>
          </w:p>
        </w:tc>
      </w:tr>
      <w:tr>
        <w:trPr>
          <w:cantSplit w:val="true"/>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0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0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12)</w:t>
            </w:r>
            <w:r>
              <w:rPr>
                <w:sz w:val="24"/>
                <w:szCs w:val="24"/>
              </w:rPr>
              <w:t xml:space="preserve"> </w:t>
            </w:r>
          </w:p>
        </w:tc>
        <w:tc>
          <w:tcPr>
            <w:tcW w:w="30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pecial Education Programs, State Personnel Development Grant Fin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Stakeholder panel will review project’s final performance report to determine whether there is evidence that elements are in place to sustain professional development on scientific-or evidence-based instructional/ behavioral practices provided by the project.  Elements/criteria for meeting this standard will be provided to the panel (e.g., provision of mentoring, coaching, structured guidance, modeling, continuous inquiry, etc.).</w:t>
      </w:r>
      <w:r>
        <w:rPr/>
        <w:t xml:space="preserve"> </w:t>
      </w:r>
    </w:p>
    <w:p>
      <w:pPr>
        <w:pStyle w:val="Margintop3"/>
        <w:rPr/>
      </w:pPr>
      <w:r>
        <w:rPr>
          <w:rStyle w:val="Edreportspppdescriptiontitle1"/>
        </w:rPr>
        <w:t>Explanation</w:t>
      </w:r>
      <w:r>
        <w:rPr/>
        <w:t>. </w:t>
      </w:r>
      <w:r>
        <w:rPr>
          <w:rStyle w:val="Edreportspppdescriptiontext1"/>
        </w:rPr>
        <w:t>First data collection will be in 2010.</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mplement strategies that are effective in meeting the requirements of section 612(a)(14) of IDEA to take measurable steps to recruit, hire, train, and retain highly qualified personnel in areas of greatest need to provide special education and related serv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63"/>
        <w:gridCol w:w="2076"/>
        <w:gridCol w:w="2301"/>
        <w:gridCol w:w="307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1: </w:t>
            </w:r>
            <w:r>
              <w:rPr>
                <w:rStyle w:val="Edreportspppmeasuredesc1"/>
              </w:rPr>
              <w:t>In states Special Education State Personnel Grants that have special education teacher retention as a goal of Special Education State Personnel Grants, the statewide percentage of highly qualified special education teachers in state-identified professional disciplines (e.g., teachers of children with emotional disturbance, deafness) who remain teaching after three years of employment.   (Desired direction: increase)</w:t>
            </w:r>
            <w:r>
              <w:rPr>
                <w:sz w:val="24"/>
                <w:szCs w:val="24"/>
              </w:rPr>
              <w:t xml:space="preserve">   2112</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07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0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12)</w:t>
            </w:r>
            <w:r>
              <w:rPr>
                <w:sz w:val="24"/>
                <w:szCs w:val="24"/>
              </w:rPr>
              <w:t xml:space="preserve"> </w:t>
            </w:r>
          </w:p>
        </w:tc>
        <w:tc>
          <w:tcPr>
            <w:tcW w:w="307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pecial Education Programs, Special Education State Personnel Grants, annual performance report (APR), expert review.</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Stakeholder panel will review annual performance reports of SPDG projects that have special education teacher retention as a goal to determine the initial count and retention two years later of highly qualified special education teachers in State identified professional disciplines (e.g., teachers of children with emotional disturbance, deafness, etc.). Retention rates, based on national data, would be used to compare against the program’s aggregated retention results.</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Measure calculation is the number of  personnel retained for at least two years following participation in a SPDG teacher retention activity divided by the number of  personnel participating in a SPDG activity designed to retain highly qualified special education teachers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54:00Z</dcterms:created>
  <dc:creator>DoED</dc:creator>
  <dc:description/>
  <cp:keywords/>
  <dc:language>en-US</dc:language>
  <cp:lastModifiedBy>Jeanne.Nathanson</cp:lastModifiedBy>
  <dcterms:modified xsi:type="dcterms:W3CDTF">2008-02-13T18:54:00Z</dcterms:modified>
  <cp:revision>2</cp:revision>
  <dc:subject/>
  <dc:title>Project Description</dc:title>
</cp:coreProperties>
</file>