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910</wp:posOffset>
                </wp:positionH>
                <wp:positionV relativeFrom="page">
                  <wp:posOffset>1463040</wp:posOffset>
                </wp:positionV>
                <wp:extent cx="5029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15.2pt" to="459.25pt,115.2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ge">
                  <wp:posOffset>582930</wp:posOffset>
                </wp:positionV>
                <wp:extent cx="5029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45.9pt" to="459.25pt,45.9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548640</wp:posOffset>
                </wp:positionV>
                <wp:extent cx="6949440" cy="9235440"/>
                <wp:effectExtent l="5080" t="17780" r="2730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9235440"/>
                          <a:chOff x="0" y="0"/>
                          <a:chExt cx="6949440" cy="9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92354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182880"/>
                            <a:ext cx="6126480" cy="1097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position w:val="18"/>
                                  <w:spacing w:val="4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>HOMELAND SECUR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position w:val="18"/>
                                  <w:spacing w:val="4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>ADVISORY 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623240"/>
                            <a:ext cx="5486400" cy="1371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>SEV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EVERE RISK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ERRORIST ATTA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998440"/>
                            <a:ext cx="5486400" cy="1371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5b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>HI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HIGH RISK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ERRORIST ATTA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389120"/>
                            <a:ext cx="548640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>ELEVA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LEVATED RISK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ERRORIST ATTA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5798880"/>
                            <a:ext cx="5486400" cy="1371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1e3c9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>GUARD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GUARDED RISK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ERRORIST ATTA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7185600"/>
                            <a:ext cx="5486400" cy="13716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1e5b3c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>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OW RISK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ERRORIST ATTA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resident%20seal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5760" y="182880"/>
                            <a:ext cx="9525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3.2pt;width:547.2pt;height:727.2pt" coordorigin="-1080,-864" coordsize="10944,14544">
                <v:rect id="shape_0" fillcolor="navy" stroked="t" o:allowincell="f" style="position:absolute;left:-1080;top:-864;width:10943;height:14543;mso-wrap-style:none;v-text-anchor:middle">
                  <v:fill o:detectmouseclick="t" type="solid" color2="#ffff7f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navy" stroked="f" o:allowincell="f" style="position:absolute;left:216;top:-576;width:9647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position w:val="18"/>
                            <w:spacing w:val="40"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>HOMELAND SECUR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position w:val="18"/>
                            <w:spacing w:val="40"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>ADVISORY SYSTEM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shape>
                <v:shape id="shape_0" fillcolor="red" stroked="f" o:allowincell="f" style="position:absolute;left:72;top:1692;width:86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>SEV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EVERE RISK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ERRORIST ATTACKS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v:shadow on="t" obscured="f" color="#980000"/>
                  <w10:wrap type="none"/>
                </v:shape>
                <v:shape id="shape_0" fillcolor="#ff9900" stroked="f" o:allowincell="f" style="position:absolute;left:72;top:3858;width:86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>HIG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HIGH RISK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ERRORIST ATTACKS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v:shadow on="t" obscured="f" color="#985b00"/>
                  <w10:wrap type="none"/>
                </v:shape>
                <v:shape id="shape_0" fillcolor="yellow" stroked="f" o:allowincell="f" style="position:absolute;left:72;top:6048;width:86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>ELEVAT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LEVATED RISK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ERRORIST ATTACKS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989800"/>
                  <w10:wrap type="none"/>
                </v:shape>
                <v:shape id="shape_0" fillcolor="#3366ff" stroked="f" o:allowincell="f" style="position:absolute;left:72;top:8268;width:86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>GUARD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GUARDED RISK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ERRORIST ATTACKS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v:shadow on="t" obscured="f" color="#1e3c98"/>
                  <w10:wrap type="none"/>
                </v:shape>
                <v:shape id="shape_0" fillcolor="#339966" stroked="f" o:allowincell="f" style="position:absolute;left:72;top:10452;width:86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>L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LOW RISK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ERRORIST ATTACKS</w:t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v:shadow on="t" obscured="f" color="#1e5b3c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resident%20seal" stroked="f" o:allowincell="f" style="position:absolute;left:-504;top:-576;width:1499;height:14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31520</wp:posOffset>
                </wp:positionV>
                <wp:extent cx="6949440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8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54pt;margin-top:57.6pt;width:547.15pt;height:14.35pt;mso-wrap-style:none;v-text-anchor:middle">
                <v:fill o:detectmouseclick="t" color2="#3366f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0:05:00Z</dcterms:created>
  <dc:creator>OSP</dc:creator>
  <dc:description/>
  <dc:language>en-US</dc:language>
  <cp:lastModifiedBy>OSP</cp:lastModifiedBy>
  <cp:lastPrinted>2003-01-06T10:58:00Z</cp:lastPrinted>
  <dcterms:modified xsi:type="dcterms:W3CDTF">2004-01-09T00:05:00Z</dcterms:modified>
  <cp:revision>2</cp:revision>
  <dc:subject/>
  <dc:title/>
</cp:coreProperties>
</file>