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PARTMENT OF HEALTH AND HUMAN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OOD AND DRUG ADMINIS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ENTER FOR BIOLOGICS EVALUATION AND RESE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IOLOGICAL RESPONSE MODIFIERS ADVISORY COMMITT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EETING #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riday, March 19, 2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8:30 a.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ilton Hote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 xml:space="preserve">Silver Spring, Marylan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RTICIP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E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hendra S. Rao, M.D., Chairma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Gail Dapolito, Executive Secre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ruce R. Blazar, M.D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Katherine A. High, M.D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Jonathan S. Allan, D.V.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avid M. Harlan, M.D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Joanne Kurtzberg, M.D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astasios A. Tsiatis, Ph.D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James J. Mule, Ph. D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omas H. Murray, Ph.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SULT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Jeffrey S. Borer, M.D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Jeremy N. Ruskin, M.D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ichael Simons, M.D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sanna Cunningham, Ph.D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ichael D. Schneider, M.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DUSTRY REPRESENT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John F. Neylan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IH PARTICIP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ichard O. Cannon, M.D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tephen M. Rose, Ph.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DA PARTICIP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Jesse L. Goodman, M.D., M.P.H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waine Rieves, M.D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tephen Grant, M.D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hilip Noguchi, M.D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llen Areman, M.S. SBB (ASCP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ichard McFarland, Ph.D., M.D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ercedes Sarabian, M.S., D.A.B.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UEST SPEAK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tephen E. Epstein, M.D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obert J. Lederman, M.D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merson C. Perin, M.D., V.A.C.C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ilviu Itescu, M.D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hillipe Menasche, M.D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Doris A. Taylor, Ph.D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 O N T E N T 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ll to Ord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hairman Rao                      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DA Opening Remark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hilip Noguchi                                   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Committee Discussion-Cellular Therapie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ardiac Dis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pen Public Hearing                            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DA Charge to Committee--Introduction of Question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tephen Grant, M.D.                  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mmittee Discussion of Questions                        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losing Remarks/Adjourn                                  270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         P R O C E E D I N G 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             Call to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CHAIRMAN RAO: Welcome to the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part of the meeting today.  As is usual with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ese meetings, we have to go arou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e-introduce the people who are on the committ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nd then open it up for public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subsequ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So I'm going to ask Dr. Neylan to star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ntroducing himself again, and then we'll just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round the 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DR. NEYLAN: I'm John Neylan.  I'm 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resident of clinical research and develop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Wyeth Research, and I sit on the committe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ndustry represent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CHAIRMAN RAO: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DR. SIMONS: Michael Simons of Dartm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Medical School.  I'm a vascular biologist and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 cardiolog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DR. SCHNEIDER: Michael Schneider, C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for Cardiovascular Development, Baylor Colle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edicine.  I'm a cardiologist and mole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biologist with an interest in cardiac grow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ardiac progenitor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DR. CUNNINGHAM: Susanna Cunningham from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e University of Washington School of Nurs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eattle, and I am the consumer representat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usually with the Cardiovascular-Renal Advis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ommitt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DR. BORER: I'm Jeff Borer.  I'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ardiologist from New York.  I am chief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ardiovascular Pathophysiology Division at Corn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nd the head of the Howard Gillman Institut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ornell, and chair of the Cardio-Renal Advis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ommittee of the F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DR. HARLAN: I'm David Harlan.  I'm ch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of the Islet and Autoimmunity Branch at the NIDD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within the NIH.  My interests are immunotherap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for diabetes and islet transpla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DR. TSIATIS: I'm Butch Tsiatis.  I'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rofessor of statistics at North Carolina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Univers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DR. MULE: Jim Mule, associate c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irector, H. Lee Moffitt Cancer Center in Tampa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oversee cell-based therapies for the treat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anc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DR. MURRAY: Tom Murray, resid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Hastings Cents Center; a long interest in eth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ssues in medicine and science.  I write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bout genetics and some of these new cellular an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gene-based therap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CHAIRMAN RAO: Dr. Ruskin, we mi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you--can you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DR. RUSKIN: Jeremy Ruskin--I'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ardiologist and electrophysiologist, and I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 Cardiac Arrhythmia Service at Massachuset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General Hospi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CHAIRMAN RAO: I'm Mahendra Rao.  I'm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e National Institute of Aging, and I'm a 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ell biolog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MS. DAPOLITO: Gail Dapolito, Execu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ecretary for the Committee.  And I'd also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ntroduce the Committee Management Speciali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Roseanna, Harv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DR. KURTZBERG: I'm Joanne Kurtzberg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 pediatric hematologist-oncologist, and I ru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ediatric bone marrow transplant program at Du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nd the Carolinas Cord-blood Bank, and I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nterest in cord-blood stem cell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ransdifferentiation and plasti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DR. HIGH: My name is Kathy High.  I'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hematologist at the University of Pennsylvania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y research interests are in gene transfer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eans of treating bleeding disorders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DR. ALLAN: I'm John Allan.  I'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virologist at the Southwest Foundation in S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ntonio.  My area is non-human primate model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IDS pathogenesis.  I also sit on the H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Secretary's Advisory Committe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Xenotranspla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DR. BLAZAR: My name is Bruce Blazar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t the University of Minnesota in the Depart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ediatric Bone Marrow Transplantation.  Our lab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focused on the immunobiology of bone ma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ransplantation and its complications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ddition, we're using non-hematopoietic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erapy to treat organ tissue injury after b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arrow transpla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DR. CANNON: I'm Richard Cannon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linical director of NHLBI.  I'm a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ardiologist by trai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DR. AREMAN: I'm Ellen Areman.  I'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roduct reviewer with CBER, Office of Cellul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issue and Gene Thera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DR. McFARLAND: I'm Richard McFarland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 pre-clinical reviewer in the Pharm-Tox Branc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e Office of Cellular, Tissue and Gene Thera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nd my training background is immunopatholog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oxicology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DR. RIEVES: Hi, there.  My name is Dwa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'm a medical officer at the F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DR. GRANT: Hi, I'm Steve Grant.  I'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medical office at the FDA.  I'm a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reviewer, and I'm also a cardiolog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DR. NOGUCHI: Phil Noguchi, acting dir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of the Office of Cellular, Tissue and G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rap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CHAIRMAN RAO: Thank you, Phil.  I'll 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e mike over to you so you can make the op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remar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          FDA Opening Rema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DR. NOGUCHI: Thank you.  This will b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hort, because we have a lot to accompl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The first acknowledgment I'd like to d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we neglected yesterday to say that this is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ao's actual first meeting as the formal chai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e BRMAC committee, and we gave him an ea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ssignment, which is to make sure we leave on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[Laughter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And to pick up with apologies to Gandh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yesterday--I think we clearly are in a sit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where no one is ignoring this entire field.  W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have some laughs yesterday, but it was not laugh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bout the absurdity of the approach but, re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bout all the nuances that we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There was a quote today in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Post about the success of CNN.  And, actu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nstead of fighting, I would say we are fulf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at; and that is the public's business is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done in the public, which this is a very eleg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example of.  And I'm sure today will be even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of an example.  And the goal, of course, is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ure that when we leave that we do so with a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knowledge of how we can actually win in the 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And, with that, I think Dr. Rao, i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be time for opening the Open Public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CHAIRMAN RAO: We have a couple of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who wanted to make comments.  And I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emphasize right now that if anybody els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udience needs to make a comment, this is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ime to make it.  Sometimes making comments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ime when the committee is deliberating beco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uch harder, and it's hard to recognize peo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given the time constraints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          Open Public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CHAIRMAN RAO: The first speaker i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o be Dr. Neal Salomon, and he's going to speak fo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bout five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DR. SALOMON: Good morning.  I'm N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alomon.  I'm a cardiac surgeon, and for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everal years I've worked part-time as an assoc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edical director for Parexel, a large CRO ba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Waltham, Massachusetts.  During this time I"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worked with GenVec, formerly known to u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Diacrin, as both a medical monitor and a consul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n the implementation of their clinical tria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using autologous myoblast transpla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I would like to very briefly summariz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urrently updated results of the three Pha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ilot safety and feasibility studies--as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at GenVec currently has the largest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experience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Next slide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This is just a brief overview.  An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ubjects in these studies have receive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ultiple epicardial injections in the reg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aximal transmural myocardial, epicardial sc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The first study was just six patients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of whom received 300 million myoblasts con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with LVAD replacement as a bridge to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ransplantation.  I believe that HeartMate was use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in all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The second concurrently running--run CAB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tudy was a cohort of dose-escalation study;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patients.  All of these patients had EF's les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30 percent, and the injection of myoblasts was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ncurrent with their bypass graf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The third--the most current study--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ohort of 10 evaluable patients.  All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atients, however, had injection of 300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yoblasts.  However, this group had a much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extensive--and I should say expensive--preope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evaluation and follow-up using core laborato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tandardized protocols for Echo, MRI, PE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ultiple, multiple 24-hour Holter examin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Next slide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In slightly more detail, this is the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atients--probably should call it "LVAD" inst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e CHF patients.  Three of the patients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heart transplantations.  Two died, and one i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waiting transplant after over two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Histologic--as part of the infor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onsent, the explanted hearts were to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vailable for histologic evaluation, and tha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een completed in five evaluable patients.  Th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was recently published, last year, in JAC. 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ee the reference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We couldn't identify any related SA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Next slide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This is the dose-escalation study in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eparate cohorts.  You can see the number of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as much smaller than was mentioned yesterd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e Paris study.  The initial three only got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illion, then 30 million, 100 million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final three got the 300 million myoblasts.  S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have completed 24-month follow-up.  Five ar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within that time period.  And,  again, we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really find any obviously related SAE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gro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Next slide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In the most recent and current stud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which has just--I think the last patient i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being enrolled--all these patients received the 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illion myoblast cells.  There was one 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eath--an elderly gentleman, bad re-do, 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argets.  He died seven days post-op. 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lready out of the hospital two days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uestion of primary arrhythmia versus an infarct.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nd on autopsy, he had fresh thrombu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right--and a sequential graft going to two bran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of the right.  We suspect that that fi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linical pattern and he had a primary M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And, again, all these patients are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oroughly evaluated by serial MRIs, echo, PE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ultiple Holters, by standardized core lab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Next slide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And in slightly closer focus--as ob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e AICD, and the arrhythmias is significant iss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both clinically and from a regul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erspective--let me just tell you a little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bout all these fol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The first--the first patient liste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had an AICD placed prophylactically at week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He had non-sustained V-tach, and some new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hest pain within a week after being dis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Urgently re-cathed; had significant kinks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ammary graft; question of flow limitation.  Pl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on Amyoterone, resolved his arrhythmias, but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n AICD placed prophylactically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The next two patients are very simil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both at month 10 and month 15.  Both patient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ICDs placed, essentially due to progressive hear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failure.  There was no improvement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--cardiac function after their grafts.  N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atient ever had VT--and I don't believe 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ese three have had a sho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And then, the last group, one patien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n AICD week three, who had non-sustained V-ta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lso severe LV dysfunction.  His pre-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ost-operative Holters, however, were no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ifferent, but he had an AICD placed.  And th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last one had it, again, placed prophylacticall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 position T-wave alternans test, which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ardiologists feel has significant prognos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ignific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So my conclusion from evaluating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at it's really patient-related variables,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an specific procedure-related variables, an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eflect some expanding indications for the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ICDs in this problematic patient group, over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e four years that these have been run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And the last slide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Thus, the total enrollment is 28 pat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over four years.  The average follow-up, as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ee, for the CABG patients is a year-and-a-half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for the LVAD patients it's been three months.  W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ould not identify any specific proced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rejection-related complications; really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efinitive SAEs--that one possibility, but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Histologic evidence for cell surviva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urrently available.  And the standardized core la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ssessment for all the things mentioned,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Holters, are ongoing.  So both I, independen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nd GenVec thank you for the opportunity to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is data to the committee and the F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[Applaus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CHAIRMAN RAO: There's just on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for you from the committee, Dr. Salom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DR. BORER: Borer.  I guess when you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 results are pending from the core labs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eally aren't any results yet available.  But,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me ask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If I understood properly, one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tudies--I guess it's CABG 002--was a dose-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tudy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DR. SALOMON: Dose escalation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DR. BORER: Well--escalation, but you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one dose given to four different groups; one d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o each group.  That's right?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Okay.  So you can define a dose-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urve from those data, albeit the numbe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mall, you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Do I understand correctly we don't know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ell survival varied among the doses used i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ose-related way, and we don't know if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ny functional parameter that was alter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reatment in a dose-related w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And the reason I ask, obviously,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is is the only study that has, in essenc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ontrol.  I mean, it's a dose-response study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ould provide a great deal of information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know, if the information become available.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at's why I'm asking specifically abo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The others are, you know, observ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tudies with millions of confounds.  This on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onfounds, too.  But, you know, in addi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urgery that everybody had, t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ose-response design--a parallel group, diff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ose de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Can you tell us anything about resul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at group?  Or they're just not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DR. SALOMON: You know, this was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onfined--with no allusion to efficacy whatsoever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of course, in terms of functional alteration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haven't addressed that whatsoever.  So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DR. BORER: But you made measurements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have echo, you have PET, you have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DR. SALOMON: Oh,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DR. BORER: You have stu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DR. SALOMON: Sure.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DR. BORER: And I wasn't suggesting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ould look at efficacy.  I was just as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functional concomitants of 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DR. SALOMON: Right.  No--I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No--the answer is no obvious correlati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no dose-related correlation.  Correct.  Too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variab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DR. EPSTEIN: I'd like to as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question--Steve Epstein.  I'd like to as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question of the F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I don't mean to be critical of this stud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but in light of what Dr. Manasche said yester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f you have concomitant CABG, and you're pu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ells in, there is no way you're going to ge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nformation.  N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So here are patients who are being ex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o some risk, with the expectation of having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nformation, because there's a CABG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What is the FDA policy on something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CHAIRMAN RAO: Let's leave that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for later, then, Dr. Epste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Y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DR. SCHNEIDER: I have a question fo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bout patient recruitment for the Diagran GenV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How many recruiting centers were involv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hat was the average number of patients recru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n each?  And what was the range in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patients recruited by ea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DR. SALOMON: By each cen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DR. SCHNEIDER: By each center. 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one of the issue in a trial like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eproducibility, hands-on experience.  I'm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o get a feeling for what the range wa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level of participation and recruitment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en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DR. SALOMON: Yes--excellen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There was a predominance of--I gues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houldn't say names of centers, so I won't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ere was a predominance in both of the--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ctually, all the trials, with just maybe--we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otal, I believe, in opportunities for eight to 10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enters, but virtually 80 percent of the pat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ame from three to four of the cen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DR. SCHNEIDER: And the other 20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ame from centers that were doing one or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atients ea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DR. SALOMON: Had fewer pat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each--correct.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CHAIRMAN RAO: Thank you, Dr. Salom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DR. CUNNINGHAM: What were the gend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e pati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DR. SALOMON: Only--of all these--of the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patients, only two fem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DR. CUNNINGHAM: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CHAIRMAN RAO: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Dr. Rei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DR. REISS: My name is Russ Reiss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have any slides prepared.  I've just been s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t this meeting for the last day and am some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frustr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I'm a clinical heart surgeon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University of Utah who--we also have a very a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basic science laboratory, and we are also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o do cardiac trials will cellular thera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But what I wanted to say--actually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glad that Dr. Salomon did just give a little bit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information from the cardiac surgeon side--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little bit of rebuttal to Dr. Epste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I do not believe that just because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put these in with catheters that that is the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safest way to do this; and that mayb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operating room, with the heart under diasto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rrest, completely in a controlled setting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robably the most controlled, most sterile s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we have from clinicians today is the cardi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operating room.  And just some of the quick p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 just wanted to let the FDA know, that in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o putting a CABG graft on a heart and say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you can't tell any difference, I don't agre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at at all.  Because we've all revasculariz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heart and seen no difference in wall mo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because that area is not graftable, or there'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rea there that's thin but not dead.  And you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not see anything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If you put cells in that area that you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not put a graft on, you can follow that.  And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een some very nice images--Dr. Lederman yester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howed beautiful cardiac MRI images with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pecific areas of the heart and the walls tha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be followed with high definition.  We can se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happens to the area that is not revasculizable with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 CABG gra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And I would say that all the concer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have been raised with catheters--we heard yester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at the catheter was very safe, and nothing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happens in the cath lab.  We'll that's not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ardiac surgeons repair valves, we repair aort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at thin transverses the groin, the aortic ar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re's all kinds of misadventures that happe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atheters that cardiac surgeons have to f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So I would just say to the FDA tha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know, it's going to be done with a catheter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day.  It's already being done outside this coun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 think that is going to be eventually h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ajority of cellular therapy i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elivered.  But, as far as safety, some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rials probably should be also consider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ardiac setting, in the operating room, where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of the pre-clinical data has been done with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injection, under arrested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And the last thing, about safety: all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atients also go to the ICU, and they're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ost monitoring on a daily basis that you can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nd we can also apply what other types of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onitoring the FDA would like to see us do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often the catheter patients do not get the sam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level of post-operative monito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So, just a plug for the cardiac surg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ide, since it seems that we're a little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under-repres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CHAIRMAN RAO: Thank you, Dr. Rei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Dr. O'Callagh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DR. O'CALLAGHAN: My name is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O'Callaghan, and I"m the vice presid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re-clinical biology at Genzyme.  I'm respon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for many of the pre-clinical studies that a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look after safety and efficacy for the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roducts and many other products at Genzy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I'd like to thank the FDA for, fir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llowing us to speak and, secondly, for putt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is two-day series of seminars, because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t's critical to the way we move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I would remind people of this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alled "Innovation and Stagnation," which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ocument that just recently came out from the F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nd if you look at the graph which is on Figure 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you will see that in 1993, there were 17 B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ubmitted to the FDA, and progressively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next 10 years to 2003, there was virtual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traight line downward plunge to 14 last year.  I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you continue that, that's 5 BLA losses per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o by 2007, there won't be 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So, I think what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oday--and some of the things that we'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bout today--is how do we get to a better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or procedure or strategy that will allow indus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nd the FDA to come to a more transparent, perhap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nd faster or more efficient approach to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If you think about some of the issu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have been discussed and the complexity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we're dealing with, you may recall from mu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yesterday's conversation that m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rocedures that we are using to deliver cells--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fact all of them--invoke some sort of patholog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emselves.  So if you think about the emboli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were produced in the intra-coronary delivery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you think about needle tracks or catheter deli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ystems that ago through the wall or travel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e heart, there is a primary pathology crea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On top of that, there is the patholo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at is behind the infarct itself; whether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recent infarct or an old infarct, which complic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nterpretation, and complicates the safe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efficacy issues we're trying to deal with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A third variable, of course, is the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eath that we all heard about, obviously invo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ome sort of pathology.  And, on top of that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have our understanding of the pathological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hysiological processes that we have in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bundance in the literature, and that's our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background in trying to understand how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studies that answer the safety questions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efficacy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And then on top of this background,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ttempting--with the few surviving cell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ere, and presumably the ones that are going t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give benefit to the patient--out of that mora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ry to find out whether there is a safety issue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efficacy, on top of many of the other things,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AB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So, how does that translate to dea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ith the regulatory authorities in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emonstrate that there is safety and that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efficacy?  The difficulty, of course,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background.  I think the other difficult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outlined, in part, in this document: and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at the process as it is at the moment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terative one, where it's almost like a five-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oker game, where each one is holding the card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gainst their own chest and only giving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ard that matters.  And that goes on for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years, and as you play your card, or pick up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ard to try and strengthen your hand, you en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spending a lot of money in the process and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end, many of these products shown on this graph d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very slow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So my plea at the moment, or to this bod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s that we need to think about how we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ake the process more transparent so that quic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decisions can be made.  And I think it ha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ranslated at two levels: one is at the lev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olicy and strategy--how the FDA i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nteract with industry.  And, secondly, w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ointed out yesterday by Dr. Noguchi and McFarl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how to translate that down to the individual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where the sponsor and the FDA are having to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out, between them, on that one individual case,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o get to a satisfactory solution as quick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CHAIRMAN RAO: Thank you, Dr. O'Callagh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 think the FDA shares the frustration--and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tem-cell biologists also, in how can one trans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ome of these things into an appropriat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ethodology that can b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I'm going to ask Dr. Noguchi to maybe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 couple of words on what a BLA is so that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who may not be familiar with it are aware of w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BLA application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DR. NOGUCHI: Okay.  Yes--BLA stand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"Biologics License Application."  It's given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 authority of a section of the Public H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ervice Act that we call "Section 351," and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n a parallel situation to the Food, Dru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osmetic Act.  The main distinction, from the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point of view, is that if you have an 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NDA--new drug application--you don't ne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imultaneous BLA, and vice vers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The basic requirements for a lic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pplication is that you have a product--let's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 hypothetical example of a cellular produc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future cardiac repair--that can be made in a man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at is consistent; that is, for many biologics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o not need to have an ultimately prec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efinition and specification for a pure ent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however we want you to be able to make it the s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ime after time after time, within certain lim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If we go back to the original law--19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aw--the legislative history is basically states: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what we want is something that's safe relati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 indication; that's pure as possible;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s potent, so that the practicing physician,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or her capacity, will have some confide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when this product is given that their patien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have some expectation of therapy; that is, they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be better after than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So I think--that's sort of mor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hilosophical thing, but the end game is really: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you have something that we know works, and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be--works in a manner that it can be convinc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which is usually based on planned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rials--occasionally we may have historical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at can be used in terms of an approval.  B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learly, for experimental products such this--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heard yesterday, eloquently--that without a placeb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how do you know that this is actually work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ince all the non-controlled trials say they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So if it's effective in a reproduc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way, and you can make the product the same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nd again and again, so that, again, the practi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hysician gets a vial of cells, says, "Okay, I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is is pretty potent.  This is the dating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 can give it.  Or, if it's past the dating period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aybe I'll give a little bit more."  It's to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 physician the maximum flexibilit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rescription, as well as to validate and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at assurance that the product actually work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an be made consistently.  That's what the BL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ll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It can be done by a major pharmaceu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ompany. It has actually been done, in a few ca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by universities and by state public h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entities.  So it's a very flexible approach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an go all the way from the very larg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ulti-center, multi-national, hundreds of thous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atient trials down to even those with about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o 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So it's a flexible mechanism.  But,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 end game is: does it work?  If it does, w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ppro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CHAIRMAN RAO: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I think a couple of people have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for you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DR. MURRAY: Phil, what's your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r. O'Callaghan's claim that we've gone from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rather a large number of these BLA application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 year, to a declining trend?  Is that--if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e data--I have no reason to doubt the data, bu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e interpretation of it was what is not cle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DR. NOGUCHI: Yes, myself not having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e primary data at hand--but it is--like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else, it depends on what is put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ublication.  We do, for example, license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banks, and those, literally, will be coming in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uch higher rate.  We do not necessarily 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ose as new molecular ent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It is true, but it's not ju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biologics applications, but also for mole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entities--for drug molecular entities--that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very real sense there has been a tremendous 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evelopments and follow-through of thing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known.  And we have entered, some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synchronously, a time where there a lot of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at have been solved, in a somewhat prosaic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ll the easier diseases really have been don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now we're dealing with the ones that are very h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ancer, as an entity, sounds like it's no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one, it's a very hard disease in order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rogress above and beyond extension of liv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everal months, or--and so fo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So a lot of what we're seeing is: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known has been done for those diseases for which w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know how to treat.  But what we are now see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ll the rest of them here: cardiovascular dise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ongestive heart failure.  We saw how the casc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s just a very long one, and we're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ntervene at perhaps a point where it's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bit hard to reverse years of damage.  Likely i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be done, but how we get there is very dependent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 great degree, on what the science and knowl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of disease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So, I think what we are seeing i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re seeing fewer applications in the whole dru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nd biologics arena.  And part of that is tha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cientific knowledge, on the one hand, for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roducts is expanding rapidly, bu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understanding of the--quote--"simplicity"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isease is proving to be--well, it may b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imple, but, boy, that's pretty darn hard comp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o what we already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There are no easy solutions to 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ese diseases that we see right at the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nd that's part of the lag we're see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Dr. McClellan's emphasi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ritical-path initiative is really to try to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everyone to come back and focus as to w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ose things that will make a difference, and the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what are those things that are simply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ncrements and improvements that may only give u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little bit of extension of life, a little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longer acting drug, but may not be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ltering the fundamental dis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CHAIRMAN RAO: Joan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DR. KURTZBERG: I have a question that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back to the cardiac transplantation issu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hand--or the cellular therapy issue at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In the current proposed tissue re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inimally manipulated or non-manipulated produ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re not really candidates for BLA or licenses. 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for example, if you take bone marrow from a sib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nd you transplant it directly into the pati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ere's no license involved with doing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And some of the therapies that both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being done now and are being proposed involv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e've done with bone marrow for years; tak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nd putting it somewhere else--in this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usually autologous, or mobilized blood, or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D34 AC133-- selected products for which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lready are devices that are either under IN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licen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So how would the FDA--you know, s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erapy crosses a bridge between using things th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we use already, but just putting them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ifferent place; and then, also, modif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ose--some things, ex vivo, with cultur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other technolo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You could interpret the regs as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roposed as saying the minimally manip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roduct doesn't need a license or a BLA, an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 ex vivo manipulated or culture, transfec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etcetera and so forth products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What's the FDA's view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DR. NOGUCHI: Well, we really did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is meeting to try to focus on the ques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whether we need this approach versus that approa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However, I'll just quickly say a couple of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First, the tissue regulations are sti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 process of being finalized.  Howev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oint--one part of the regulations does say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you use something that would otherwise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onsidered to be not manipulated beyond its n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biological characteristics, if it's us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anner that inherently does not seem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logically follows--which is what happen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ase--we've already heard yesterday, and we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roughout the past year, in terms of the a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iterature, if bone marrow cells of whatever never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however purified, are put into the heart by me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of devices, or by direct injection, or by sur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rocedures, that, in fact, either you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egeneration of heart, you get vascularization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get transdifferentiation--none of which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roven by any means, in any clinical trial,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lone in any animal studies that have been done--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erm that a "non-homologous use," because i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not been shown, and the current science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how that any of those possibilities are actu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n fact, what happ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And so, for that reason, we are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ese are highly experimental procedures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using in addition to the product itself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experimental.  We're using products--other produ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uch as catheters in an experimental way--and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ut together, clearly merit the justific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e overview of FDA regulation at the IND lev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DR. KURTZBERG: I'm not questioning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But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CHAIRMAN RAO: I'm going to cut this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because this is not part of the whole manda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e committee.  And these questions--this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dea of--I just wanted people to know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LA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DR. KURTZBERG: But it is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Because if it works, do you then have to go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BLA, or a license to use bone marrow for this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you wouldn't have a license to use bone marrow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e other indication thera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CHAIRMAN RAO: And that's certainly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mportant issue, but I don't think we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ddress it in this committee because it's not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of our mandate for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[Paus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Are there any additional comment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udience?  Any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Go ahead.  Just make sure you ident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yourself, and if you have any financial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DR. GRANT: My name is Stephan Grant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working with Viacel in Boston, and I'm run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European branch of Viacel--a small company nam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ur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I would like to make a comme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ssue of immunosuppression in animal stu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ere has been a position by Dr. Itescu yester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aying, well, it doesn't make sense to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mmuno-compromised animals treated with cyclospor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or rapomycin, or whatever, in order to do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tudies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I would like to challenge that positi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little bit, because I think we also heard that 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ells are quite heterogeneous, and we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problem that how can we make sure that an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stem cell preparation is really very homologo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 human stem cell preparation, which may ca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e same name but could be different,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 cell composition or other factors. 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on't have the tools in our hands to discrimin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or to decide whether the animal stem cell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really the same--have the same quality,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properties, the same purities as the human produ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So we had made a conscious decis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work with immunosuppressed anima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mmuno-compromised porcine--pigs, tre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yclosporin, and tested our stem cells, human 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ells in that setting, with good results so f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And I think taking that strategy,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on the safe side with respect to testing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roducts in terms of efficacy and safety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we don't have to make this transi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ranslation of the animal that, say, the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data generated with animal stem cells then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human set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And somehow, I--I mean, I think it's fin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if the authorities accept the, let's say kn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xenograft, or xenograft-avoiding strategy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would be--I think it would be a pity if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now have a dogma that studi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mmuno-suppressed animals would make sense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ntex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CHAIRMAN RAO: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DR. ITESCU: I accept that point.  Tha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valid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The point that I was making simply i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you're going to use immuno-suppression in an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odel with human cells, you've got to tak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ccount the potential effects of the drug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ells you're studying.  And as long as you'v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ppropriate controls, as long as you've tak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nto account, it's reasonable to look at those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of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CHAIRMAN RAO: We're going to move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Briefly?  Is this relev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AUDIENCE MEMBER: I'm very sor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re-comment, but Dr. Epstein's query didn'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get a response--at least from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And the other issue is the clinical t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esign, with human subject protection.  An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ilot studies weren't designed--efficacy as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tand-alone procedure, because clearly you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get safety and feasibility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So, it's really difficult to do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mplantation studies, I think, as a stand-al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rocedure, and they had to be done concomita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with bypass grafting.  I think that was real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rational; not to prove effica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CHAIRMAN RAO: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I'm going to ask the FDA to po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Dr. Gra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        FDA Charge to Committ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DR. GRANT: Hi--I'm Steve Grant.  I'm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of the clinical reviewers here at FDA.  I'm als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ardiolog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I wanted to start out today by tha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e members of the committee and the inv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peaker--as well as the speakers who were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enough to join us during the open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hearing--for coming here and sharing their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We know they all have very busy and very produ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rofessional lives, and we thank you for joining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oday to discuss these very important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I'm going to briefly review why we'v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sked you to come here yesterday and today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'll then review the questions that we've aske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o discu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Next slide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We have asked you to discuss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afety concerns that need to be addres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nitiate human trials of cellular therapi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ardiovascular diseases.  These concerns are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of our mission to promote and protect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health.  We are, however, also responsi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facilitating the development of safe and eff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erapies--and I've put up here an addi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was made to the FDA Mission Statement in Aug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20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This revision explicitly states that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FDA is responsible for advancing the public h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by helping to speed innovations that make medic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nd foods more effective, safer an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ffordab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Although this was made explici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2003 revision, facilitating the development of sa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nd effective therapies does promote th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health, so I would argue that this was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mplicit in our mission statement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We have convened the committee to solic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dvice about certain issues that have delay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evelopment of potential therapi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ardiovascular dis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Next slide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Here's one of the clinical challeng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exists in cardiology--I think you've heard abo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from several speakers yesterday.  There's--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imply stated--there's over a million peopl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United States who acute myocardial infarction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For those of us who have a bit of g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hair, they can remember when taking care of M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onsisted essentially of putting people to 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 mortality rate for MI has been declining fai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apidly.  It's gone down 30 percent over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wo decades.  And this has been due, at lea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large part, to the advent of reperfusion therap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both thrombolysis and percutaneous coro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intervention.  However, these therapies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entirely effective.  Most patients who will s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cute myocardial infarction will be left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variable amount of left ventricular dysfu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Because increasing numbers of thes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atients are surviving, there are many, many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atients each year that have diminished cardi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reserve.  It fact, congestive heart failure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only cardiovascular diagnosis whose absol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ncidence is increasing year by year.  And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artially due to the aging of the populatio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t's also, in large part, due to this phenomen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And therefore we are very interes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facilitating cellular therapies because they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benefit these growing numbers of patient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ongestive heart fail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Now, I don't want to suggest that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e only indication for which I think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roducts might be used, or that even for sur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is is an appropriate indication.  Conceptu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re are many, many other types of cardiac dis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at could be benefitted by cellular thera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Next slide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I'm going to talk a bit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regulatory requirements.  Before a new produc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dministered to humans, FDA is required to con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n independent and detailed assessment of the ri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o human subjects.  The regulations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echanism by which we conduct this assessment.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ey provide the framework wherein we can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is question--which is never trivial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ink, for any trial, but most certainly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rivial for novel therapies such as these--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s: how do we balance individual subject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gainst the potential public health benefits of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erap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The risks are borne by the few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benefits go to the many.  And our societ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esigned a mechanism, and provide a framework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harged us to make this assessment. 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egulations are how we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This risk assessment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ufficiently--must include sufficiently deta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nformation regarding the following: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haracterization and safety testing. 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t's fairly obvious--safety testing,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ouldn't transmit, for example, infectious ag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in a produ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Product characterization--as Dr. Noguch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has already discussed--is a bit more difficul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ellular therapies than it is for a drug.  A dru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you know the--you can characterize the reag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at go into it.  You know and understand precis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e manufacturing processes.  You can chemicall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haracterize what comes out.  You understand--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manufacture the p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We talk about manufacturing with cell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erapies as well, although even to my ear it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lways sounds a little strange to talk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"manufacturing."  I mean, we're really--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rocess that we use to produce these cell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at process, in some ways, is the wa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haracterize them.  But, still, there are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oncerns that we have to be able to character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at end product in some way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eaningful--because you can't run a clinical t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f you don't understand what you're giv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atients.  I think it's kind of self-evid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f you don't understand, or don't have a w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haracterizing what you've done, you don't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rial you have a case series of a group of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ho are given something you don't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You have to provide suppor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re-clinical or clinical data.  You have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ata that allows us to independently ass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risk to the subjects as best as can be don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ean, we've heard already about the difficult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finding appropriate pre-clinical models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oesn't--because they're difficult doesn't excus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you from not having 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And you need to be able to identify a sa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tarting dose.  And then you need to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monitoring plan that suggests that you'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be able to detect the adverse events in a tim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fashion, so that any subject that suffers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dverse events can be identified and tr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quickly, and so that subsequent subjects wi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be exposed to the same adverse ev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Next slide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And with that as the background, I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go through the common issues that have dela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nitiation of clinical trials in this area-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've probably seen most of the submission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FDA,  And these are the four things t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dentified as being probl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One: the cellular product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dministered--or the cellular product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roposed for the clinical trial is differen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at that's used in pre-clinical studies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know, we--some people, I think, would advocate--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ertainly heard yesterday people who would say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you've seen one bone-marrow mononuclear cell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ay have seen them all.  But there may b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ifferences within these prepa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Secondly: insufficiently detailed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ata--and particularly, we will sometimes get,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afety data base, just published reports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very difficult to get, from a publication, the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of detail.  We have to be able to do an indep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nalysis and, generally, publications wi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nclude a detailed protocol, which will includ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e protocol-specified assessments, and it w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nclude either the case report forms for a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tudy, the line item of raw data for a pre-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or non-clinical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Three: limited information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ompatibility of the cellular produc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elivery de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Four: an inadequate plan for monitor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ubjects during and after product administ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And I think you'll see that the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at we've asked you, with the excep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eventh, which is just a bit different--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first six clearly all are derived from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ssues.  We'd like to get advice about these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o that we can help understand how to resol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ese, and so the investigator community can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understand, so that we can get submissions th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will go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Next slide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So the advice that we seek from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general comments and recommendations about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manufacturing issues, certain preclinical 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ssues, and about pilot clinical design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respect to certain issues that need to be add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o permit safe initiation of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evelopment--which we are quite anxious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hap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Next slide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Question 1--well, these firs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questions are going to relate to safet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haracterization of the cellular produ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Question 1: we know that be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pecific cells, mechanism of action and cell-de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interactions are still in very early stag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nvestigation, the appropriate and adequate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esting and characterization have not ye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efined, and may conceptually vary, ba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ell source and type of manip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We would like you to discuss the intrins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afety concerns for cellular products for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reatment of cardiovascular disease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esting that should be performed to en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dministration of a safe product.  Am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factors that you might consider are tissue sour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anufacturing process, formulation, storage, ro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nd site of administ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In your printed version, in the brief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document, these came out as "a, b, c, d."  We by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eans think that you have to discuss each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s a separate subpoint, but consider them, inst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n your discussion of the overall question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would caution the committee to try to rememb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we're talking here about treatments of cardi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iseases.  The larger field of cell therap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quite a broad one, and we would like to sta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pecifics of cardiac therapy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Question 2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Next slide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--these products are all heterogeneous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erms of cell types contained and, in some of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e biomarkers also are different on different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ypes; the degree of heterogeneity pres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dministered cellular products may be an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variable in characterization or in determining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eir safety or effica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Therefore, please comment on the el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of product identity and characterization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o generate meaningful data about safe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efficacy.  And, conceptually, we think tha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may include comments about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biomarkers--that would be most particularl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 bone marrow-derived products--and the typ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ercentages of cell types that would apply to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e products derived from muscle biopsies, a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s those derived from bone marrow o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peripheral 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And there may be other parameter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would identify as being important.  And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sk for your com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Next slide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Question No. 3--the next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questions, 3 and 4, concern the ki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re-clinical data needed to assess safet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identify a safe starting dose prior to initi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human clinical t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Various--we've already had par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iscussion of this.  Various animal model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een proposed to support the safety of cellula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roducts used in the treatment of cardiac dis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These include studies of both small and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pecies; studies utilizing either immune-compe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or immuno-compromised anim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Each model has some advantag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limitations, which have been review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peakers and previously discussed.  For inst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human cellular products can be tes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genetically immuno-compromised rodents, bu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nimals provide limited clinical monitor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ardiac function, and cannot be used to ass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afety of devices.  Large animals allow f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extensive monitoring of cardiac function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use of the same delivery device intend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linical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Please discuss the merits and limit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of various large and small animal speci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roviding pharmacologic, physiologic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oxicologic support for cellular products u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e treatment of cardiac disease, and p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onsider the following: the intended human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ellular product; the delivery system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roposed in the clinical trial; and extrapo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of study results from animals to hum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Question No. 4: Please discuss the merit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of animal models of ischemic disease with re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o ability to generate proof of concept data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generate toxicologic data of relevan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linical disease.  And, conceptually, animal mod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of ischemic disease could include n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nimals--or no ischemic disease--as Dr. Vou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resented a very interesting study with esse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normal do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The models--again, the models of ischem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at are available are many; cryoabl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ligation, ligation-reperfusion, amero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Question No. 5, p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The next question concerns the typ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evacuations needed to assess the compati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 cellular product with the delivery de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lease discuss evaluation of potential intera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between cellular products and cardiac catheter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dverse effects of catheters on the viabil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functionality of a specific cellular produc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factors other than cell concentration and si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viscosity that might contribute to clogg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other adverse events; injection of cell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ystem circulation, the pericardial space, thorac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pace via needle catheter; effects of depth o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pread of injection into they myocardium on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 safety or, potentially, the effica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Question No. 6--these last two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re about two design elements of early-p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linical trials.  The theoretical risk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roducts include the generation of non-cardi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issues, abnormal cardiac tissue and/or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nflammation.  These outcomes potentially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lead to myocardial dysfunction, arrhythmia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onduction abnorma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Also, these products are adminis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because some of the cells containe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elf-renewing and possess developmental plasticit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at is, they can differentiate into cell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found in the tissue from which they were obta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ince uncontrolled cellular proliferatio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esult in tumor genesis, these product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eoretically result in subjects' develo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neoplas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So, please discuss th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frequency and duration of follow-up.  In add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o any other events, please consider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otential adverse pathological and clinical ev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n your discussion items: scar formation,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ventricular dysfunction, ventricular arrhythmias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nd neoplas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Next question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[Slid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Some adverse--this is the question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not--that is a little bit different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revious six, but I think it's import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discuss.  Some adverse events potentially d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dministration of these products,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ventricular arrhythmia, worsening left ventr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ontractility and death may be identical to ev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at occur during the natural histor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underlying disease.  The subjects i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rials--in many of these trials--have been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ick.  So a high proportion may suffer one 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of these adverse ev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Consequently, adverse events rel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e cellular product or its administration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not be discernible without concomitant contro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However, invasive procedures are frequ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utilized to deliver these cellular produ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Please discuss the pros and cons of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ontrol groups in these early clinical stud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ncluding any need for randomization or mas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Within your discussion, please also commen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use of placebos in these studies; for example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ransendocardial injection of saline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I would like to make a couple of p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at aren't on my slide--one specifically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is.  I want to make absolutely crystal clea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re is no--nothing in the regula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revent the use of controls in Phase I studi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re have been many Phase I studies that di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ontrols.  So there is no regulatory prohib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is, nor is there any unstated polic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gency that we don't allow controls in Phase 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've heard that stated many places.  I jus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ake that absolutely cl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Secondly, I would--these questions,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one of them, would allow for several hour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ink, of very useful and intelligent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o get through them is going to be a challeng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ould encourage the committee to rememb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ese are issues that need to be dealt with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we can resolve certain safety issues to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initiation of early-phase clinical trials. 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iscourage you--the discussion yesterday was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nteresting, but I would discourage you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iscussion of issues that are dealt wit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ater-phase clinical trial: appropriate end-points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eventual populations for therapy.  These ar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bout which we haven't presented any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And I will note that--as you will not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e agenda--that FDA is always asked the ques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fter all the FDA speakers, we never leave any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for us to be asked question--for good rea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[Laughter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   Committee Discussion of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CHAIRMAN RAO: Thank you, Dr. Gr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So, I guess now we come to the hard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any questions, very little time.  And we'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o try and get through all of them so that we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e last few questions also fair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I'm going to try and see if we can t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focus the discussion a little bit, and focu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manufacturing question, and try and ge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ddressed before the br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So I'm going to make some blan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tatements and ask the committee to see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ey agree or disagree with them, and then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go from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The first statement I'm going to mak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at: a cell is a cell is a cell is not true. 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ough in the heart you can put them in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ll seem to have the same effect, it's still no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rue, in terms of how they have an effect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you need to do in terms of the numbers that you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n and so on.  So cells have to be tr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differ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That's one sta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The second statement I'm going to mak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at it seems the FDA and pharmaceutical compan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know about how to manufacture cells to some ext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at's generic in terms of cells.  I mean, Genzy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resented data on what their GMP facilities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like.  They aren't the only company--and I'm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ere will be many other companies who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willing to tell us how they are much bette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oi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[Laughter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So it does seem to me that th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ssues about cells, in terms of, you know, "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e have to look at viral testing, and we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look at micoplasma, and we have to see tha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know, when we look at cells that the suppli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okay."  And that's not something that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worry about in terms of the discussion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So, we know how to make cells--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eople know how to make cells.  And we know th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each cell is different, so we can broadly di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is and say that: are there specific issues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articular cell type in a particular disease, o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t's applied to the transplanting into the hea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rrespective of the mechanism that you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And I'm going to further subdivid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nto two broad categories.  And I think w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focus on allogenic, because there's very little--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houldn't focus on allogenic, because there'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little data on it, and we've not heard any data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whether that's going to be the same, except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 statement that allogenic is different from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utologous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And, broadly, I think for cells--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n my experience with growing cell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ultures--there's a very big difference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ells which are freshly harvested over a shor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eriod and put back, versus cells which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grown in culture, have been manipulated in cul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o there will be criteria which will be uniqu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ifferent between those two cell types.  And w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keep those sort of generic points in mind,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eople specifically disagree with any one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tat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[Pause.]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So--great.  It's amazing that w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tart with a common basis,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[Laughter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So let's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DR. MULE: I just have one comment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elates not necessarily to the use of fresh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 think many of us would argue that there are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regulatory hurdles involved with using fresh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s opposed to using cultured cells--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roviso, of course, that with fresh cells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well-defined population that is being introdu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nto pati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With cultured cells, what I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yesterday, I think, is the issue of using fe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alf serum, which raises the point: if we can a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fetal calf serum, that is a good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CHAIRMAN RAO: If you could talk abou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of these specifics--can we just hold that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for a second.  I can come back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DR. MULE: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CHAIRMAN RAO: It's the second point, al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on some edition-specific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DR. MULE: It just relates to the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haracterization of using in vitro cultured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CHAIRMAN RAO: Hold that thought, and we'l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ome back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Joanne, do you have something on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DR. KURTZBERG: Yes, I had just on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ddition.  I mean, I agree with everything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I think it would be a sad comment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ame out of here with anything that recommend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facilitated a company making a product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utologous non-manipulated bone marrow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eripheral blood-derived cell--much as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with an organ.  And I think that's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CHAIRMAN RAO: So, given that viewpoint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t's clearly going to be a contentious one--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tart at the other end--and look at cell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have been cultured for a long time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Does anybody here feel specifically--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you made the point about serum--are there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ings that you need to worry about that are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o cultures which have been in culture for a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ime period, and which are going to be transpl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in the heart.  And, you know, some of them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raised in issues before.  There was this ide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not differentiating, and there was this ide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ells changing, in terms of the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atienability, and only using the third and fourth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batches.  You heard all of that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So anybody--specifically o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omments, on sort of long-term cult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Dr. Schnei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DR. SCHNEIDER: Well, we heard abo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from a useful from limited point of view.  We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at part of the efficacy monitoring in the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of manufacturing--the skeletal myoblas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ropagating them to a quantity sufficient for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rials--was to make sure that over time they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not get overgrown by a sub-population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differentiation-defective.  That's cl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What we did not hear as part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resentation was that in vivo efficacy als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ested over time, or is tested for consist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between patient subgroups.  There are good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ata now, at least from the trials in Frankfu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at heart failure patients, or diabetic pat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have bone marrow-derived and circulating progeni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ells which are less functional in human graf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an other patients do.  And there are some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ulture and in vitro correlates of tha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ell-culture correlates of that are decreased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obility and invasiveness.  The in vivo correlat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of that is that if those human cells are pu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n immuno-compromised rodent model of hind-lim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schemia, with patient cells that don't work,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escue hind-limb ischemia in a rodent.  So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re predictive models, both for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heterogeneity, or for potential heterogene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ntroduced in the manufacturing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So I would say that what we heard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erms of the characterization of cultu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ntroducing a distortion to the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biological properties of the cells was nic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aised yesterday, but there are other eleme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at, including cell heterogeneity over tim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ell function by other measures, that we'll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alk about this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CHAIRMAN RAO: So, clearly, one issu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at if you grow cells for some time in cult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you should be testing them at the stage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would use them, to figure out whether they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ppropriate characteristics and propertie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want to use them for; and that these methodolog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exist--right?  You said mobility assays, som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s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And there was one other sort of issu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is long-term thing--Dr. Borer, go ahead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DR. BORER: I'd like to--this is Bor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'd like to follow on to what Mike said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t's appropriate to separate out the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ategories of the process as these question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one.  But I think it would be unfortun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mpletely separate them and forget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overlap in many important 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Steve Epstein suggested this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omment about conditioned medium yesterday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ant to restate it in another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We track and we study what we know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We don't track and study what we don't know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nd it's easy to become fixated on your theo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athophysiology, or my theory of pathophysiolog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nd study those things and miss other, or even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mportant, characteristics and fac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So what we need to do is to combin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haracterization of the product with the 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at we know to look at with some integr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further down the road; that is, injecting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items into animals, or ultimately into peopl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look at outcomes.  And I don't mean just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e cells survive or not, I mean it's import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rack meaningful endpoints, even in small stud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o that you can pick up a's, so you can pick up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ignals about survival--if they're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You'll never find those in small stu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erefore, that statement--that concept--argu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favor of the FDA--maybe not in this committ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oday--but ultimately defining standards for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llection so that small data sets can be pool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ome way, so that signals can be ampl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Because, ultimately, if we try to define a li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haracteristics that ought to be looked 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haracterize a product, it will be a lovely li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but it may not be the right list.  And the only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we're going to know that is by look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outco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So I would just make that point: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have to be thinking about data coll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trategies to allow us to pool the small data s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nto large data sets that allow one to pick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ignals that will tells us there's something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we should have looked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CHAIRMAN RAO: I completely agree with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r. Borer, and I think it's really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at--it's this general idea of what is require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uch more important than any specific list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evelo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Doris?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DR. TAYLOR: Have a question that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ant to see get ignored in this process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efinition of the cells, and definition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given product, when a group claims that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njecting--and the heterogeneity of that produ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How do you define potency of a given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opulation?  Is it permissible for it to be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an half of what you're delivering?  Or doe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have to be the majority of what you're giv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If you say, "Okay, we're going to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D34 cells," does it have to be a hundred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D34?  Can it be 50 percent CD34, with a mix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you don't know about?  And that may chang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ul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And so I'd like to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CHAIRMAN RAO: So, the important poi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at we need a better defined product, and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hat is going to be some of the issue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iscuss in this Question 2, as well.  Would tha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 fair way of stating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DR. TAYLOR: Yes--and what's an accep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r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DR. HIGH: I have a question about skele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yoblast processing.  For material deriv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humans, is expansion to a set number ever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limiting factor, or can every subject, no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what his age, be expanded to 10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9 cells, and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ell numbers are lot release criter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CHAIRMAN RAO: Doris, do you want to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DR. TAYLOR: Yes, I'll be glad--Dor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aylor.  I'll be glad to answe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There are a limited number of pat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from whom you cannot grow cells--for reason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on't understand.  Philippe has published data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other groups have published data, looking at 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nd there doesn't seem to be a direct corre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with age and an inability to grow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Occasionally we end up with a patient whe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an't grow the cells and we don't know wh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y're just not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         Now, can you grow  10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9 cells?  Gene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e question is how long it will take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CHAIRMAN RAO: Go ahead, Joan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DR. KURTZBERG: I think whenever you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with biologic products there is always an e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of unpredictability, and that you can never 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on every patient growing the same number of c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every patient biologically acting the same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nd if you try to design a trial that assumes that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you'll never finish your tr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So there has to be some understand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biology is vari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DR. HIGH: But should there be some min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number that goes into--on injec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DR. KURTZBERG: I don't--I think that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of these questions are very premature.  I just--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an't define the cell type today--we, you--any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 mean, I think what we have to do is d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tudies to get some more data, to have som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general idea of some of this.  And maybe the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will be that--you know, if a certain kind of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s beneficial, and you've done a collection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atient and only collected 80 percent,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going to deny that patient that 80 perc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robably not.  I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CHAIRMAN RAO: Again, I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emphasize--and this is maybe just general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information: this is historically a problem fo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ell therapies--right?  And you have to worry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ellular therapy when it's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lot--right?--it's a one-unit dose t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aking, and it's from one patient, and you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really do it for each patient.  And as you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ointed out, it's going to be different from each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And so what Dr. Borer pointed out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we can't come up with a really absolute,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list--as you said--that you ca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So what--how do people do this in 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se systems?  And from my limited experienc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been that you either say that they're the s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because you have some definition of marker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ets of things that you put together for cell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you say they're the same in terms of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ubstitute assay in cul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So, for example, if you're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ancreatic islets, you say they all releas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uch in terms of the number of cells that you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n terms of insulin release.  Or, you know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arkinson's patients you say, well, this is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uch dopamine is released by this particular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of cells, and you say that's an equivalency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ea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And what, to me, from looking at--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hearing conversations seems to be that it's pr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lear that there's going to be that same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variability, and that there must be som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equivalency measure that must be looked at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want to collect any kind of data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DR. BLAZAR: That was the point I wa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going to make is it's--listening to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yesterday, it looks like multiple cell types m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n fact, be additive or synergistic, so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reparations that are not 100 percent pure may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fact, have some advantageous--pote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dvantageous aspects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So I think if it's well characterized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oesn't necessarily have to be 100 percent p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e dilemma is that if the in vivo readou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ritical final denominator, then the in vit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ssays might simply just characterize the produ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rovide the information to the literature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en correlated with the clinical outcom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n in retrospect then define, potenti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roduct limit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I just don't know if you'd be able to,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front, say that "this is a desired product,"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uch as "this is the characterization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roduct," to the best that we can characterize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nd then try to retrospectively do the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outcomes measurement, and then have that defin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field of a useful produ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CHAIRMAN RAO: Go ahead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DR. BORER: This may be a little premat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because I think it will be covered in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question.  But the discussion that Dr. High and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Kurtzberg just had I think is important, and I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want to put a bookmark in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What's being raised here is the iss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dose-response.  And I would point out--and you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know this--that the shelves and the librari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filled with expired patents of wonderful drug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ere never used, because the dose-response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dequately characterized, and the drug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developed at the wrong d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Now, I think we're--not with unproc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bone marrow, but with cultured cells,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ncumbent upon investigators the need to defin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ose-response in a broad, and as complet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ossible way, because ultimately the appli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t least that type of therapy will depen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dequacy of d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So I just put that bookmark in.  We'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aking about it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CHAIRMAN RAO: I was actually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urprised--one issue that didn't come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ultured cells was nobody seems to worry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ooking at karyotypic stability of cells.  And eve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when people talked about this, nobody pres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ata where they said, well, you know, when we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n 100 million cells, that these cell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ll--you know, we tested an aliquot, or w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What does the committee feel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karyotypic assess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DR. BORER: Yes, I must say I ha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written down here, but I thought since no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entioned it, it was probably si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The fact is, with multiple passage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would have thought one would like to know h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error rate increases; that is the re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errors increase, because that'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haracterize the population, as well, and on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easily wind up with cells that have all the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arkers that we look for, and the antigenic mark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e look for, and, you know, they look lik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we're interested in, and yet you inject the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you come up with a cell rest in the myocardiu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oesn't do what you think it should hav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So I would think that it would b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mportant to assess the karyotype in the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product, as well as in the initial set of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at you put in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CHAIRMAN RAO: Joan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DR. KURTZBERG: I agree with you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have an unrelated point about administration-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t wasn't mentioned yesterday.  Bu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were--during the talks about the device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needle gauge size came up a couple of times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heard numbers like 27-gauge, 29-gauge th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And, as a transplanter of hematopoie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ells, we would never put those cells throug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mall a needle, because they lyse, get crushed,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mashed, break apart.  And then you'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bout doing it under high pressure, which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ncreases the probably of cell dam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I understand there are other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ssues related to the heart and getting cath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n there, but I think it's really important to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bout that, and at least require some kind of be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esting that would demonstrate that cells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be--you know, aren't damaged when they go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at small a hole under high pres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CHAIRMAN RAO: Dr. Murr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DR. MURRAY: If we're going to worry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ose response--that's if we need a numerator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enominator--right?--the denominator's going to b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response.  We're not talking about that right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e're talking about the numerator, which--wha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we count as being part of the dose?  Is it how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hundreds of millions of cells?  Is it how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illions of myoblasts in a set-up preparation?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t how millions of cells with the normal karyo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of a particular cell typ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I feel very uncomfortabl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remendous uncertainty of what it is we think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looking at, and what subsets of that--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ollections of cells we're looking at, etcete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ome clarity on that I think would be help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CHAIRMAN RAO: Dor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DR. TAYLOR: Specifically, with reg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myoblasts, I think one of the issues is the as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you design for your cells.  And with myoblasts--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an't say that we've looked at the karyotype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ells over time.  What I can say is that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looked at the ability of our cells to fu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erminally differentiate and form myotubes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at that's used as a potency measurement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And I think that is the kind of ass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akes a lot of sense in this particular set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ecause once they're terminally differentiated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ey're not going to continue to divid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myocardi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I will say that--I didn't presen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data yesterday, but we have preclinical data ov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number of years showing that if we purify the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o too great a degree of homogeneity they are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effective than if there is a mixture of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resent.  And that doesn't surprise me, gi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itogens that, I think, are deliver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fibroblasts and other cells that are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CHAIRMAN RAO: Dr. Borer, did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om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DR. BLAZAR: Yes.  I think the iss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assage numbers and serum requirements is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ritical, and as these studies go forward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with characterizations, if the products loo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ame at three passages, and you're using them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five or six passages, the cells may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ifferentiate in a way that can't be well monit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n vit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And I don't know necessarily that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n optimal passage number, but I think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tudies report their results, it will b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mportant to discuss those two issues which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ffect in vivo survival and differentiation, a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well as karyotype st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CHAIRMAN RAO: That's a really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oint, and maybe I can try and summarize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felt was the sense of just this specific poi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at when you keep cells in long-term culture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eally critical to look at passage number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at's more an absolute rather than just say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"Well, you know, I used passage eight and i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e same apparent phenotype as an early passage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but that you really want to keep track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passage number.  And you can't just automat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ssume one will be the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DR. BLAZAR: I think even added to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ell density.  We know that cell density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ritical influencer of differentiation potenti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nd minor changes in cell density can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ignificant abilities, not only to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growth rate, but can differentiate cells in 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at may be picked up in later passages beca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e cell contact and growth-factor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at--where one population influences an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So I think, again, as we go forward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uch information in the reports as possible, to 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o look at these effects, and if they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vary in even individual patients, so that there ca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be a net body of information in the literature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ould be helpful retrospectively in evalua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outco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CHAIRMAN RAO: It's a good time to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onsider also what you raised as an issu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growth-factors in serum, and cytokines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hould be used in the manufacturing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erhaps.  And if you have a specific comment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AUDIENCE: Actually, it was back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unmanipulated cells--I just wanted to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omment on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CHAIRMAN RAO: We're going to come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Hold it and see if you need to make that comme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a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DR. SCHNEIDER: Michael Schnei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I wanted to state that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heterogeneity, skeletal muscle-derived cells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ime in culture, in addition to the issu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oris mentioned about the variable percent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fibroblasts, there are two other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opulations to be vigilant about in the skele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uscle prepa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One of them is the so-called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opulation, or SP cells, which are very small i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number, but--as many members of this panel know--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bone marrow account for much, if not all,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long-term self-renewal potential.  And so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be important to know whether the manipul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e skeletal muscle cells in culture over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might be depleting that from the sta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opulation; or, alternatively, enriching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relative to the starting pop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There also has been described in rod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by several labs, a SCA positive population, simi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o the progenitor cells that we see in adult ro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hearts.  SCA-1 is an allelic variant in rod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at doesn't have a precise equivalent in hum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But as Dr. Itescu alluded to yesterday, mark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uch as STOW-1, indicative of the pericyt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well be good indicators of the SCA-1 equival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e skeletal muscle prepa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And so my point is that, in term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rift in time over culture, it's important to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n a consistent and reliable way what is happ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o these other sub-populations that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ontributing to the in vivo effica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CHAIRMAN RAO: So that's really--it se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o be a really quite important point, is that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we don't know what is the--and it's the point you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ade, as well--is that we may not kn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effective cell, and we need to know both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oncentration of the effective cell,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whatever you think its mechanism is, as well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other cells that are going to present in the med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because we may or may not know how useful or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bad they may be-- whatever may be th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DR. SCHNEIDER:  It's not that thes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be necessarily contributing to the skeletal musc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formation in large number, but they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producing cytokines, growth factors, act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other injecting cells or, as several speak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lluded to yesterday, having some other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favorable effect on the h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DR. MULE: If it's true that 90 perc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 injected cells are dying, it's hard for 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magine, first of all, how one can d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ppropriate dose-response.  And secondly, w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pend an enormous amount of time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understand the makeup of the culture before it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into a patient.  But not having an understand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whether certain subsets of cells with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heterogeneous population are dying of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vivo--with a 90 percent overall die-off,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truggle to understand--and it gets back to Dr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Borer's concern about having appropriate endp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n the trial that will allow you to ge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biologic information about the cells that no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go in, but those that surv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DR. MURRAY: This is Tom Murr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My friend Carol Greider was once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each me about Belgian beers.  And the les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didn't particularly take.  But apparently--they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rough multiple fermentations, and they utt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hange their character, depending upon whether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e first, second, third, fourth--I don't know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any times they d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And I heard yesterday--and maybe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bit even today--the possibility that in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assages the cells' properties change. 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eems to me there are just--crudely,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ossibilities.  One is it doesn't matter how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assages, at least up to a certain limit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ells are the same all the way through. 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oes not seem to be the case.  I don't hear any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aying that that's th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The second possibility is: they chan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but in a continuous fashion.  That is,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hanges there are, they simply--they're addit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o the changes in each passage, they become mor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extre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A third is--and this is what I though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heard yesterday--was that, in fact, they chang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nteresting ways, such that three and five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ore alike than four.  I may have the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numbers w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It would be very helpful for the FDA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ink, to ascertain what the best scient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evidence is as to which of those three model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e correct one, and then that wi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mplications for whatever you dec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CHAIRMAN RAO: So--I want to get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e point that Dr. Murray made, and that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ll of this assessment that one considers, you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o consider not just at the time that you'v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 cells into a wire, but really have to hav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ssessment of what that means when you ge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nto the heart.  Is that the emphasis that you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been mak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So if you're going to have deaths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you need to know that you're going to have 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ercent die each time, because that'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ignificantly change your dose, if you do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with it.  Is that a fair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DR. TAYLOR: I think one of the issues th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you need to think about in considering that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 geometry of the injections, and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njections is really going to probably chang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number of cells that die.  If you inject a gi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bolus of cells, it doesn't take a rocket scient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o figure out the fact that more are likely to d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an if you inject 10 smaller popul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roughout the scar, based on the nutrient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rece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So I think you have to factor into t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design the injection patterns for these cell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CHAIRMAN RAO: Dr. Bor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DR. BORER: I thought that the issue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bout to raise really would be subsumed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reclinical studies area, but I look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question, and it's really not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And that is--and that follows from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oints Dr. Itescu raised yesterday which broa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nvolve drug-biologic interaction.  These produ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will be given to patients who have--who wi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ultiple drugs in their bodies at the ti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roducts are given.  And I don't think we know--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ean, I don't know the research in the field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idn't hear much about it yesterday--I don't think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we know how the drugs that routinely are giv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atients who have the target diseases affe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growth and development of the cell produ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And I think this need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haracterized.  I don't know what we'll lear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one could just, for example, learn that mayb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have to stop beta blockers for a few week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eople with heart failure who are being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ells, because the cells won't grow properly--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optim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And I think that characterization h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begin before one gets to the in vivo experi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odel studies, that it really does requir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benchwork to look at the effect of drug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ell pop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So, again, just to bookmark--bu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haven't talked about drug-biologic interac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nd I think that's an important area that w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o consider throughout these discus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CHAIRMAN RAO: Bru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DR. BLAZAR: I wanted to come back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ell death rate.  I think one possibility is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ourse, mechanical, and the cells don't surv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when they've been removed from an in vitro cult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nd they're undergoing cytokine withdrawal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etcetera.  Another possibility is that they'r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not receiving the proper inductive signals in viv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If it was the latter case, th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dose-response curve would actually help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t's still going to be the same fraction of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at is not receiving the appropriate indu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ignals.  And I think there is ample data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nimals, with a variety of cell types, to s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f there is not a stimulus for proliferati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ells will either sit there or they will under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ytokine withdrawal, or other apoptotic cell d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path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So I think despite the death rate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ritical to evaluate the dose response becaus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o not know, as you remove these cells from th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vitro environment, what proportion of cell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urvive in any location, given unde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onditions.  And while it's important to eval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e cell death rate, I believe that sever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ese may relate to just inappropriate enviro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o be induced to proliferate the way that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n vit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DR. MULE:  I agree with you, Bru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My concern is that it will not allow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o achieve the highest dos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response--conceivably--limited by practicality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instance.  I mean, if you go up to 10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10 cell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you're losing 90 percent of those c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ealistically, how many cells can you generate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 given period of time, given the injec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re needed.  Those type of issues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DR. BLAZAR: We don't know how man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necessary--what fraction of surviving cell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necessary for a clinical benef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If you look at bone marrow infusions,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of those cells die.  The vast majority of them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erminally differentiated myeloid cells, and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know, we're injecting products where the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urvival rate is extraordinarily low.  And,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 think it's the inductive signal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Once it is known how best to manufa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ells to receive the appropriate inductive sign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nd to put them in the appropriate indu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environment, then we'll realize mo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linical benefit.  But even for now, I think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s the dose response curves are done, sinc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don't know the fraction of cells surv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necessary for clinical benefit, those studie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have to be done and looked at the dat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retrospect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CHAIRMAN RAO: Dr. All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DR. ALLAN: The comment I'd like to mak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when I read Question 1 what I see is safety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ost of the discussion here seems to b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efficacy; what's the right formulation in or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get the right response, or dose response. 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e, what I see the question is is mostly saf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nd so therefore it's like the preparation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f it's 80 percent fibroblasts maybe you don't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o give it, but if it's, you know, 80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yoblasts, then--what are the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onsiderations?  And so for a lot of this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really--because we're going to be stuck on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1 for the rest of the morning if we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ntroducing efficacy into the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And I would say we just want to sti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af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CHAIRMAN RAO: Yes--I, in fact, would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ay that we want to stick to manufacturing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now--you know.  So--meaning, at the product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ll we're looking at is that can we defin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roduct in light of what it will be, with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reasonable criteria, in terms of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DR. ITESCU: Yes, and I think that wa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really my point to Dr. Borer.  Whilst I agre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re are many scientifically valid question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sked, I think the cell product that'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defined by whatever is being addressed need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viewed no differently than a pharmaceu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mposition.  And I think that's really the job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e FDA, to ask questions about, obviously, safe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but also dose-response questions, about efficac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bout production, manufacturing--scientif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valid questions then follow on from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But the definition of the produc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key, I think.  And that can be based on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henotype or fu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CHAIRMAN RAO: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DR. WENTWORTH: Yes, my name is Br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Wentworth from Genzyme Corporation.  I jus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ake a small observ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There's been a number of sugges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ests and assays that might be performed on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ome of those are, in fact, done in the norm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routine monitoring of cells in production. 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roduction facility will set limits on the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of passages that are used.  I would point o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t is actually population doubling is perhap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ore relevant figure, rather than passage number;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nd the conditions under which cells are passa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However, in cell therapy, really, i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never be quite like pharmaceuticals.  Cell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nherently variable.  There's no way aroun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nd I would ask you, in a moment of qui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eflection, to look at the back of your hand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will see warts, cells that are dark, skin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light, hair, no hair--it's all the produ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karotynocites.  Every one of them works. 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em are diffe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You can make a useful product fro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at actually saves the lives of burn patients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f we spend a great deal of time analyz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karyotypic difference, which is inhere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back of your hand, we'll get nowhere and you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have no new produ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CHAIRMAN RAO: Dr. Borer, and then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Har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DR. BORER: Just a philosophical point. 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r. Allan points out, we're talking primarily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bout preserving safety, but first of all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re dose responses for safety endpoints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for efficacy endpoints.  And so you have to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ese things.  And, in addition, I think it's ver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rtificial to talk about "safety," and not cons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other effects--other effects of the product--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might contribute to clinical effectiveness beca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t the end of the day, the issue isn't absol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safety, it's safety that's acceptabl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ntended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So, one really has to keep the equa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ind always between effectiveness and toxicity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 think it's reasonable to characterize the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n all these ways, even though it sound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"effectiveness," in fact the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haracterization and the efficacy character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re really different ways of looking at exact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ame characterist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CHAIRMAN RAO: And I'm going to try and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everyone that let's try and focus on this firs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ets of questions, which is: we've got cells--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kind of cell--and right now we''ve only focu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e cells that you've got in long-term passag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at we've got some specific issues that w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want to consider when they're there, and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ssues was that passage number is importan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e second issue was that you really should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karyotypic stability as well, and that you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have some readout on what that composition of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ell type is, and that none of these can be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just in culture.  You really need to do them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you've implanted the cell in some fashion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you have some readout of what you're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elivering in terms of a produ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And Joanne made the really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oint, I felt, was that what that means i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have to include in this whole process is how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going to deliver--right?  That gauge of the nee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at you deliver through; the method of deliver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going to be as important in that whole proces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nything else, because 27-gauge for somebod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going to lyse their cell type, and if you u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30-gauge, it's certainly going to give you ba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nd maybe that will be effective, but the mechanis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will be different, you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And so those points seem to be pr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lear from what needs to be done.  And I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at another point that came up was that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ink about composition you're not just th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bout the effective composition of the cell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you're really thinking about the total com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of a cell, because heterogeneity may be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n its function, but also what the other cell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oing may be equally important in what they migh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not do--right?--or what they might wors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And we need to have that information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e points you made about collecting that dat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eally critical in terms of having that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ata in terms of defining a produ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So let's see if we can add to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pecifically in terms of these cells, because I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like to try and extend this to also the non-pas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ells as well and see if there's anything, re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at's specifically different in those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DR. KURTZBERG: Well, I think you can le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lessons from cell therapy that's alread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rogress.  And there are some simple thing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re always done, like viability, sterility-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ose--especially for the long-term passage c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re has to be a protocol for determ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terility that doesn't involve setting up a cul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e day you deliver the cells, because tha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going to be useful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I think in most settings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haracterize the population by phenotyp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whatever other method you have, and may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otency assay would be a colony-forming assay,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ytokine-production assay, or whatever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whatever is decided would be done on all products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I think, also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CHAIRMAN RAO: Joanne, let me add jus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oint what you made--just make sure that I'v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at 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Whatever surrogate assay you use h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match, or you have to have some data that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representative assay for what function you'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o use.  Is that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DR. KURTZBERG: To the best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CHAIRMAN RAO: To the best of your 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DR. KURTZBERG: I mean, again, what Br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aid is that it may just characterize the c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rather than directly correlate with your effica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But it's the best you can do at th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And then, finally--and this may hav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elevance in the future--but there will b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ontaminating cells in some of these popul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like t-cells, or macrophages.  And while it ma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ay not have relevance, I think that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knowing what immune-mediating kinds of cell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ere could be important, and they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haracterized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CHAIRMAN RAO: Dr. Sim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DR. SIMONS: I would like to raise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issue that the effects observed in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tudies may have nothing to do with the cell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have been actually injected--at least with the l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ells--and it's the dead cells that are hav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eff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With 90 percent of the cells dying, I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t hard to believe that whatever is left is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responsible for most of the biological eff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observed.  And that could be different in a s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of an acute myocardial ischemia, versus the s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of sort of chronic CHF patients.  But I think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alking about what this material is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mportant to consider that it could be t he d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ells, or the dead cells, that are the active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of ingredients here, which I think sets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ifferent set of issues than if the active mate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s what's going to be left of the dividing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And I would like to hear what people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bou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CHAIRMAN RAO: I thought before we go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iscussion--comments from some of the other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DR. HARLAN: I think you were mak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oint, Dr. Rao, but I believe that we don't know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ny of these surrogate characterization tes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we wish to do are true North.  I think we need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"true-North" assay.  For bone ma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ransplantation we've had a lethally irrad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mouse, where we can test the various assays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where they're predicative of an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What I heard yesterday is that w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necessarily have a true-North assay in the clin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or even in animal models, to say that this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opulation is doing what want it to do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without that, all of the characteriz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ifficult to ju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CHAIRMAN RAO: A really important poi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nd let's keep that in mind.  And I think it's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at you brought it on the 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DR. SCHNEIDER: I would disagree with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Harlan's point because I think that the true N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s there.  We don't know why the true Nort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or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The true North would be to inje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human cells proposed for use in human patient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n immuno-compromised rodent and show efficacy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r. Itescu did.  That could be done most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by intra-cardiac injections or, as a surroga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eir angiogenic capacity in vivo, as resc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hind-limb ischemia.  And I think both of those ar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erfectly appropriate assays to tes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ngiogenic potential, or the myogenic potenti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e proposed pop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What I wanted to comment on, promp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Bruce Wentworth's remarks, is to point ou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FDA, I think, has to anticipate some very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kinds of protocols in terms of manufacturing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down the pike.  Some of those will be large,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entralized studies using GMP facilities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hat we heard about from Genzyme, and as Dr. Ra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lluded to--other companies with large, long-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experience in cell production of many ki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What I as an academic investigator se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one of the potential risks to the field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llusion among academic investigators that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rapy is easy, because of the prolife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linical trials that have been reported with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visibility.  And as trials move or propose to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from a single, highly experienced center into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 dozen, or a dozen, or two dozen center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variable degrees of experience, both in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roduction and in cell administration, that's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y mind, one of the principal issues for def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e criteria in terms of purity of cells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vitro surrogates, and even in vivo surrogate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before a given trial be given a green 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CHAIRMAN RAO: Can I expand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tatement before we get the com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I think what you've said is somehow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representative of what Dr. Grant started with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erms of the frustration for the FDA; or, how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you really use data from one trial or the ot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ool it when you have large numbers of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ampl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And I think what's coming through 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at you can't pool that data unless you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have very clear-cut description of what you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have put in--right?--in terms of the qual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ells, or the number, or--you know, the mark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at they exist, or some clear-cut surrog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marker.  You know, it may be--as you poi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out--that it has to be done in an animal model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t has to be done--but unless you have a common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of readouts which are all consistent, you wo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ble to pull the data across many of the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rials, and you won't be able to extrapolat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one trial to the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And I think that was true, even when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enasche, when he presented the data that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hown that, you know, when--even if you tak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keletal muscle and you look at different labs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y do it slightly differently, you get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results.  And so you really have to b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ritical, in terms of how you can compare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ompare and it won't be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DR. SCHNEIDER: It's the second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spects that I was trying to emphasize; the ris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extreme variability, even with a single tri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between different production si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CHAIRMAN RAO: Go ahead--you'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waiting for a long time, and then Dr. Itesc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DR. GRANT: Thank you.  Stephan Gran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Viac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My question relates to the test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finished products.  Do you think--wou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ommittee support a position saying that in vit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or in vivo differentiation studies w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art of the final specification of the fin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roducts, because certainly, I think, if w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ransfer what we are doing with the small-molec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rugs, or even with recombinant proteins,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normally not testing, for example, the recep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binding or a biological assay for potency o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efficacy for the batch re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So the question is basically: would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ommittee support a position saying,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ifferentiation assays, in vitro, in vivo, are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for profiling of the product, but not mandator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e release of the finished goo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CHAIRMAN RAO: I'm going to try an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 liberty of answering for the committee,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eople disagree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I think that that's not--the sens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e committee that I got was that, you know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really important.  It's important that you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nd from what Dr. Murray has said, and what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people said, that you really need to hav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otency equivalent--right?--that has to be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DR. GRANT: May I just add a com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I was not--I'm not saying that w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need such assays to be performed, but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s if we have to test batches of finished produc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batches to be released for clinical trial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later for the market?  The question is wheth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ifferentiation assay should be part of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batch-release specifi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CHAIRMAN RAO: I don't want to be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pecific, so we'll leave that topic on the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Go ahead, Dr. Itescu, and then--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DR. ITESCU: I just wanted to add t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r. Schneider said.  I agree with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entirely--that I think that we do have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mmunosuppressive models--small models--whe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an test whatever human cell type you want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ink that could easily be a surrogate outcom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otency for any given product t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nterested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I think, in addition to that, w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ble to put together some sort of consensus o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onstitutes cardiac improvement.  We really ba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ouched on that, really, yesterday, but I think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 group, you'd find some sort of consensus ab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aybe, systolic improvement.  And I think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had those two combinations,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ifferentiation in vivo plus func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mprovement, you've got pot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CHAIRMAN RAO: Dr. Cannon, and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Kurtzber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DR. CANNON: I wanted to follow up on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Kurtzberg's comment about immuno-reactive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I think it's also important for 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onsider how the cells are obtained.  I think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s interest in cytokine mobilization of cell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ertainly the experience in giving GCSF by ou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ransplanter colleagues has been very favor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y really haven't seen much in the w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omplications--a f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But it may be very different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atient populations that we want to treat. 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oint I want to make is I think i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mportant for us to characterize these cells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hether they contain activated immuno-compe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ells that might destabilize plaq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CHAIRMAN RAO: Hold the thought, I'm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o try and summarize that and just make s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've captured it, if it turns out I have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DR. KURTZBERG: I'd just like to propose--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ink you need a cardiac therapy study group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ink the people who are interested need to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ogether, build a consensus, decide on how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going to monitor your products and character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your products; decide on what your endpoi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going to be for your clinical t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Because you have several produc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everal endpoints, and several diseases-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ere's models to do this in cancer therapy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ransplant therapy.  And I think that's what h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happen now in order to pull this all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CHAIRMAN RAO: Can I try and extend--if you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have a comment, is it specific to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DR. TAYLOR: It is--it's specific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ctually two things: one, to Dr. Schneid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omment about different groups coming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One of the things that frightens m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bout he field--and that I hope the FDA i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be the regulatory body on--is the number of 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alls I get from physicians saying, "I can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ells out of the bone marrow," or "I can grow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n a dish."   "I can do a study, and here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tudy I'm going to do."  And it concerns--with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experience, necessarily, preclinically,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understanding the vagaries of cell therapy,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vagaries of growing cells, or measuring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And so I really am concerned abou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In terms of pulling together a cardi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tudy group, one of the commitments that I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ouple of other people in the field have made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get all the thought leaders, in terms of acade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nvestigators who are doing this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internationally, together to try to com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onsensus this year about what endpoints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be measuring, preclinically and clin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DR. RIEVES: Dr. Rao, we appreciate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omments.  They're very useful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But in your summary, could you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ncorporate the perspective of overall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evelopment?  Characterization, for example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usually regarded as a continuum.  As you've he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we need some details in early clinical develop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but our regulations, our acting procedures, allow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great deal of flexibility, such that flex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for initiating a Phase I clinical study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onsiderable with respect to manufactu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ompared to the flexibility that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reasonable prior to initiating a Phase III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So, in your summary and discussion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you also incorporate the stages of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evelopment?  And specifically, we're interes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early st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CHAIRMAN RAO: Before we get to that, ca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ry and also--in the interest of time--t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extrapolate from all this discu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You know, we looked at long-term pas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ells, and I want to say that many of these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pply, but to a lesser extent if you've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harvested the cells.  And you can't extrapo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from one cell type to the other if the mo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election is diffe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And as has been already pointed out from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e data that's available, that if you mobil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bone marrow cells it's not that one mononu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ell population is the same as another mononu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population, because we don't know the mechanis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ction, and we don't know the cell type. 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each cell type used in cardiac therapy,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ense, irrespective of whether operatively you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t the same, is different because you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efine that particular product in terms of how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as isolated, and from what patient populatio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was done.  So even though it's a one-shot dos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an only compare it with a single one-shot d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from another patient where it was mad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harvested much the same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So many of the issues that we raised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for passage cells apply to these cells in a gene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way, but there will be specific concerns which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pecific to each of those moda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Does that seem like a fair stat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DR. HARLAN: If it's true--and one thing--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gree with what you said, but one thing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tated, and if it's true I think it's a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outcome of this session, is that if the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grees that injecting the cell of interest,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ell gamish of interest into immuno-compromise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ice with an infarcted or dysfunctional myocardiu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nd the endpoint is an improvement in systo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function--if the community agrees that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rue-North and a good bio-assay, then tha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wonderful outcome of this session to use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surrogate gold stand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If it doesn't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CHAIRMAN RAO: Dr. Harlan, we'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ome back to models, and so I really want to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DR. HARLAN: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CHAIRMAN RAO:  --try and keep that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DR. HARLAN: But it if doesn't, t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endorse what Dr. Kurtzberg said about a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group to try to come up with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CHAIRMAN RAO: Yes.  Specifical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manufactu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DR. HARLAN: Specifical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manufacturing--and to Dr. Rieves' comment--a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of benchmarks were discussed, including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otentially onerous ones--were they to be ap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o every patient's cells.  And, in fact,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e assays that I was suggesting, such as 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for in vivo efficacy in hind-limb ischemia cl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ould not be applied in a workable timefra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esting an individual patient's cells prior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giving those cells back to the same pati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So, in part of our recommendation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FDA, some of the benchmarks that we were al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o are benchmarks for the overall consistenc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quality of a production facility, rathe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benchmarks to be assayed on every lot of c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given to every pati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CHAIRMAN RAO: So, to go back to what you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aid, then--so is it true, for the sense--for 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tudies, as Dwaine pointed out, that when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looking at Phase III trials, and you're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 company, and you're releasing a product whe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have a long history, there's a different 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requirements.  But when you're doing this ear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you want to have a definite cell type which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n take reasonably to a Phase III trial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were going to do it.  What would be sor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minimal criteria that people would consid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important in terms of how you look at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evelop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And, to me, it still seems--and, agai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would have the committee weigh in on this,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we still need a minimal definition of what'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at cell type.  And we clearly still need how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was isolated--as, clearly, distinction, becaus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at's a different cell type.  And we need to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 passage number and the karyotypic sta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e cells when they've been grown in cultu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at's irrespective of whether you're do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early or late, because otherwise you won't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o comp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And you need a lot of the dat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nformation so that if you have any of the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rials, that you can actually see if you can tru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extrapolate--like you pointed out--from one t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o the other, so that you have that.  And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e readout you need some sort of potency-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ssay where you can say--which is a maybe gene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ubstitute, and it may be the best that on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have, given the limitations in the field o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an be there.  And maybe for myoblasts i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diffuse and form myoblasts because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mechanism of action, and that's what you use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ime; and that for the overall generic produ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you have--so let's say it's myoblast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ifferent patients--you should have som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biomarkers and assays that have been defin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ore rigorous fash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Is that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DR. SCHNEIDER: May I play the Devil'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dvocate for a moment with respect to karyotyp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I'm curious how one would use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from karyotyping if an abnormality were to be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fter three or four weeks of what I consider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relatively short-term culture, if there wer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objective evidence for tumor formation in anim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following six to 12 months of follow-u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reclinical data?  I mean, are you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karyotyping as a surrogate endpoint for tum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formation even in the absence of data that tum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would occu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CHAIRMAN RAO: Hold that thought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ink maybe Bruce is going to take about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issed in saying this is the d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DR. BLAZAR: No, I wanted to follow up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your point as well.  I think part of the issu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you go to define the products is if you'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all something a skeletal myoblast, it has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ertain proportion of cells--which I haven't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what that is--that are defined as skele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yoblasts.  It should have some limitations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what the other cells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For karyotyping--which I think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mportant--we need to know whether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unstable karyotypes, even if retrospectively to g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back and say "this culture was a different cul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an another culture," regardless a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umorgenic ri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And for the assays, I think if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going to use in vivo assays as readouts, the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have to be able to reproduced from lab to lab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ome sort of standardized ability to say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ell has a certain potency.  With islets, tha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be shown; that many different labs can come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e same sort of readou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But the difficulty for me in listen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is discussion as outside the field is I'm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walking away with saying I don't know what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roduct definitions are going to be required,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an recording the data.  What is a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omposition of matter?  And are there pot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ssays that are exportable and evaluab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multiple different laboratories for assessing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level of potency that can be report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literature to correlate with clinical outcom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DR. KURTZBERG: I agree with that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lso don't think a panel of non-experts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e people deciding the potency assay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at people who are experts in the field ou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ecide that and come back and say this is what w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ink is the best we can o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CHAIRMAN RAO: Dr. Epste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DR. EPSTEIN: Dr. Rao, I thin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ummarized the issues brilliantly.  I'd just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o make two po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I think a consensus panel of expert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be critical to define in vitro and in vivo ass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 think it's critically important to make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we understand that myogenesis is differen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ngiogenesis, so that you have two consens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pan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But then I would suggest--be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oint just raised is excellent--not everybod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e ability--not every laboratory, not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facility has the ability to do a reliable in viv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ssay.  And I would suggest that the FDA cons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e possibility--perhaps in collaborat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NIH--of developing a core laboratory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roducts can be sent to that core laborato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ested in an absolutely uniform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And Michael made a very important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e in vivo assay is not going to really be help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n the acute situation.  But we can retrospec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nalyze the results, and try to correlate a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vivo assay with a beneficial effect or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non-beneficial effect.  But I think for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se assays, they're rather sophisticated.  You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have to have experience with it, and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ink--and I don't know if it's financ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feasible--but that development of a core labor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where specimens can be sent would be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mportant part and role for FDA to pl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haracterizing what we're giving these pati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CHAIRMAN RAO: Dr. Mule, did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om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DR. MULE: I just wanted to get back to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ieves' point about the stages of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evelopment as it relates to the complexity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outgrowth of trials associated with cell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erapies.  And there is a history here from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ell-based therapies, not necessary, of cours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reatment of heart dis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But the point, again, is that if o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running a Phase I trial and it's limite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ingle institution, it's inconceivable to 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at individual should be held responsibl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ransportable assay that other sites not affil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with the single-site study should be gi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tamp of approval, for instance. 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omes later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I think for these limited Phase I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at are single institution, to me it would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be a barrier to require that investigator to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obust enough assay that's transportable.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y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CHAIRMAN RAO: I want to ask the FDA: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you feel that you've heard enough about Question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nd Question 2, in terms of a generic pictu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ese things, or just left too open in your mi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erms of what can be d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DR. AREMAN: Well, I just wanted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one point that--people have been discussing pot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ssays.  And we really do not require that there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 potency assay in place when you start do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hase I or a pilot study.  You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onsidering what you might use as a potency as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hen you get to your Phase III trial.  B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efinitely is not--should not be a barri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nitiating a Phase I tr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CHAIRMAN RAO: Yes, I think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ommittee members, in one sense, were trying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at if you have to take these cel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extrapolate them, you have to know some meas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what they're doing, and so you need that.  You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on't necessarily have a direct dose-respons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otency that you need, but you need to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ay that when I take this lot, and I want to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em in, because I think that this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echanism, that these cells do fuse and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myotubes and at passage four, this is what they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Or, you know, in passage one, this is what they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And so it's just one more character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ssay on what it's going to do, and that this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has that kind of phenotype.  When you have c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you have to define them in some fashion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phenotype, and we can't just do it with mark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DR. ITESCU: I would just like to--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onclusion that was just drawn about a barri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at increasing the data required to mov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hase I being a barrier to a single c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nitiating a trial being a bad thing.  I think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fact, it's exactly the opposite from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erspective: it's a good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I think we want to raise the barri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e level where you understand as much as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bout the biology of the product, about the pot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of the product and about the safety of the produ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 think we want to raise the barrier to prev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onclusions that we're coming to that every cel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ype works, that many small trials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nitiated.  We can't conclude anything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oint in time because not enough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understanding has occur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And I think to increase the barrier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good thing, not a bad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CHAIRMAN RAO: I think the FDA always li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o hear that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[Laughter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--people are asking for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DR. MURRAY: I mean, I view this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e prism of how we treat the human subjec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ese trials.  And if--to the extent that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ctually draw meaningful data from the trial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just have a better justification for invol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human subjects.  And even in these Phase I t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To the extent that we hav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non-standardization, and, you know, we're let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ousand flowers bloom, I understand som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favor that, but I think, at minimum, we wan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ble to have comparability, or at least to kn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bases for comparability from trial to trial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at's simply one way of showing respect for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ubj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Now how do you do that?  It's not simple.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I mean, I will return to this when we ge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linical--discussion of the clinical issues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at would be a reason I would advocate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ny sort of cooperation, standardization, etceter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at we can ascertain at this tim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esirable from that perspe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CHAIRMAN RAO: I'm going to ask Dr.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nd Dr. Rieves--do you feel that you've got a s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of what the community feels, basically,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hole manufacturing process and early stag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DR. RIEVES: The information's been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useful.  If we understand correctly--with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onfederates here--the feedback that we are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s largely consistent with what we have been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o apply to cellular product development--no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n the cardiac field but in other field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general.  Your comments are very use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If we are understanding correctly,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not objecting to some flexibility in early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haracterization.  You're encouraging explor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but that has to be tempered by the ne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ttempts at the most consistency as possible,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at the data are interpretable.  And, basic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we're not hearing objections to the procedur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we've been using in cellular product development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in terms of manufacturing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CHAIRMAN RAO: I think one important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at came through, I think, as a caveat,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o me, was that one can't simply consider a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t the level of "you've got it in a vial,"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at really doesn't define it in any fashion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o there has to be some information on what happ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hen you put it into any model that you do. 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ere's going to be death, we need to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at's consistent, because if you have too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death or too much, that will be a problem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you've selected for some sub-population that grow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at's going to be a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So that's going to be--and that the m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t which you deliver it can't be extrapolated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you can't say, "Well, you know, today I us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27-gauge needle, and that was how we defin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roduct in the manufacturing that you'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use."  It's got to be at least factored in in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of what has to be done when you're comp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nything, or when you look at the s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But, other than that, you look at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e best that can b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But, to me, it seemed that those wer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dditional things that people don't normall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onsider in drug release maybe.  But that nee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be factored in to the cells.  At least that wa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DR. SCHNEIDER: To paraphrase Dr. Murra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let a dozen flowers bl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[Laughter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I think that for many of us, the haz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s I've said, is the impression created by the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visibility trials that this is easy; that this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be done by any cardiologist or cardiac surge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ccess to a blood bank.  And that's adamantly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discoura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CHAIRMAN RAO: Go ahead, Dr. Noguch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DR. NOGUCHI: Yes--I think this has bee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excellent discussion, and we appreciate the rig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with which the committee and all the particip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here want to move the field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I will point out that, to a large ext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is is not FDA's field.  It is our job to loo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o evaluate independently what comes in.  I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indeed, you're talking about a dozen flowers,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get 4,000 applications I can guarantee you my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will review every single one of those appl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We would prefer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[Laughter.]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--that we get some selectivity, b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s not our judgment.  That is not our dut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at is not our responsibility.  The respon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s clearly that of the community that is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evelop these products.  That is cl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etermining what may be true North or North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Northwest, or even maybe giving you the first st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on the journey.  It's not for FDA to tell you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for you all, together, to come to consens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evelop the scientific knowledge to consi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ubjects absolutely as the center of all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discussions, and bring that, not just to us, b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e public so that we can have a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iscourse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So I think, really, we've heard--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manufacturing, we've heard a lot of very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uggestions.  We've heard a lot of prelim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iscussions.  The refinement of this we will hel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But it's up to all of you to provide the data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at we can make the eval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CHAIRMAN RAO: So, as Joanne pointed 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omebody has to help formulate a committee of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know, cardiologists to look a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DR. TAYLOR:  Dr.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CHAIRMAN RAO:  Is it a big comment?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Because you're keeping everybody from a break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[Laughter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DR. TAYLOR:  Dr. Rao, there is one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at I didn't hear at all, and that's vehicle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 think vehicle is an important issue that we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gnore here: what the cells are injected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CHAIRMAN RAO: Yes--I think that'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mportant point, and I sort of--people rais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ssue, and it was raised before in terms of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erum is good or bad, and whether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erum-shock effect, depending on how much i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Dr. Epstein, for example, pointed that out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at excipients, just like in any drug, are als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mportant component that has to be fully defi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erms of doing this.  And I think that'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be important to do when you look at comp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nything, or look at when you're delivering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And you're absolutely right; it's e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glucose, and the PBS that you put in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eliver cells, it's going to be important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ink that's an important thing that the committ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would suggest to the FDA as well, is that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define that product, that that information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lso be coll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DR. SCHNEIDER: Very quick response to Dr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Noguchi's suggestion about a process for consens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evelo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Betsy Knable and NHLBI have plann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is coming September what promises to be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uthoritative collection of investigator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subject of cardiac cell repair.  And it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useful to communicate with them that, a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otential long-term outcome of that meeting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rocess of consensus committees be engend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CHAIRMAN RAO: So we'll take a 10-min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break, and attack some of the next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[Off the record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CHAIRMAN RAO: Back on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It's time to get back to work, I gu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[Pause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So this is going to be a little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easier, though not doubt as contentious, I gu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nd the only reason I think it's going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little bit easier to consider this issue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we've discussed aspects of this already. 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going to try again to see if we can summariz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little bit of what people have already t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So there seems to be some consensu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field that if you're looking at physiology an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overall global function, and you're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ertain of the tests which are non-invasive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eems that you are quite critical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needing some large animal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However there are some disadvantag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large animal models, and there are alternativ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erms of small animal models which may be us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because they have certain specific advant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And one contentious issue seem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at even though we have some advantages with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nimal models, we have to worry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mmune-suppressed state, and that there ar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isagreements on whether you can us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mmuno-compromised model as a xeno-model, whe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an transplant, say, human cells into a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nima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And, otherwise, the field seemed to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at one should be doing comparable cells.  S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ake, you know, bone marrow cells from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nimal and put it back in a syngenic fi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Does that seem to be a fair summary?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aybe I'll ask Doris that question--just as a y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[Laughter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DR. TAYLOR: I think that's accurate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I think devices--obviously, you've g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o in large animals.  And some of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ings--cells you can do in small anim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CHAIRMAN RAO: Dr. Epstein?  Or Dr. Itesc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an you--would you say yes or no to that summa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DR. ITESCU: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CHAIRMAN RAO: So, keeping tha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background, maybe we can look at specifics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of these models.  And, again, that hopefully g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us a clear-cut breakdown into small and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nimal models--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And maybe we can start off with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Borer's point about: you have to integ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nformation--right?  And that you have to col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ata.  So, maybe if you take a large animal model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maybe, Dr. Borer, would you like to say wha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would like to collect, and what kind of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model?  Would there be any preference, 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bsolute requirement for a particular mod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DR. BORER: Sure.  I don't--well, y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okay.  I'll tell you what was an absol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requirement.  An absolute requirement are 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natural history endpoint collection; death,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linical events in the animal: myocard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nfarction, stroke, what have you.  I mean, w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ould define a list--infection, what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But can I just say one more thing?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maybe I'm going beyond what you're asking me, b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point that was raised yesterday--and I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raise it again here--is that there are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ifferent things that are happen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yocardium.  Putting in cells that differentiat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 way so that they can generate force is wonderfu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but there has to be a remodeling process that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And the cellular remodeling--cell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emodeling--differs among species.  So that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ere are certain things that I think we can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for in small animals, over and above the gene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tuff I just said, there are other issu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eally probably cannot be judged in mice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example, because the myocytes and the fibrobla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n mice do different things than the myocyt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fibroblasts in species closer to hum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And I would just, again, bookmar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issue of cellular remodeling.  We heard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while ago from Dr. Taylor that the heterogene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e product that's injected probably is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 think it probably is, too.  I think it'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mportant.  I think it's very important because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e points that Dr. Epstein made yesterday;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at the cells are secreting stuff.  We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what they are, but they're probably crucial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whole system working well.  And, again,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rocesses differ among spe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So I think when you start to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global issue, and the remodeling issue, you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have to be closer to people than to m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CHAIRMAN RAO: Can I ask you on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just as an extension of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Is there a sense, then, that since anim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re not like humans, for example, and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re going to be species' differences and the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hysiology differences which are critical,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an't just do animal studies that will match? 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hould you be doing both xeno- as well as synge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tudies?  Or that's not something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ommittee thinks is a good thing to d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DR. BORER: Well, I mean, I'm not--I h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'm answering the appropriate question he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at I understood it properly--but, we can't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ll the preliminary questions that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nswer to be able to go forward with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rials by doing clinical trials.  There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e--there has to be some information that is 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least intuitively reasonably predictive to sugg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at you're going to do something good and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not going to do something bad once you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working in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There are many examples of animal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one in species closer to man than to mouse;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know, on dogs and in pigs and even rabbits-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rimates, of course--which have been reason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redictive of the general response that you se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eople.  Will that lead to a clinical benefit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will it not?  I don't know.  That's what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rials are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But I think that you can and mus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ertain animal studies to at least sugge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t's reasonable to infer that there might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benefit, and might not be excessive h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outweighing the benefit if you go to people. 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ink that there are studies that should be do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nimals.   The assay for potency that Mik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others have talked about I think is key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robably can be done in small anim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And I'm probably getting much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pecific than you wanted me to.  But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everal animal models have a place here;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rucial to do preclinical studies before you d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linical studies.  My only argument was that in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pecies we look at, we have to look at death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nfarctions, strokes and other major even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at we shouldn't forget about the remod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ssues because, as Steve pointed out yester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se cells know better than we do what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upposed to be doing, and they do it, and w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know what they're do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CHAIRMAN RAO: Bruce?  And then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chnei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DR. BLAZAR: One question I haven't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nswered is the role and function of human cell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rodents.  It's been implied that you could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human cells in rodents to assay biolo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function.  We know for some cell types--core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n non-SKD mice, you can get some assess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whereas human t-cells put into rodents i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on't function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There are certainly non-cellular 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n rodents that don't receive the right indu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or survival signals, and I guess the ques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whether the fraction of cells that survive,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ey biologically functional if you put human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n rod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I didn't hear a lot of discussion abou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at.  And given the heterogene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opulation, between myoblasts, fibrobla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macrophages, SP cells--to what extent, and w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e barrier drawn for being able to ass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biological function in either small or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nimals, of the actual human produ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CHAIRMAN RAO: Before I ask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ardiologists to answer, I'm just going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f--Dr. Schneider, is your question simil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Bruce'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DR. SCHNEIDER: I was actually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follow up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CHAIRMAN RAO: So should we, then,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at question so that maybe the cardiologists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nswer that together--other cardiologi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[Laughter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The presentations can answer that. 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I should make that clear.  So go ahead,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chnei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DR. SCHNEIDER: I was going to say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response to Jeff's point about the balance of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nd small mammals, that I would probably dra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line of preference at a slightly different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I think there's clearly a need--and a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unambiguous need--for large-mammal models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elivery systems are to be studied,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atheters or, conceivably, specific compl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urgical procedures beyond the kind that we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bout in yesterday's presentations;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nherently, because of geometry could never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dequately tested in a smaller mamm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If the question is: does the biolog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e smaller mammal allow complete predicta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e human situation, the answer would be no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point is that that also would be true for the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ammal.  The large mammal studies are not do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ged animals.  They're not done in animal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isseminated atherosclerosis.  So there alway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be a gap between what we can learn--eve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best of circumstances--from the large mamm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from the hu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CHAIRMAN RAO: Would you add to tha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afety, as opposed to efficac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DR. SCHNEIDER: Safety issues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What I would do is to try to emphasiz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oint that the job of the preclinical data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o predict the outcome of a Phase III trial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job of the preclinical data is to predi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afety of a Phase I trial.  And from that point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view, I think a preponderance of small-mammal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s more than sufficient, with the exceptions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noted, where complex devices are conce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It's to show the reasonablenes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benefit, and the reasonableness of saf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Ultimately, those have to be judged in Pha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rials.  And if Phase I trials work, th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omplex larger trials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CHAIRMAN RAO: Joan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DR. KURTZBERG: I was just going to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at I think the allogeneic models are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 don't think we know what direction thi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ultimately take.  And I think they're import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sk question about tolerance induction and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 use of allogeneic cell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feasible--because it may be that, in the long ru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t will be technically more straightforward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e cells ready when the patient needs them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ay be timing is important to get it right away 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you know, shortly after the MI--or whatever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with autologous cells, you may not ha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o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CHAIRMAN RAO: Dr. Cann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DR. CANNON: This is really a follow-up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r. Borer's and Dr. Schneider's comment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limitations of large animals, as far as safe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effica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And a good example is estrogen thera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Hormone replacement therapy was believed to be sa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nd efficacious in all animal models test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virtually all tested, including primates.  And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t did not predict the response in individual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iffuse atherosclerosis and its risk fac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So I think there are major limita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even large anim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CHAIRMAN RAO: Dr. Ruskin, and then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Epste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DR. RUSKIN: Just a comment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afety question and animal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I thin, with regard to cardiac safet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articularly this issue of arrhythmagenesi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mall animal models are not going to be use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ey may be--they're very useful from a biolo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erspective, and potency, and other elem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eople have raised.  But I think that gi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relative infancy of this field, that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experience in some of the well estab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large-animal models--particularly dogs, but also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igs; dog models have been around now for thre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ecades of acute and sub-acute and chr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nfarction, for example and, more recently,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heart failure models--can be very useful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would never suggest that the information obt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from these studies would be dispositive, bu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an be informative from a safety standpoi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articularly if safety issues arise; that is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end to be rather insensitive.  But if you se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ajor safety question with regard to arrhythmage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effects in a canine model, that should be a 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flag for whether or not one moves forward, and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one moves forward into Phase 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So I would make a plea for doing wor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large-animal models fairly early on--certainly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before considering Phase I trials with an aspe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se new therap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CHAIRMAN RAO: I'll have Dr. Epste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oris make quick com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DR. EPSTEIN: Yes.  Bruce, just in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o your question: if you wanted to test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afety or efficacy of human cells in an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odel--immunosuppressed--I mean, I guess the bot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line is there's no--as everyone has said--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no perfect animal model.  Because the effec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ells you're injecting may not be primarily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irect effect of the cells, but their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orchestrate, for example, an inflammatory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So if there's no inflammatory--h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nflammatory response, that could either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efficacious or it could be--lead to adve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effects.  So it's not a perfect model b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nonetheless, it could provide some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So the bottom line is, I think that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nimals, small animals--none of them are perf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ll of them can provide some important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What should be required is obviously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epend on what the specific question being as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nd what the specific cells are that o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inking of injec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DR. BLAZAR: So can I--just befo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leave the microphone, just ask you: what--i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 different frequency--if you put human cell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rodents, dogs, pigs, what fraction of those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have any biological function or survival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ifferent species?  Because while it ma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orrelate directly in each individual species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e fraction of cell survival and being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function in vivo is extraordinarily low in rod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nd increases as you go up the ladder--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DR. EPSTEIN: You mean in the abs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mmunosuppr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DR. BLAZAR: However.  To me, it'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whether there are appropriate inductiv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survival signals.  Forget, necessarily, the h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mmune response, but are there just signals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ells just don't sit there.  Because I know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engraft human MSCs and MAPCs etcetera in rod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but the frequency is extraordinarily low in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ases, without the necessary inductive sign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DR. BLAZAR: Well, I guess the bottom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s that studies have been done, and publish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excellent journals, demonstrating that you g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biologic effect.  And as Dr. Borer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emphasizing, you know, that is w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nterested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Now, what percentage of cells surviv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hich specific cells survive is an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question.  But there is important biologic activ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when you put in human cells in a rodent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CHAIRMAN RAO: Go ahead, Dor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DR. TAYLOR: I'm sorry, I just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ay very quickly that one of the slides I sh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yesterday, in terms of comparing myoblas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yoblasts plus--angiogenic myoblasts were huma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yoblasts transplanted into SCD mice.  And we saw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biologic effect.  So--and I didn't emphasiz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But I think, in terms of injecting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ells in small-animal models to test functio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ink that's fine.  I think to test safety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have to move up the t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You know, nobody wants this field to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forward more rapidly or more quickly than--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afely and quickly than I, but I think we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nswer the safety questions.  We didn't anticip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em all with myoblasts, and now we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opportunity to do it differ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CHAIRMAN RAO: So before we get to you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ere anybody who strongly disagree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tatement that Doris ma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Just--Doris said that, you know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afety studies it seems to be quite importa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you might want to consider larger animal model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well.  That was her point.  She said that--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ummarizing, but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DR. SCHNEIDER: If the operative wor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"consider" rather than "implement," I think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CHAIRMAN RAO: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DR. SCHNEIDER:  --I think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istinction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I mean, Dr. Ruskin makes a very good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bout the safety issue with respect to arrhythmi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But it's one point that needs to be bala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gainst other considerations.  If I were ask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weigh the predictive power of dog cells re-inj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nto the dog, versus human cells injected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ouse as indicative of what human cells woul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hen injected into a patient, I'd rather k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e human cells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In many cases, the markers don't exi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solate the cells from some of these large mamm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nd as Steve Epstein pointed out, if one wa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use an immuno-compromised dog, sheep or pig, o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obliged to use drugs that have many confo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effects.  Cyclosporin is used routinel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ransplantation field, but in heart failure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any of us have been looking, for the last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years, at complex molecular eff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alcinurine-dependent sign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So, from an immunological point of view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utant mouse is cleaner and more predictive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yclosporin-treated pi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DR. MULE: So I've been hearing almo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onsensus of the--not necessity for animal mode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ut the preference for animal models, perhaps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What I haven't been hearing is what a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sking these animal models to provide u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nformation?  I've been hearing a lot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weaknesses of small animal models, large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odels, xeno-transplants, human cell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mmuno-compromised mice--and, again, laye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omplexity of the disease, which has no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replicated in any of these animal models.  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heard that one cannot necessarily predi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oxicity of the cell-based therapy in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large-animal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So I guess the issue is: if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yoblasts as sort of the therapy to be consi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here--as one of the therapies, and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onceivably understand that if we put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arameters on that population, that in vitro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roduce myotubes, for in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What are we asking of these animal mode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re we asking that 90 percent of the cells will d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when they're injected?  I think we already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at.  And so what I have not heard--o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weaknesses in all these models--is what precis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we're asking these animal models to provide u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nformation that will help us to go to the clin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CHAIRMAN RAO: Hold that thought, and I'l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aybe ask you to re-phrase it again in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five minutes or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Go ahead, Dr. Murr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DR. MURRAY: Well, actually, Jim asked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 broad frame, the same kind of question I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o ask.  And I've been trying to listen care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o the various things that have been said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questions that we're being asked to help the F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dd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So, I've been trying to crea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onceptual map to help myself understand what'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ssue here.  So let me just--what some el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re: we want to know something about the bas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biology; what happens to these cells; w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ese cells; what happens to them if you stick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n a heart--by various routes, by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eans--you know, with all the various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ays people prepare the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And you want to know about autolog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ells, you want to know about--and you want to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how human cells behave in, you know, in an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odel, so you've got to have an immuno-comprom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nimal model.  And there are all ki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isadvantage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The hearts differ in these differen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nimal models, and their anatomy, the cell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functions; the geometry, physiolog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electrophysiology.  The disease--the disease mod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differ. You've mostly got fresh experi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lesions, rather than a good model of chr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ngestive heart failure.  Plus, in humans, you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got this background of long-term disease, with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 stuff that's happened, plus the drugs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reatments and other interventions that have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on--all of which make it diffic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The hearts differ in these animal mod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nd what you can measure.  You know, a mouse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beats--what?--600 times a minute?  Is that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learned yesterday?  And it's probably a little 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o catch what's going on in those 600 beats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minute.  Larger animals beat more slowly, 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like humans--allow more measu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So this is the sort of map I'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utting on this.  And it's pretty clear tha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ingle model is right.  There are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ifferent questions you ask in different 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We're going to lear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e--ultimately, you want to learn about the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ssues involved with doing the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nterventions that people are proposing to do, an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lmost certainly that will involve some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larger animals that are closer to the hu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CHAIRMAN RAO: Debora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AUDIENCE: I run a large primate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nvolving hematopoietic stem-cell biology, and 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lso worked quite a bit in xenograft with m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I would stress that, like Bruce said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don't think, if you have no efficacy in a xenog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you necessarily know if that is going to predic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efficacy in a large animal or human.  The h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nd engraftment of cells, if we're going to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em intravenously, or look at cytok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obilization in a xenograft is, I think, comple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use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Mouse spleens behave extremely diffe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from human and large animal spleens.  The cell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go there.  For most of the hematopoiesis stud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you have to splenectomize mice to ge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information out that's going to apply to hum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Non-human primates--we have lo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reagents like cytokines and cell service molecu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nd the ability to culture cells that ar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nalogous to humans.  What we don't hav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ardiologists and cardiac surgeons who've work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ese models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So as we tried at the NIH to bring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se cell therapies into the non-human prim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est them, there just isn't very much know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ere's not a lot of comfort with the surge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e cardiologists in knowing how these anim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eact, in terms of arrhythmias and everything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On the other hand, dogs, where you do know a l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nd pigs where you know a lot, you can't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dea if the cell populations are correct.  So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either would try to put resources at an extram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level into better defining reagents, antibod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ytokines for dogs and pigs, or ge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ardiologists and cardiac surgeons more comfor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with working in non-human primates.  Becaus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highly manipulated products, like MSCs,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going to over-express AKTN, or MAPCs, I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don't think that you would want to put thos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humans without having some long-term safety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in a large animal saying where the cells go,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long they last, do they form tumors? 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labeling them with iron or other moieties to 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figure out exactly what's happening to them,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cutely and sub-acutely I think would be pr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With non-manipulated cells, an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ononuclear cells from the bone marrow t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hooting into coronaries and thing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lready been done, maybe that's not necessar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maybe you can do it in dogs.  Bu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anipulated populations, I think you need to 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mprove the primate models--potenti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CHAIRMAN RAO: Go ahead.  Just intro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your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DR. KELLY: Ralph Kelly.  I'm from Genzy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orporation.  And I wanted to follow up with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Ruskin about the comment regarding arrhythmi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For the MAGIC trial that Philli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enaasche is currently running, the protoc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pecifies that the skeletal myoblasts--autolog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keletal myoblasts--be placed not onl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enter of the scar, but also in the border z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urrounding the scar, which obviously bring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ssues such as reentry.  And you discus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anine model, for example, but then just sti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em in a dog and then doing Holter monitor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nd so forth may not be practical, or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efficient way to d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Can you comment on optical ma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echniques, for example?  Other measurem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ight give us an idea how pro-arrhythmic thes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ells might 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DR. RUSKIN: That's a good question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ifficult one to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The technique of optical mapping i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useful for mechanism and for characteriz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electrophysiologic properties of the tissue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doesn't tell you very much about arrhythmage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otential.  So I think you would probably en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oing continuous monitoring with implanted devi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nd also electrophysiologic stu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And I suspect that the yiel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probably be quite low.  And the concern, obvious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n these models always is that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nsensitive.  So if one sees nothing, you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ake much away from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If you say a signal--for example, a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udden-death rate among the animals--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 red flag, obviously, for a major concern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at was my only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I don't think that ;there's a hig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pecific probe that we can use that'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nswer the question in an animal model as to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going to happen in the human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CHAIRMAN RAO: Dr. Harl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DR. HARLAN: You started the session with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e question: are animal models required befo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move to the clinic, or should we do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oncurrently.  And then Dr. Mule asked abou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question are we asking from the animal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I think the answer to the latter qu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nd then to your question, is that we're--in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ases, we're gathering data; that we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hat we don't know.  And, to me, I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ere is any ideal animal model.  We le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omething from each one.  And I think we le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tuff in the clinic that we can't possibly le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from any animal model, and so that you need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both, and that then the question is: how do you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e clinical trial in the way that is least lik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o do harm.  And that will be, I think, the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opic of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CHAIRMAN RAO: I guess it's you, 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Rumsfeld--right?  There are known knowns and kn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unknowns, I gu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DR. ITESCU: I'd just like to add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bit about the small animal models, and dis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with one of the earlier speakers--that, in f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we've done a lot of work looking at hom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ytokines and chemokines in mice and rats--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mmuno-compromised animals.  And, in fact, it look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like they're excellent models for being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redict the ability of human cells to ho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arget the myocardium; that many of the chemok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nd cytokines produced in these rodent models d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n fact, interact with the receptors on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So I think, in fact, they're very adeq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odels to study many of these processes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erhaps the biggest difference between these mod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nd the primate models, obviously, are the imm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responses.  And we just need to keep that in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But, otherwise, many biological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an be addressed pretty adequ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DR. BLAZAR: I wasn't saying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models were inadequate. I was not clear as t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;you all had as a consensus as to the relative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of these xenogeneic system to get where you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o go--the way Jim phr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So if the consensus is that this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rovide you the necessary readouts, despi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limitations of a xenogeneic environment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at's fine.  But it did not come ou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resentations as to whether that was necess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DR. ITESCU: Yes, I didn't show yesterday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but we've got some pretty convincing data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variety of cytokines and chemokines mad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rodents, and how they interact with the human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n a similar way to what happens in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DR. HARLAN: I just want to quickly com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at when you look at your cells and they do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ppropriately, what you don't know is what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ells might not work in that model, but would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n a different model.  So it's just the same poi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e don't know what we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And so I think it's important to not r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out the possibility that a cell that doesn't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n a non-SKD mouse might work in a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pe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DR. ALLAN: Yes, I just wanted to com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o what animal model is appropriate.  Becaus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ean, I'm not in this field.  So I sit here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go, "Gee, you know, I don't hear that much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non-human primates."  You know, because to me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 no-brainer.  You want to be using non-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rim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And then--so it was interesting to 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what some of the reasons are why people ar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using non-human primates.  It's a comfort zo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ardiologists never used--haven't used non-huma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rimates very often for this.  Maybe it's als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question of cost, and numbers of animals--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like that--which I can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And in this particular case it seems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at what you're dealing with is ba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st-benefit--or risk-benefit, and that is,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f you're shooting cells into humans, you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ren't going to kill them, and therefore you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have to use non-human primates because you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weating as much.  Because in xenotransplant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ey have a bar, and you've got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pig-to-primate transplants and show that the or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urvives for more than, you know, five days or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ays before, you know, they let you go into hum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Whereas here, you know, you shoot a few cell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you probably are not going to kill the pati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nd so therefore maybe you don't need to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non-human prim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But to me, I mean, it's like--I mea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non-human primates, it's not a per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odel--obviously it's not a perfect model, bu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 better model than any of the other models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erms of you've got cytokines that you can us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ean, this GCSF study, you know, they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ould have done some of that work in non-huma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rimates and would have got some id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And it doesn't mean that that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happen anyway because, I mean, you look at g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erapy trials.  Some of the studies in macaq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show that if you give them too much virus you k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m, and yet, you know, they still wen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humans with the same dosage and there wer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dverse reaction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So I'm just--I'm not trying to promo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use of non-human primates, but I was just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like curious as to why people aren't us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ore oft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DR. BORER: I'd like to get back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ssues raised by Dr. Mule and Dr. Murray, becau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ink they're very important issues.  And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ry and take a crack at an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CHAIRMAN RAO: Dr. Borer, can we hold o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en, on that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DR. BORER: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CHAIRMAN RAO:  --because I want to t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omplete this--it's part of the question we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ddress which is Question 4, but I want to t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get this whole idea of do we absolutely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odels, and which kinds of models, and is the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bsolute criteria that we should use first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DR. BORER: That is what I wa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respond to, actually.  I think that's the crux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what the question was: do we really need animal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we don't know how to interpret the resul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CHAIRMAN RAO: I think Dr. Murray'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was what kind of readouts, and what are you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using the models for?  And I want to wait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just for a couple more minutes if we 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DR. BORER: Okay.  Maybe I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responding to Dr. Murray's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CHAIRMAN RAO: Okay,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DR. SCHNEIDER: So you don't wa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response to Dr. Mule's question: why do we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nimal mode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CHAIRMAN RAO: Yes--not just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DR. SCHNEIDER: Okay.  Let me respo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why cardiologists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[Laughter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--don't use non-human prim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Apart from the fact of expense, la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experience in most of the university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enters, we are also cognizant of the fac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non-human primate models are, to the public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bo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CHAIRMAN RAO: Kathy?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DR. HIGH: So--maybe I have to wait, to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because I wanted to respond to Dr. Mule's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[Laughter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CHAIRMAN RAO: So maybe we can really 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ese as comments that can be made--give 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minute, then, to try and see if we have some s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of consensus on this minimal first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From what I heard from everyone 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at nobody thinks you should rush to go an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human trials without doing some sorts of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tudies--right?  That seemed to be pretty cl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And what also seemed to be pretty cle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e from listening to everyone was that there'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erfect animal model for the disease.  So we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rying to mimic a particular disease, bu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eally trying to look at sort of som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ritical issues on the cell type that you will 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nd the choice really depends on the cell typ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you're going to use, and that's why you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vary between choices of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And there seems to be clear-cut consens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at for certain things you have to u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large-animal model.  So, for physiology,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geometry, imaging issues and so on, it doesn't se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at you can answer those questions with a smal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But there are other issues where,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because of speed, maybe because the behavior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lready been demonstrated, or there's a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history in terms of sort of bone marrow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which can be addressed in small-animal models-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ere's no reason why they shouldn't be add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n small-animal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So, ultimately, you may have to cho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hich model you use, depending on the type of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you choose, and what type of readout you're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t.  And such models exist for doing that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learly there's no perfect model which will cl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nswer all of these stu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There still seemed to me a little b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issension--and I want to make sure that I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issed that--is there seemed to be some arg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at safety studies could only be don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large-animal model.  And I wasn't absolu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ure--maybe some types of safety issues are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ritical and can only be done in a large-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odel such as, you know, tachycardia perhap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geometry and reentries phenomenon.  But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tudies may be simply more importa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mall-animal models--right?  You know, where w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have--if you're looking at immuno-comprom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nimals and so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The last piece that seemed to com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from everybody was that animal cells are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ells, and there are many, many reasons why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will be different.  And we already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ey're different, so that though you can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syngenic, they're not going to be absolu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redictive of what will happen when you take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ells and put them into human patients,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have to keep that view in mind.  And if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ase, then there might be certain times--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epending, at certain stages--where doing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xeno-models, or correlating it with--as Dr. Har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ointed out--with clinical trials which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happening at the same time might be quite critic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Is that--at least for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hoosing--we've not yet talked about what the H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re you going to learn from a model--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pologize for my language, I guess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[Laughter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--but at least it sets up the fact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need some kind of model.  That seem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rrespective--that we need something, and we nee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get some information, and we need to collec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large amount of data from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And, Dwaine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DR. RIEVES: But, Dr. Rao, 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excellent points, and it's very difficult to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n genera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But if in the discussion the committ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embers could also consider something Dr. Dunb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ouched on, is whether, as witnesses, or review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or production of development programs, w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onsider flexibility with respect to the nat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e cellular product itself, as to how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anufactured--these heavily manipulated produc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e cultured produ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Should the preclinical testing for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ype products be different from the many acade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nvestigators across the country who say, "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harvesting bone marrow in the operating room sui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nd I'm filtering it to get the specules ou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'm administering it."  Whe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ponsor-investigators come to us, they'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sk is there some need for pre-clinical study. 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s it inherently safe because it's autologou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inimally manip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If you could consider those type issues i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e discussion,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CHAIRMAN RAO: As soon as we start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now, and hopefully, just next is what do we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learn from an animal model, and why do you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ut cells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DR. TAYLOR: [Off mike]  When I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word "safety" I meant arrhythmia.  I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ean--so there's really not dissension.  W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aid "safety" I meant electrical saf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CHAIRMAN RAO: So maybe we can go with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Borer, who was trying to summarize or respon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en go with Kathy, and then Dr. Schneider,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you wanted to respond, too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DR. BORER: First let me say I agre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everything you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[Laughter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I think that where we may be going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nd what seems like a little dissension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on't think really is dissension, is tha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everybody wants is a preclinical constru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would be perfectly predictive so that you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knew what the problems are, and you really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what the potential benefits were, or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functional changes in the heart might be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you could then give your therapy in patients and b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oncerned, really, only about clinical outcome;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know, is there a clinical benefit, is there not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oes the benefit outweigh the ri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There is no such preclinical construc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ny disease--in cardiology.  I mean,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isease there may be.  I don't know.  But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ere isn't in cardiolo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So I think what we want from the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tudies is two types of information.  First of 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one would like to have some confidence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sn't an overwhelming show-stopper lurkin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ere, safety-wise.  Jeremy made the point: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tudies are not highly sensitive, in general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ardiac events, but when cardiac events of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ypes occur, one should take note of that an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ognizant of that in designing clinical studies i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ndeed, it even seems reasonable to do that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you know about the major potential risks tha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ight have picked up in anim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With regard to the minimally manip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ells that are taken out of the bone marr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filtered and put into a person--into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erson from which they came--is there any ne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preclinical studies?  Well, I would argue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would at least want to test the implements th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you're going to use to take and do, to make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you haven't changed the cells that you've taken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n such a way that they clump, form emboli and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know, block arteries, for exam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I mean, so some kind of pre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esting relevant to the specific situation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ppropriate, but here we're talking mor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echanical, I think, than biolo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roblems--although there may be biolo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roblems, too, with the minimal manipulation--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But, anyway, that's one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nformation one seeks from preclinical stu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The second is some evidence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reasonably likely that a benefit might occur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used as therapy.  You know, we can't test anim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for clinical benefit, per se.  I mean--or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t would be very difficult to do it--unles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learned how to talk to the monkeys or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followed the animals for a longer period of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an we usually do to look at outcomes of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orts.  But at least one can look at surrog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at seem, from a tremendous amount of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experience, to be at least reasonably predictiv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e likelihood that something good clinically ma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res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And for that purpose, I would say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would want to see some consistency among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ypes of models, properly selected for func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arkers of one sort or another.  And I don't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o get very much more speci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Now, at the end of the day you've don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at, and you still may be wrong--as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ointed out.  I mean, you know, all the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tudies can look great and you put the produc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people and it doesn't work, or it does bad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at you didn't expect.  That can hap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But I think it would be wrong to ex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human beings to a putative therapy without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having done some reasonable screening so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ould--so that a bunch of reasonable people s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round a table who had experience could say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eems as if we are unlikely to cause great ha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nd it seems reasonable to infer that we may 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Yu know, I think that's the basis of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ese studies.  There's no perfect predictor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without the kinds of evidence that I'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alking about, I don't think we could reasonably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o humans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CHAIRMAN RAO: Kath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DR. HIGH: So, I just want to mak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oints, and I think I can be fairly brief becau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want to agree with some of the points that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Borer has m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But just that, to me, the poi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reclinical studies--part of the critical goa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ose is to define a safe starting dose 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least get a bracket around what would b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efficacious starting dose.  And from everything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heard yesterday, that means work in large anim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And the same point can be made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eliver system.  So that's one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The second point I want to make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respond to Dr. Rieves' point about ne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reclinical studies for single-site investiga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who are doing small trials.  As far as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oncerned, they need to be held to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tandard.  They need to show that the way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rocess the cells, and the way that they de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e cells has some reasonable expectation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reclinical studies.  And I don't think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hould be able to avoid that responsi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CHAIRMAN RAO: Did you have a point, Dr.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DR. CUNNINGHAM: Yes, I just wanted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omment that there is a subset of the pop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ho do not like primate studies, but the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egment of the population expects the FDA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scertain safety.  And so there's a large se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of the population who would also expect ever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at was reasonable to be done to ascertain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b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CHAIRMAN RAO: We're still trying to foc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on the point that: what do we want in the readou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nd it is specific to specific cell types,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Dr.--you know, that we address some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ssues.  So if you can try and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DR. SCHNEIDER: Yes. 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keletal myoblasts, I think the goal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reclinical data, along with the safety issues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more straightforward than for some of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ell types that we've talked about.  The goa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keletal muscle therapy is to replace cardi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yocytes with another contractile cell type whi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regardless of the presence or absence of elect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oupling, does have strong animal data--as Dor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nd Phillipe showed yesterday--suggesting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mprove pump function in the regi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ventricular wall that receive the cells, and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global pump function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So, to your point and Jeff's I would sa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 skeletal myoblast trials are very simple. 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ey're trying to treat is heart failure, and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functional correlates as measured by MVO2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ejection fraction, or pressure volume loops;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atients--but not in the animals--symptomatolog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nd whether or not they also have the other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linical correlates--reduction of hospitaliz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reduction of the need for transplant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reduction of mortality.  That's one of th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at the animal models just won't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For me, the goals in the angiogenesis--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n the pleuripotent cells is more complex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aybe Steve or Silviu could comment.  Many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re also being done with pump function as a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endpoint.  These studies are done in a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etting clinically, typically, with trea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ithin the first days of myocardial infarc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it's likely that the mechanisms of efficacy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t least some cytoprotective effect on jeopard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yocardium, plus angiogenesis, plus--and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s highly controversial in the field--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onversion of the bone marrow or circulating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nto cardiac myocy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Steve, I'm not aware of any cell therap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rial that's been aimed at intractable angina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VOICE: I think there have been sev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DR. EPSTEIN: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DR. SCHNEIDER: Okay.  So I think wha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s asking of the animal models in those case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different, and not the same as for skele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yoblasts and chronic heart fail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CHAIRMAN RAO: Dr. Epste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DR. EPSTEIN: Yes, and I would agre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you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CHAIRMAN RAO: Before you answer,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Epstein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DR. EPSTEIN: Yes--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CHAIRMAN RAO: Dr. Harlan, did you have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DR. HARLAN: Oh, I was just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espond to Dr. Rieves' question that he ask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hould there be different standards of safe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roduct release for cellular products tha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ome out of the patient, versus those that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anip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And I would simply endorse what the F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does; that the further you get from what is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out of the patient, the more rigorous the te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 think what you guys do is right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CHAIRMAN RAO: Dr. Epste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DR. EPSTEIN: Yes, there have bee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ink, four studies published, including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own--and Dr. Perin's, really--which are no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cute myocardial infarction studies.  They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re angiogenesis trials.  Even Dr. Perin look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atients with reduced ejection fr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But I think the goal there was to im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erfusion of that ischemic myocardium.  And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tudy was in chronic stable angi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So I think there are two approach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ngiogenesis.  One is in the acute myocard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nfarction setting, which may be part myogenes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art angiogenesis.  But then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many--several centers that are involved in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hronic refractory angi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And I completely agree with you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endpoints that one looks for in the animal mod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for efficacy would be very different tha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yogene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DR. KURTZBERG: I have two com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One, I want to really endorse what Kat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aid and just also say that I think if you def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ll these things going forward, you will sav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You will make progress more quickly.  I think w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learned that in the bone marrow world after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idn't do that.  And it took us 15 years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ogether and agree what engraftment me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But if you have those common defin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head of time, you can talk between your stud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nd you can compare things.  And so I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t matters whether it's a Phase I study at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nstitution, or it's a multi-institutional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 think having those agreements makes you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o talk and make progress much more quic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And I also think, you know, you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doing skeletal myoblasts now, but who know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other kind of myoblasts you'll do in a few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nd if you don't agree to have the same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erms and endpoints--even though you'll mod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m--you won't be able to compare on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So I think that's really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And then the second thing I wanted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was just to clarify my comments about autologo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unmanipulated cells.  I think they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tudied under IND for delivery, but I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ey should become a product.  I don't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we should have to pay--the patient sh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ay extra for their own cells that are no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anipulated in any non-classical sort of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of care fash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So once they're proved to be efficacio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nd the delivery systems are defined, etceter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en I just don't want to see them turned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mmercial produ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CHAIRMAN RAO: So, you know, there a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ouple of things that are still a little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onfusing to me, and I'm going to try and see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an focus on those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So--you know, to me, it's pretty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at one needs animal models to do some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afety study.  But, to me, what's not clear i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kind of safety studies are absolutely critical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erms of when you put the cells into an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mod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For example, if I were to deliver cell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V, you know, I don't just want to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heart and look at safety studies and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V-tach.  You know, I really would like to know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example, what's happened to the cells whe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idn't want them to know.  You know, probably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of them go to the kidney and the spleen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lung.  And should we be, in animal studies,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worrying about where they are if that's the metho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of delive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If we put cells in, you know,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atheter, and then that's the animal mode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you're studying in terms of safety, should we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saying that, you know, you always want to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look at a leak--right?--because that happens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ertain frequency.  Is that a really specific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at we need to worry about?  And ar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ertain, sort of simple, obvious things lik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hich need to be considered, or should be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n an animal mod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I mean, Kathy pointed out one thing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you know, it came up with Dr. Murray an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everal people, is that we need someth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ose--right?  It doesn't matter whether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minimally manipulated or not, or whether they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been grown in culture.  We really need to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hat's a safe dose when you deliver them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need to know that in that animal model, and w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o know where they are.  And that came up w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alked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So are there any such other thing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one might want to consider, specificall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aking a particular cell type which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anipulated in culture, you know, and that has bee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ut in by a certain methodology, that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bsolutely want to highlight and say, you know, "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you do this, and you put in an animal model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eally want to worry about thi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For example, in the nervous system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know, epogen cells which have maintai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ulture, I mean we really, really want to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hether they continue dividing for up to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onths, and whether they form a proliferating ma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 mean, we consider that a requirement when you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e cells in--right?-- in terms of doi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Maybe there are some things like th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hould be clear to the whole cardiac comm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nd maybe there's a consensus.  And may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ardiologists can tell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Who wants to take a first shot at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[Laughter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DR. SIMONS: You know, I find it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ifficult to speak about these models in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general terms.  I think we haven't gotten into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mount of detail you need to sort of talk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And I'm not sure we have enough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round the table, or in the room, who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extensively familiar with these models--of cour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we will get into the use of devices, the use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ells.  And if that's an important issue--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believe it is--maybe it should be a subjec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eparate discussion by a separate panel. 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eally like to suggest that that could b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mportant step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And we're talking about the cells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ransformed as if this was a single disease.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not.  There are at least two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ircumstances in which this is going to b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linically, and each of the circumstance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ctually dictate a very different model and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different delivery strate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And we either have to get into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rofound amount of detail to sort of go over it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we should maybe sort of postpone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CHAIRMAN RAO: That's an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erspective and I think, unfortunately, the F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oesn't have that luxury.  And so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[Laughter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--we have to see whether--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onclusion can be that this is all we know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ere's some even generic sort of advice tha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an o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DR. TAYLOR: I'm not a cardiologis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've been thinking about this for a long time.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nd, obviously, moving into clinical trials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mportant st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I think we're in a very early stag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When the first myoblast trial was designed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example, MRI was the surrogate marker that was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s an efficacy endpoint.  Partially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rials, people discovered that, in f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ventricular tachycardias were emerging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eople had to have AICDs implanted.  And all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udden the endpoint was no longer use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And I think it illustrates how dyna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is field is right now, and how flexible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o be in terms of changing as more knowledge co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forward.  And I think that's what the FDA h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keep in mind; that many of us who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inking about this for 15 years haven't yet go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ogether and defined all the terms.  We're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at now, but we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CHAIRMAN RAO: You're right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mportant.  You're echoing what Dr. Simon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But let me ask one specific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before we get to Dr. Har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Do you think that one could say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well, we really, really, absolutely, for safety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need to know about cells, so they have to 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labeled so that we can follow them--in a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Is that something that should be like a 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rigeur requirement--you know, an observation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on't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DR. TAYLOR: In a clinical study?  Or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reclinical stud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CHAIRMAN RAO: In a preclinical--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e're talking about animal models, and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DR. TAYLOR: I think right now it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depends, to some degree, on the cell typ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hort answer would be: I think we need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bio-distribution studies that we haven't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There are data that, you know--we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ome of these cells track to bone marrow.  We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ey then get recruited to other place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on't know anything about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On the other hand--and a lack of a lab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has been a real issue, and that's one of the r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mall animals--mice--where you can use genet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labeled cells are an incredibly important mode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be able to track these cells in vivo.  Tha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ituation where safety studies could very easi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one in small-animal models and be important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Do I think clinically we need to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o label and track these cells?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CHAIRMAN RAO: Dr. Harl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DR. HARLAN: Well, I just want to resp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o your specific question about other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safety tests to consider, and to follow up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omment you asked about this morn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karyo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I wonder if anybody is looking at,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ells that have been propagated in cult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ransplanted into a non-SKD mouse two years la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You know, I think that may be--it may be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at's not being looked at right now: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umorgenicity of these cells.  And I would sugg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at would be a good way to look fo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Karyotype's one way, but an in vivo tes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CHAIRMAN RAO: But would you agree--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it's a very valid point.  But say, for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at that can't be generalized to all cell ty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because there might be a lot of data on,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inimally manipulated bone marrow cells, fo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ere's long history of operative reporting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ay not be true for other cell types that are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n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I want to ask: do you feel that this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of addresses some of the issues that you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raised, in terms of the kind of things tha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needs in an animal mod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DR. MULE: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DR. TAYLOR: I slightly disagre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regard to minimally manipulated bone marrow c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because of some rodent data that haven't fully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explained yet, which are that GF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ransplanted--animals were ablated and 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fluorescent protein cells were used to replen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eir bone marrow.  Tumors were implanted i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nimals, Several weeks later the tumor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explanted and the vessels were green i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um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I think we don't know exactly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ese--we know these cells go where we wan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e also suspect they go places we don't wan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nd until we started--we do need to beg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ddress that preclinically, I t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At the same time, that's no different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s already being required.  I think peopl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doing tumorgenicity studies with most of these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ypes before they have the ability to implan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CHAIRMAN RAO: On this note--and I know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at there still is sort of sense that there'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erfect model, and that we don't have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model that we can look at, and everything depend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nd that "everything depends" is sort of anathe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o, you know, the FDA--I gu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But let's add to that just one more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here so that we can see whether this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uncertainty also extends to specific mode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schem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So--a lot of things that we'v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t--there has been--the data that we've heard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been about transplanting cells in the animal tr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nd the human trials has been in some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either ischemic infarct, or with low ej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fraction where there has been dam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Are there any merits to any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odel, that you would say one is better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other, in terms of either the cryo model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banding model, or it's any species?  And,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aybe I can ask one of the cardiologists who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experience with this to make some general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nd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DR. RUSKIN: There are a number of can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odels that are relevant to the human sit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with regard to ischemic left ventricular injury.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o, certainly, if I were given a choice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hoose one of those over a cryo model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really not a physiologic model.  Cryo produce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uniform scarring, very discrete margins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oesn't bear any relationship to the archite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of myocardial infar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So I think if I had to pick a model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CHAIRMAN RAO: Dr. Ruskin, when you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is, would you also sort of consider thi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light of "predominantly safety" versus effica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tudies, as well, in terms of a bia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DR. RUSKIN: I think that it's relev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with regard to both safety and effica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The model that we developed in the 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70s, and continue to use, are the transm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myocardial infarction in dogs.  It is hig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nalogous to some of the questions that ar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raised here in humans, in terms of wanting to t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reas of myocardium that are truly dead. 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odel of LAD occlusion with ligation of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ollaterals, from the right and the left circumfl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oronary arteries to produce an aneurism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left ventricular apex.  It produces a 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ransmural scar, with very little in the w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slands of viable myocardium--which would seem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e to be an ideal substrate in which to tes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kind of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So, if you asked me to pick a mod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at's certainly one of them that I would pi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nd, generically, I would certainly pick a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schemic-induced injury over a cryo or som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ynthetic kind of injury, if you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CHAIRMAN RAO: Dr. Sim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DR. SIMONS: I certainly agree with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Ruskin that the cryo injury model is probabl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e way to go, for a number of different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There are two standard ischemia mod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at's been used as a basis for a lo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growth-factor trials.  One is an amyloid mod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which is the most--which, over the last 10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became the most common cause of coronary art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disease in pigs.  And we know a lot abo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model.  We knowhow it wor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We also know that the drugs or devic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ells or genes that work in that model don't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in people--which raises an issue of how usefu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s.  It certainly can be useful for safety tes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nd a lot of other natural history.  But it's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at if--a pig, and if you have coronary dise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we're going to fix you.  And unfortunately th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oesn't happen in people.  And this could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fact that these are young pigs, that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grow.  They don't have any lipid disease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re not taking drugs.  So, it's a hard o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As the other model that I think is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 lot of play now is the hind-limb ischemia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PE knockout, or an LD with a septal knockout m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because here you can mimic age, which you canno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n pigs and dogs.  And here you can mimic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human dis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And it's interesting that the data is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of emerging now is that none of the growth fa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ctually work in that model, and that could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explain why they actually don't work in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So I think you can use pigs or dogs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hronic ischemia model such as an anaberoi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tudy how effective your devices are in get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esired cells in place, and you can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iseased-mice models to get more of a func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readout of whether the desired therapies will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n the setting of age and dis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CHAIRMAN RAO: Can I ask one mor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here, is that even in terms of safety, is i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mportant to study the effect of these cells in a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nimal model--in some kind of ischemia mod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Because the environment has changed; you know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ytokines have changed, the milieu has changed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when you look at safety studies, should you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really doing it in some kind of model of ischem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or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DR. SIMONS: I think the safety stud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nimals should sort of mimic as close as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e clinical trial design.  So, if this i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be a trial of cells injected in-- that's h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esting should be in animals, because of ische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ilieu, and actually it has to work in ische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ilieu, will have a different effect than if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oing it in healthy animals with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CHAIRMAN RAO: Dr. Schneider, then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Bor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DR. SCHNEIDER: To follow up on Dr. Simon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omment about using ischemic models to mi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ischemia, the harder part, I think, will be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heart failure models to model heart fail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And if one considers the heart fail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opulation that Dr. Perin was speak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yesterday, and which is nominally the substra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any of the skeletal myoblast trials and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e other therapies, many patients have hear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failure as the result of prior coronary art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isease and infarction; not all of them do. 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of them have longstanding hypertension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ontributing cause, but not all of them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And what I would say is that a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nimal models--rather than seeing a limit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e field being that no one can agree on an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odel which is perfect--specifically, no on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gree on an animal model which is perfect fo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linical situations.   I would also say no on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gree on an animal model which is perfec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either of the clinical situ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You know, you've heard convi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llusions by Dr. Ruskin and Dr. Simons to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e best ischemic models, in the dog, and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 ischemic models, in the pig.  And I perso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don't think that someone who comes to the FDA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reclinical data should be precluded from using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of those rather than the other.  You know, a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of alternatives are possible,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The situation becomes more complex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heart failure, where there is far less agreem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what an adequate large mammal is.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nvestigators used rapid ventricular pacing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og or some other species.  I would say that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maller mammal models, or the rodent model--Syr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hamster model of cardiomyopathy, which one spea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lluded to yesterday--in fact mimic human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failure better than the pig or dog model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urrently ex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CHAIRMAN RAO: Dr. Bor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DR. BORER: Yes, unless Richard i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disagree, I think we're all in unanim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here--those who are cardiologists ar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able--because I think the point is well mad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f the therapy is going to be given to peopl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schemic heart disease, then a physical inju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odel is not appropriate, because the myocard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ilieu--the response of the extracellular matrix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etcetera, etcetera--is going to be very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n that setting than in an ischemia set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Having said that, of course, the anim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on't perfectly mimic people.  So what on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like to do would be to look at several model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og model is the one that we used to use at the NI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regularly, because it was easy to manipula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eemed to be predictive.  And there's a god de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nformation about the predictive value of the d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nd the pig in certain situ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The point I would make here, though, i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e one that Steve Epstein has mentioned aga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gain: the selection is going--the sele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model is going to depend, in part, on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you're thinking about myocardial function alone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ngiogenesis--or arteriogenesis, to be polit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rrect--because the different species differ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example, in their collateral development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o coronary occlusion, etcetera, etcete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So one would like to select the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epending upon what it is you want to look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Having said that, the point that mik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s very important.  There is no really--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ere's no perfect model for heart failure. 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em are deficient in one or another.  And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oday Dr. Grant said that heart failure is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ardiac disease that's increasing in incidence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There's a subset of that: valv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iseases are also increasing over time. 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valvular--the valve manipulation models pro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heart failure that mimics human disease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The point is, there are several typ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odels one could use.  As Mike said, I thin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want to use several, and try to find some degre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onsistency of the effect of the therapy in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ifferent models, none of which is absolu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erf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The only thing I think that I would a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s the physical injury model, which I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has much rel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CHAIRMAN RAO: Would it be fair to s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f you were looking at the behavior of cell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re being transplanted, that it's far bett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look at them in an ischemia model--preferab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lose to a human disease as possible--and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would be better than looking at it in a wild-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or a non-injured mod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DR. BORER: Absolu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CHAIRMAN RAO: Because the behavio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be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DR. SCHNEIDER: Absolutely--not onl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e reason that you cite--that the milieu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ose cells are required to function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ifferent, but also for the reason--going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r. Mule's more general question, "What a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looking for in the animal models?"--we're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for evidence of effica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And so to rescue ischemic dysfunction,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needs ischem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CHAIRMAN RAO: Can I ask one more questio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before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DR. EPSTEIN: Just--directly--ju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upport what you've said, there was a very re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nd very interesting paper in Circulation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ey were looking at adverse events of c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namely a pro-atherosclerotic effect.  And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using the ischemic mouse hind-limb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Cells derived from APLE knockout m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ncreased atherosclerosis, but only in the pres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of hind-limb ischemia.  So that's another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at substantiates what you and the other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been sa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CHAIRMAN RAO: Did you have a com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DR. WEISS: Yes, I'd like to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omment.  My name is Judy Weissinger, of Weissi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olu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I wanted to make more of a philosoph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omment in the concept of agreeing on an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odel, or requiring large animals for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ings; requiring small animals for certain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I think what I'm hearing today is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eople are identifying the question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nswer, and the considerations that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ddress in developing these products, alo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e potential models, the studies, the methods th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we need to add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And these questions and considerat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really important for the sponsor to propose a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based on the product--the uniqueness of the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ey're developing, and the clinical desig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And so I just want to caution again-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go along with the traditional biologics approa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dentifying the criteria that are nee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evaluate a new therapy, as opposed to specif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nd requiring the exact studies that are n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CHAIRMAN RAO: That's a good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On that same--I just want some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general feeling from people is that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lmost all the viral studies we think about, o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other study, we also always have some sort of s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of how long you want to follow--right?  Even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afety thing--like we talked about tum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I mean, is there any sens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ardiology field, for example, that, you know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we do this animal study and, you know, you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look at an animal, and we have to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is--should it be six months?  Should it b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year?  Should it be--you know, "Well, three week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is enough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DR. BORER: Let me try to answer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wo 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First of all, you asked a question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at's relevant to this point.  And I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t received a specific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You said given the fact that with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forms of delivery cells will be distrib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ystemically, leads to questions about whethe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hould look at other issues besides cardiac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nd I think the answer is absolutely yes, bu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ust be--and I don't know what it is--must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rich experience from hematology studies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years to tell us about how and what one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looking for.  In that situation, I think on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want to do that, in cardiac studies as well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at would drive the duration of follow-up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nimal studies in a certain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In terms of the duration of follow-up f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pecifically, cardiac problems, that depends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e outcome you're interested in, and it depe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upon the model; and, specifically, it depends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e expected outcome of the animal naturally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know, mice don't live very long.  I'm not sur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e duration of follow-up of a mouse would be th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would be meaningfully extrapolatable to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But, you know, the average life spa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og or a rabbit is known, and one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follow the animal for a substantial period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life span that might be relevant to the na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history of the disease, I think.  That doesn't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at every study has to be done that way, bu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ight like, for example, in a rabbit to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follow it for two years, if you're looking at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failure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I mean, I don't want to give a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number.  But the principle is that the follow-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t least in some studies, should be relev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what you expect the outcome to be in peopl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would t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CHAIRMAN RAO: So that seems to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onsensus from a lot of other stem cell fiel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here you expect cells to persist for a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I mean, for example, when you think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e nervous system, that seems to be the ca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where you say, well, we do it in mice, we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look at least 50 percent of the life span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live about two years, so you're going to follow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east--not "at least" in every study, but fo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articular studies, at least follow for a peri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 year--but not in every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DR. TAYLOR: Talk about a hurdle!  I me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we know that in most of our preclinical stud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e function gets better in a month to two month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nd it doesn't get better after that.  It st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retty lev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In patients, the data seem to sugg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ere's an improvement at three months.  It se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o be maximal about six months, and it stays s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fte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I think requiring two-year follow-u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ese animal studies, in light of that,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ake a lot of sense--at least from what I can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CHAIRMAN RAO: Dr. Rusk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DR. RUSKIN: I was going to agre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at.  I'm not sure--I would say that it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make sense.  I think that it's very difficul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o, and part of this has to be temper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atient populations that are going to be add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by the studies.  And if it's going to be Class 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heart failure, with ejection fractions less than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ercent, I don't think you need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five-year follow-up unless we're talking ab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iracle here--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[Laughter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--which would be wonder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So I suspect that the pre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equirements will evolve as the therapies evol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nd as we begin to use them in earlier pha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heart failure, if this pans out, then clear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reclinical requirements will become much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rigid and demanding with regard to longev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follow-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CHAIRMAN RAO: Dr. Bor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DR. BORER: Yes, I mean, I agree with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Jeremy said, and I agree with what Dr. Tay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aid--but, to me, the issue isn't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ontinuing improvement occurs, but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eterioration occurs.  And you can't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unless you study--at least at some point,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odel, and in some way--the natural histor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reatment effect; you know, which may not pers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nd I think we ought to know that somehow befo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tart giving it to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Jeremy is, of course, quite right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omebody is expected to live six months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live two years because of the therapy, that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 clinically acceptable benefit and you do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o know any more.  But still, at the outset, I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ink you'd like to know the natural histor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effect of the 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DR. ITESCU: I think that the barr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hould be set exactly the same as you would se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for any other pharmaceutical product or biolo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mpound that the FDA requires for test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resen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And an example--it depends on which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you're using, and what type of outcome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looking for.  Some of the cells--as Dr. Epste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presented yesterday--simply are agents that re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preformed effect, and you're looking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mmediate cytoprotective effect that may be fai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hort-lived, and the cells themselves ma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engraft, may not survive beyond the first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So I think you've got to keep thos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n mind, and not expect a more rigorous appro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here than you would with any other type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pproa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DR. BORER: I think that may be corr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but I'd like to point out that the approac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esting with pharmaceuticals is aimed primaril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other issues--at least in cardiac diseases--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we give the drugs every day.  So the issue there i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evelopment of tolerance, or tactiphylaxi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re are--you know, we know from trial and err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at if an anti-anginal drug continues to wor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ree months, the patients will contin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benefit, you know, for a long time--who knows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long?--but for a long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Same thing with drugs for heart fail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etcetera, etcetera, where the follow-up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even longer.  But the drug is given every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Here we're giving one treatment, o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nd we don't know about its persist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So I would say that while what Dr. Itesc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ays is absolutely right, I do think that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 slightly different standard here beca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ifferences in administration, and expecta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 administration regi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CHAIRMAN RAO: I'm going to ask the FDA--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head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DR. McFARLAND: I was just going to--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ractical standpoint--I mean, I've really enjo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e discussion, the way you've been managing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nd the scientific points that have come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From a practical perspective, wha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getting--and I want to see if this is the cor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onsensus--let's say next week when I have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re-IND meeting and they ask what pre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rials should we do?  What preclinical studies?--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would be reasonable--a degree of flexibilit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mean, on what particular model people choose;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t should be a model that if you're looking a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schemic disease, it should be a mode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linically monitors ischemia; that there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really a consensus on versus cell types, versu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yoblast product versus a hematopoietically-der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roduct, in terms of what kind of pre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odels people should sugg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And there's not definitive consensu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hronicity of the study, except that it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long enough to cover the period where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expect maximal time of safety readouts; and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you know, given the fact that none of the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odels--particularly double-sided models--a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r. Ruskin's made and others have made, is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ositive signal is very important, but a lack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ositive safety signal shouldn't give us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ssu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And--is this sort of the consensus of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CHAIRMAN RAO: I would add two more poi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which I thought were emphasized.  And one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io-distribution, at least to some extent, in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articular model is really quite critical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 dose escalation of any kind is really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mportant in terms of being able to do it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at's irrespective of cell type--that's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DR. McFARLAND: And one specific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at I don't have an idea of a consensus on: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oint was made that large models are importa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onitoring delivery systems, and you would ex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o see animal models when you're doing innov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atheter delivery syst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There was no comment on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hronicity of the model with respect to tha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ean, we've heard various viewpoints out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room about--well, from an hour to six weeks to-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 would like some discussion on that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pecific point related to the catheter deli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yst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CHAIRMAN RAO: How long to foll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DR. McFARLAND: What sort of a leng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ime in an animal study of a catheter, in a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odel.  Is it any different--I mean--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roblems with acute toxicity with the proced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tself--potentially.  And then, you know, probl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with somewhat of chronicity, and I haven't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iscussion about that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CHAIRMAN RAO: Should we be consi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at point when we talk about devices and deli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n the next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DR. McFARLAND: Oh, right.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CHAIRMAN RAO: Does the committee f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we've captured some of this discussion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reasonable summary?   That we really ca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specific, but we need more than one kind of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t's important that we have models that are ru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arallel when we're doing this, and that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mportant for safety, even if you're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inimally manipulated cells--what you requ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DR. SCHNEIDER: I wanted to reiterate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Borer's point that a reasonable du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follow-up is advisable, even for intervention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ngiogenic cells, where the expected mechanis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ction might be over a short period of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I think it's logical to insist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going into a clinical trial, to ascertain,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relevant animal, that the benefit of indu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ngiogenesis is persistent rather than transi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CHAIRMAN RAO: Did you have a com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DR. SERABIAN: My name is Merce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erabian.  I'm the branch chief for the Pharm-To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ranch, and also Soft Tissue and Gene Therapy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I just have a couple of comments,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quick.  I mean, the more I'm hearing with re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o all the animal models that are pote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possible is I stress early communicat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FDA--pre-IND; what we call "pre-pre-IND" eve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nnect with us early.  You're deciding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going into preclinical studies, because the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very resource intensive studies, and we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ake sure that we're in agreement with w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lanning on doing.  I think that's really,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mportant, the more I hear the convers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And just one more general comment. 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with all these models that we'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bout--these disease models, specifically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lways question the potential valid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model.  I mean, whose--is it a lab that's doing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s it a--you know, a model that's been used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s it published in the literat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Even more important than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nimals that are used, the controls that are us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e potential blinding for the study.  Again,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because if this is your efficacy as well a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afety study, that's really, really importa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CHAIRMAN RAO: On that note, I think we ca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break for lunch.  And the committee has some lu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for it already re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[Off the record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CHAIRMAN RAO: Back on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So now that everybody's well fed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we're going to have a much shorter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[Laughter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We'll see.  No, I think it will be sh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just because many of the points have been discu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roughout--from yesterday and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Before we start, Dr. Cunningham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ake a statement, and I think this might be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ime to mak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DR. CUNNINGHAM: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I just wanted to make a com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oesn't fit any of the questions that we'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sked today, and yet I think it's import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nclude.  And that is the importance of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both genders when we study this issue; that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at Dr. Taylor has indicated--her data in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at there's a signal that there may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ignificant difference between the gen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There may be more differences than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nd I think that, overall, in the long term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want the populations to be studied to b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representative of the populations that we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reat.  But if we're talking even just a Phase I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ink at least we should begin with being s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e safety data includes both men and wome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en from there on we'd like to have more divers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s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CHAIRMAN RAO: So, I'm going to set up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extreme positions for this next ques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at's in terms of de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And you heard one relatively extre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position, I guess, which was that if you've g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device and it's already approved, and i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pproved for use, and there's a lot of stud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ata on the safety of that particular device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you don't need to worry, as long as you hav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imple tests on saying that you can use those--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ells, and that the cells are viable, then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And then the other extreme is tha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know, there are many, many things we don't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nd we'll never know about how they interac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o we can't really make sure that we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is in any simplistic way, and so we need lo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etailed studies; and that lots of detailed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often is a red flag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And perhaps there is a happy medium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let's maybe sort of think about it, and try and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is up and whether it all makes sens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ommittee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To me it seems that catheters can b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o deliver in a variety of ways.  And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you're doing it through the venous end, or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doing it through the arterial end, there a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o be differences.  And so can't generaliz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one site of delivery to an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There's another thing that I felt tha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an't generalize at all--and which, I think, Dor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aylor raised in her talk, too--is that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e data in delivering cells has been us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needle which is at right-angles to the ori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of the fibers.  And that's important.  Ori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s really important.  While a lot of cathet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hen they deliver it with a needle,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elivering it at right-angles to the epicardium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elivering at a different angle than w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tudies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So, keeping those sort of though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ind, maybe we can have people think abou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hould be studied, if somebody came to the FD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aid, you know, here is a device.  It's alread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pproved, or we know how to use it and we'v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t for hundreds of years.  And, you know, 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ells.  And we've already got a lot of data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What would be sort of really importa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nsideration that we'd have to worry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And one obvious thing has already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alked about, and that's pressure effects, and s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nd gauge of the needle; and, you know, how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going to give it; and issues of vessel wal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pressure on the cath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So those are all straightforward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which are obvious.  But there are also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nteractions between cells and reagent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FDA already raised them when they talk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ings like the lubricants which coat, and so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So there are probably things that w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re not familiar with the field don't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nd maybe some of the cardiologists can enligh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us, or raise red flags on this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DR. KURTZBERG: I have a real simplis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question for the interventional cardiologi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As I think about it, you're in ther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 catheter, in a beating heart, try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recise about delivering whatever many cells in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very small volume to an exact perimeter.  I me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how realistic is that, to think that you really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DR. SIMONS: I actually think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easiest part.  There are lots of systems for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is with any degree of sort of precision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want.  And I'm not sure that you want an extre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degree of, you know, precision.  You can d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with, you know, a millimeter accuracy.  If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not good enough with a biosense system, you can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t with 100 micron accuracy.  If that's not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enough, with--you can probably do it even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a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I think that really is the easy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DR. KURTZBERG: Even if you're mov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needle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DR. SIMONS:  Oh, yes.  Absolu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DR. KURTZBERG:  --through, that's ca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rauma as it's going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DR. SIMONS: Yes.  Mm-hm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[Laughter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CHAIRMAN RAO: Dr. Bor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DR. BORER: I think there are two se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questions--maybe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CHAIRMAN RAO: Will you hit the button?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DR. BORER:  --or maybe six se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questions here.  But let me dispense with o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 think is important, first, and then move 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e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The issue of the safety of the cath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oes depend, obviously, on the prior--the iss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how much testing you have to do about safe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lacement, etcetera, depends upon prior exper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nd I think, you know, there's a lot that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one with catheters.  And I should tell you I sp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from the point of view of someone who did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ousand, first at the NIH, and then when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running the cath lab at Cornell.  There are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of things you can do with cathe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The issue I would think, however,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evice that's already been approved for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else is, first, where are you going to put it? 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you going to put it in the same place that you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ut it in for a hundred years, or are you pu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t someplace ne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Manipulating the catheter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relatively simple, but if you're putting it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new location, you have to be reasonably certai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an do that safely; and not nine times out of 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t probably has to be 99 times out of 100, or mayb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better than that.  I don't know.  And so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experience might be necessary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And then I would say, too,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pplications we're talking about, there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will be multiple new devices with potenti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utative advantages developed as better deli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ystems than the already available deli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systems.  And there, I would say that it is not--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on't think it's actually right to believe--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aid this yesterday, Dr. Rao--to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esting at the bench a few mechanical parameter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quite enough.  You actually have to fee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mplement, and to know how easily it tur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orques, and da-da-da-da-da.  And in gain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experience, you have to keep count of the se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nd non-serious adverse ev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So I think one has to have some exper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ith a new product, just in terms of the mecha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viability and ease of handling, and safe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utting a device into a body--as opposed to an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evice that's being dealt with with new use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ere, I think the issue is a little simpler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you do have to be sure that putting it in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place is vi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Now, once you get past that set of issues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ere is the major issue, it seems to me,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viability of the product after it's extr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rough the catheter.  I was surprised--I tell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honestly, I was surprised to hear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27-gauge needle.  And you already made the poi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r. Kurtzberg.  You know, you do have to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e product, once it's extruded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delivery system, is not fragmented; tha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viable; that there are cells there, and no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know, ju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And, of course, there's the whole iss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e interaction of the--chemical,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hysical interaction, of the produc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ubstance from which the device is made. 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 mean, you've said it already.  I don'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belabor the point.  But, you know, there ar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any examples--not just with biological materia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but with simple drugs--where the drug is adsor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o catheter materials.  If some key compon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e diluent, or the excipient, or something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dsorbed to the catheter, who knows w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happen when the product is delivere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yocardiu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So, there are several different leve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uestions, beginning with the safety of the devic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echanically, through the effectiven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mechanically delivering a viable product,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e issue of chemically or biologically deliv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 viable produ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And I separate the mechanical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biological or chemical--or biochemical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whatever--because the fragmentation of the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an raise safety issues by itself.  And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naive to believe, in this latter context--that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e interaction of the produc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device--again, that bench testing can tell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bout safety issues beyond the viabil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roduct.  I'm thinking specificall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rombogenesis, for example.  I mean, there ar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ifferent heart valves that, you know, me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mechanical--valve prostheses that meet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pecifications.  Both are approved, mad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ifferent companies.  And it wasn't know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ultiple years of experience that one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urned out to be more thrombogenic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other--importantly so, changing the recommend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for anticoagulation of one versus the other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wasn't known until clinical te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Now, how much clinical testing you nee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at you can be reasonably safe in a population a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ick as the population we're talking abou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ifferent set of issues, and we can't sol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here.  But that some information is necessar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direct testing--to some extent in animals, to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extent in patients--about the mechanical safe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 safety of manipulating the device in the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nd in the patient; the mechanical--the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viability of the product, and the chemic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biological viability of the product, I think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be defined before you can approve the de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CHAIRMAN RAO: Before Dr. Ruskin, I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want o make a statement and ask you to comm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t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So, from what you said--or what I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from this--was that it almost seemed that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want to test this in an animal model.  Is tha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t seemed lik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DR. BORER: Absolutely.  And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pproval, I would think you'd want a certain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of patient experience.  But--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CHAIRMAN RAO: Dr. Rusk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DR. RUSKIN: First, I'd like to just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Dr. Borer's comments about the need for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hands on experience with any catheter de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ench testing tells you a great deal, but i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oesn't tell you how it's going to perform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body.  And that can only be answered in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nimal models, and in early clinical t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I want to come back to Dr. Kurtzberg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first question, though--or previous question-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expand a little bit on the answer that Jeff ga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nd also Mike Simons.  I think he was kidding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 way, when he told you we could do this with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icron accura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[Laughter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I think there are couple of compone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e question as I heard it.  One is ma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ubstrate, which we can do pretty well. 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elineate, by voltage mapping and other crite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e presence of what we believe to be scar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an do it with a reasonable precision, and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do it reproducib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Getting the catheter where you want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go is also achievable with current mapping syste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but I must emphasize something that Nick Jens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brought up yesterday, which is that cathete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nherently unstable in terms of holding a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n the left ventricle, and that problem h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been overcome yet.  The mapping systems do help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ark spots and get back to them, but it doesn'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ensure that your catheter will stay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The other is the deliver, which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needle of some sort.  And I think that is a hu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hallenge, and one which is not yet solved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on't think we know where we're putting mater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when we inject through needles via catheters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we've done some of this with gene delivery,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not at all convinced that much of the time we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nything into the tissue; or, if we do, I su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t's a small amou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So I view that, right now, as an are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enormous challenge, and not a problem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olved, from a technological stand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CHAIRMAN RAO: Dr. Lederman, you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tat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DR. LEDERMAN: I think I agree with m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e points made, except in the execution. 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ure, we'd probably need to know mo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information mentioned before deplo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rug-delivery devices in early clinical stu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But let's take the example of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Let's say than in animal models we have proo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rinciple for a given cell preparation that w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like to deliver by direct myocardial in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nd let's say that those data come from smal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ammals, and that there's no satisfac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large-mammal model of that c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What is it that we need to know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atheter device before we can declare it adeq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o deliver cells into humans?  Would it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satisfactory to measure a simple index, like trip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blue exclusion after passage, or after some d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ime?  Do we really need to push cells throug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en show preserved biological activity by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ore complex in vivo measure?  Doesn't that se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excessi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CHAIRMAN RAO: So--before Dr. Simons--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ink that's a point we want to try and really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o here is that are there certain minimum th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s there a consensus on what's excessive or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And I think from the earlier part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we looked at, we said that cells themselves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be characterized in quite a lot of detail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we need to characterize them when they get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n the heart.  And that's why you needed to do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in animal stu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So we have to keep that in mind and sa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at's absolutely true, that what we need to stu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bout catheters in general is true, and tha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re simple things, and maybe we can look at them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nd you can also get an answer to how you de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But then subsequently we really need to know,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ey've been delivered from the catheter, w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e characteristics of the c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And--Dr. Sim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DR. SIMONS: Well, you just said what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going to say.  Because you can damage cell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several different points when you use a cathet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ut them in.  One is in a physical contac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atheter polymers; second when it goes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27-gauge needle.  And, actually, most cell ty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will not get damaged by passage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27-gauge need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But a lot of damage occurs when the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ontact tissue at high sort of pressure,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re not going to model that in vitro.  You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have to model this in vivo, and you need to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hat happened to the cells once they'r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CHAIRMAN RAO: Perhaps even that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odeled, say, in an animal prep, you know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you--you have a heart prep, and you can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ose sorts of pressure--may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So, I'm not arguing that we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bsolutely make it specific.  I just want people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keep in mind that there are certain criteria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you'd really want to worry about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haracteristics of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Dr. Harlan, and then Dr.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DR. HARLAN: Well, my only commen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egard to Dr. Lederman's question was: implic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your scenario as you presented it was that 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no animal model to test the viability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ells in.  So I think what the FDA continually--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read of it is that they say, "Do all the 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at's reasonable to expect."  If there is no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o test the hypothetical cell that you'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bout, then I think the FDA would be reasonabl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you identified the patient pop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ppropri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DR. KURTZBERG: I was going to just com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on the tripan blu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I don't think tripan blue is enough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easure to tell you that your cells will pre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function and viability later.  If you see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ell death that's important.  But you can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ells that will not exclude tripan blue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inutes later, but who will still die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everal days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So if you have a functional assay like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olony assay or something like that,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 better mea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CHAIRMAN RAO: Dr. Bor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DR. BORER: Yes, I would like to agre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what Dr. Simons said, that you do need--I thin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need an in vivo assay.  I don't think it's a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rep, because there is a difference--an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hysical difference, I think--or ther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be--between the outcome, in terms of the adequa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of delivery and the state of what's delivered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you place the delivery device within turbu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flowing blood and a beating heart, than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reparation that's external to the body, tha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ubjected to those same mechanical stresses--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f it were a beating heart on a Langendor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pparatus or something--or something analogo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So I think you do need some in viv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experience.  I don't want to say how much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odel, how much in people.  Those are degre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pecificity that I don't think we can get to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But I agree with the point that Dr. Simons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at you do need in vivo exper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CHAIRMAN RAO: Philli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DR. NOGUCHI: Not to comment specificall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on these particular catheters, but I will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out, since our device colleague is not here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t the moment, that under the device law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omething like this--this happens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blackberry.  But as a manufacturer makes it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re not restricted to always manufact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everything themselves.  So, for example, they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have several suppliers for the steel that'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used, or several suppliers for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lubricants, or for the tub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And so, from a real practical po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view, while rare, we do have experienc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ubstitutions that are made by the manufacture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 reasonable basis, based on their specif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nd qualifications, can sometimes lead to fai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istinctive changes in the same device--let alon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omparable device--that can have severe adve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rea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And, again, we won't be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pecifics, but let's just say that on a r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occasion, the fact that a device is mad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ultiple suppliers can lead to the ques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e realization, that sometimes we find it hard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o, off the shelf, just say: "This cathet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equivalent to this catheter," or "This device i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equivalent to this device," because it's not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quite the same supplied mater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CHAIRMAN RAO: We've had all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experiences with tissue-culture plastic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same manufacturer changing the manufact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rotocol, and then the cells wouldn't grow.  So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ean, I completely agree with you that that'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ssue to worry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Dr. Neyl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DR. NEYLAN: I would love to t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opportunity to segue your comments to, I think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losely related but perhaps still sidebar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nd that is that just as the conversations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have demonstrated the importance of the inter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between the device and the constituent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elivered, I think there's another analogy tha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be made within VDA about the importance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nstance brings up--and others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rug-eluting stints--about perhaps finding new 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of working so that the different divisions can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ore synchronously--CBER, and the de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ivision--so that it doesn't fall into som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rolonged review process, or step-wise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process, but perhaps could be done in a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onsultative fashion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DR. NOGUCHI: Just to quickly respo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at's exactly why we had Dr. Jensen throughou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e preparation for this, and he's been involv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ll the reviews of all the produ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So--that point is well taken ,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strongly endors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CHAIRMAN RAO: Here's another ques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 cardiologists, related to device--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r. Borer alluded to this already--is: though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an be accurate, we're not a hundred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perfect in terms of delivering things.  An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ells, then, that means if you deliver it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avity, or you deliver it into the epicardium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you do that, then there's going to be a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ifferent effect of what you've deliv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And should there be, when one doe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ort of study like this, some way of monito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at so that, you know--you're assessing a de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nd the cell, and should one be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bio-distribution after this has been done to wo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bout it?  Or hopefully those thing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iscovered, because you've already looked at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DR. BORER: Yes, I'll take the first cr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At some point I was going to make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uggestion that we should do just that. 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nobody knows how much difference it ma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Jeremy's point is, of course, very well taken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don't absolutely know where these things ar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elivered with the best of implements. 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re's reasonable accuracy but not total accura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But we also don't know where they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be delivered.  We don't know whether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ifference in outcome if you delive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id-wall, or whether you deliver to the endocard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or the epicardium.  We don't know whether one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of the ventricle is more important than another;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on't whether the border zone or the center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nfarct--of a scar is important.  We don't know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of those things.  And information need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obta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Now, does that mean that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nformation has to be available by the ti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roduct may be ready for clinical use?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erhaps not.  It depends on the outcom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linical studies.  But information that would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one to know these things would be very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f, for nothing else, for improvemen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product--even if a product were appr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And I think that, therefore--getting back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o the point we all made earlier--there must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ata collection protocol set up that will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ata to be used from all the studies that are d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o allow us to answer questions like that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o believe that bio-distribution i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mportant-- knowing about it--not only throug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e whole body, but throughout the heart,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e can somehow retrospectively relate the out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o the location of what's been delivered. 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ink it's very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CHAIRMAN RAO: Go ahead Joan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DR. KURTZBERG: I agree with everything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aid.  But I don't know, right now, of any saf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o label human cell and see them--on whateve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want to look at them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I mean, you can do things with ir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fluorescent dyes in animals, but those thing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not safe for the cells, and there is no mate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at allows us to track human cells yet.  W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one.  It would be terrific.  But I don't think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ere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CHAIRMAN RAO: So would you say, Joan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at this is true for animal studies when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looking at them, or in preclinical studie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ere should be a way, but we can't necessaril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expect that that be d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DR. KURTZBERG: I mean, it's just not 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for prime time in hum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DR. BORER: Yes, I think that's a cri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oint.  I think studies should be done in anim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But, I don't know whether the methods I'm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describe are appropriate for the pur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But radio-nucleide based molecular ima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s becoming a reality.  And it may be possi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onitor the presence and location of cell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label that can be administered after the fa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localize cells with certain characteristic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ean, there would need to be enabling researc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llow this to happen, but the imaging techniq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have developed to the point where I think thi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be a viable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I think it's an important issue, so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ime should be spent at some point look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various methods that can be used to identify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ypes within the myocardium.  But it may b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newer techniques for imaging could b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CHAIRMAN RAO: Dr. Simons, and then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DR. SIMONS: I would like to come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e safety issues of the needle-based mate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elivery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Essentially, with all the needle de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now, there will be some loss--there will b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loss of the material.  And, you know, depend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what the material is and what the catheter i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t could be up to 50 or 70 percent of the d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nd it could be lost either in the left ventr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hamber, or it can be lost then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oronary--into the myocardial vasculature and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mmediately get washed out.  And that happe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ells,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So I think it's something to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onsider, because depending on the cell type u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you would clearly have a number of cells inj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essentially in the left ventricular ca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Whether that's a risk, I think, need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ssessed.  And this would be assessed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hould be assessed, I think, in an anima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CHAIRMAN RAO: Here are a coupl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questions for the cardiologi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We heard that when you infuse cell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long vessel--whether it's venous or arterial--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ere are some specific complications of pu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ells in; one was this idea of micro-emboli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e other one was that you have ventricular chan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n the echocardiogram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Is this something that's of suffi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oncern from experience, or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one can learning by doing the experiment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nimal model?  Or it's something that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required or, you know, considered of urg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riteria?  In any of things, in gener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DR. TAYLOR: Can I directly speak t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We know for years of our pre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tudies with surgical delivery, that we lo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relatively large percentage of the cells after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deliver them.  And we may very well lose those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epicardially and into the left ventricular ca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o I don't think it's that different for cath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an it is for surgical deliver in term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loss of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More recently we have begun to devel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ome radio-nucleide labeling that lets us star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follow the bio-distribution of these cells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ink what we're finding is size matter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larger the cell, the more likely it is to b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lungs; the smaller the cell, the more likely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o be in the spleen or the liver--and tha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articularly surpri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So I think--there probably is a whole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of data already out there from surgical delivery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ese cells, and also from the delivery of b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marrow cells for other situations,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irectly feed into this, and we don't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e-create that whe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CHAIRMAN RAO: Specifically, thoug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elated to catheter delivery, though, one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ssume that it's going to be the same--right?--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erms of distrib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DR. TAYLOR: No, but we do know that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lost--we lose a significant number surgically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e ventricle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DR. EPSTEIN: I'd like to just recall B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Lederman's comments yesterday: we know t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going to lose cells into the general circ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o you could take an animal model and just in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 cells into the left atrium.  You don't ne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atheter.  I mean, you know that cells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be lost into the circulation.  And then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whatever technique you may have, you could tr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em.  But then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So, you know that the cells will b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brain, in the spleen.  But are you going to fo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ose animals for a year or two to see if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n oncogenic--I mean, you know, that that'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o happen, and then you have to ask yourself, "Wh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o you do with that informatio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And I would have real questions as to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mportant that information is.  Because you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what the answer is going to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Your other question is a very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one, and that is: the intra-coronary inje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ells--and I've forgotten the name of the gentle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ho presented yesterday, with the dogs, sh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mall areas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CHAIRMAN RAO: M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DR. EPSTEIN: Yes--and we did a study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at--Dr. Unger of the FDA many years ago--whe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njected endothelial cells that were harvest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e carotid arteries of dogs.  Thes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utologous cells.  And these were dogs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myloid constrictor around the circumflex coro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rtery.  We genetically altered those cells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ought that we were going--it was really a sm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experiment, injecting the genetically altered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nto the LAD to enhance collateral develo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nd all we did was kill do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Because if you think about the situ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e LAD--the circumflex is totally occlud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e LAD is feeding the entire left ventric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essentially.  And these cells embolize.  I mea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ey're too big to go through the capilla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So you probably wouldn't se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hemodynamic perturbations     if you gave those cell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n animal with normal coronary arteries.  Bu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you have a collateral dependent--if you injec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nto a feeder vessel, then you'll see wha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know, you saw yester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So the clinical studies tha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one to date--acute myocardial infarction,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occlusion of an artery, opening up the arter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en several days later injecting cells--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ituation, I think you're okay, because you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never be worse off than with the situation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n five days before, with a totally occl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rt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But now if you extend that and say, ok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let's take patients with chronic coronary dise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here you're injecting cells into a vessel tha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feed collaterals to the rest of the heart--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know, I think you really need animal studi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at, for safety, but you have to model it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are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And my prediction is that it would b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angerous.  So, you know, once again it depend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e clinical situation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CHAIRMAN RAO: Go ahead, Dr. Leder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DR. LEDERMAN: I think that's a very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oint.  Alternatively, you could model this--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we have very sensitive biomarkers--of myonecros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both imaging-based or biochemical.  And thes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be testing in healthy anim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And if we--as I say, again,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fairly high-sensitive biomarkers.  W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dminister whatever cell prep we're interes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by intra-coronary infusion under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onditions, and if there is no myonecrosis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at's probably a satisfactory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Do other members of the committee agr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or do they disagr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You gave us a much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ifficult-to-achieve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VOICE: [Off mike] But those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atients [inaudible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DR. LEDERMAN: I'm not disagreeing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wondering if others have other opinions. 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elf-evident to me that your system, which is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ore harder to accomplish, ha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redictive--necessarily have more predictive val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And I just wonder what other opin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ight be?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CHAIRMAN RAO: Dr. Harlan, did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omment to make?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Let me see if I have a sense here-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nobody mentioned anything about monitoring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erms of looking at arrhythmias of any sort.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at something that one would consider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mportant thing to do?  And would that be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one would consider as a routine thing to do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one is tes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DR. RUSKIN: Actually, I had ment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omething in response to one of the ques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was raised.  And I would think if you w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ursue any of this work in a can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odel--hopefully a relevant infarct model--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hronic monitoring with implanted telemet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evices would be appropriate, a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electrophysiologic testing--invasive testing-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just routine clinical monitoring for the ki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dverse events that Jeff Borer descri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And I think those would be import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o, based on concerns about creating what may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highly arrhythmagenic substrate.  I'm not convi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at we know that happens, because of the ki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patients in whom these procedures have been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ut at least the potential for doing that certainl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eems to be there, and it would have to be pursu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 think, pretty aggressively--including monito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CHAIRMAN RAO: So--go ahead, Dr. Sim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DR. SIMONS: If I can just amplif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oint, because the concern of an arrhythmic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has been raised with skeletal myobla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To my knowledge, this has not been ra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ith different cell types.  So, do people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e table feel that this kind of monitor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required for all cell types, or just for skele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yobla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CHAIRMAN RAO: I think we're just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t delivery through a catheter, either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venous--or putting it in, not like a long-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ing--one week later monitoring, or--I'm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wondering about whether it's important, when you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e procedure--just like you would with dy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omething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DR. SIMONS: Oh, if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cute settings, it's standard to monitor.  I me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at's a standard of pract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CHAIRMAN RAO: It would be something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would consider really important, you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DR. RUSKIN: I'd just like to respo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r. Simons' question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My own bias would be in the beginn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be rather conservative and cautious with reg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monitoring in any of these models; my answer be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o his question: yes, I would be inclined to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with other cell types--only because I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otential exists for creating a substrate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very danger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I'm not at all convinced that happ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But introducing cells that morph into myofib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ny sort, in a situation in which we don't know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ey line up, how they communicate,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ntracellular substrate looks like, wha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ction potential characteristics are, wha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on channel properties are--is one of the way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 would, if you asked me to inven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rrhythmagenic substrate, that's one of th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 would think--one of the ways I would thin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oi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So I think that the bar ought to be pr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high early on for some form of careful vigil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e problem is that the sensitivity of these mod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s going to be low.  And I would tak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reassurance from the fact that nothing advers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ob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But, on the other hand, if advers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outcomes are observed, it raises a very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ssue, in terms of how one proce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CHAIRMAN RAO: Go head, Dr. Schnei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DR. SCHNEIDER: I'd like to follow up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r. Ruskin's cautionary note, and ask him how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might the FDA, or should the FDA take into ac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e established safety as demonstrated in Pha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rials elsewhere?  I think that the nightm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cenario is appropriate, if it hasn't been don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60 or 100 patients already.  But once its been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n 60 or 100 patients already, it seems to me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without cutting corners, and without jeopardiz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afety, the information has an applic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DR. RUSKIN: I think that's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mportant point.  And electrophysiologist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ledgehammer answer for all of that, and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alled an IC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And my own bias is that, yes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ere is information that's quite reas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lready, and that given the nature of the pat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opulation being studied, it would be rela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easy, I would think, to do your Phase I studi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atients who are already recipients of implan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efibrillators--because of the primary prophylax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rials that have recently been completed and th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oint out, I think, quite clearly that mo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atients we're talking about here are already IC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andid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So that's the ultimate protection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ink given the data that's already available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quite reasonable to move ahead--with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aution, and the protection of a defibrill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CHAIRMAN RAO: So this maybe gets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what Dr. Lederman raised, then, that if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ase, and that's how you're going to do your P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 clinical trials, why is it necessary to wo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bout it in the animal mod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DR. RUSKIN: Because I think we can lear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great deal from animal models, and if we--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ense--and, again, I'm naive about this, but I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 sense that we don't know exactly what the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ell type is, how to deliver it, in what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media.  There are all sorts of unansw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questions.  Are the cells going to be genet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odified, and so on, and are there going to be 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of ensuring that they lay down appropriate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form connec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These are all unanswered questions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ink until they're answered, the more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you get from preclinical models, the smarter you'l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CHAIRMAN RAO: Dr. Cannon, you had a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you want to mak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DR. CANNON: I was just thinking, list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o Steve's comments, I would take exception, Ste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o your lack of concern about cells--large c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now, not the peripheral blood mononuclear cells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 myoblasts, the larger cells--about whether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go to the brain or not, and will that ma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I think it might matter--after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what happens in the coronary circulation of do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when these cells are injected, if a simi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henomenon were to occur in the brain, I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worried that the patient may be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ognitively after the procedure than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rocedure, even though there may be benefi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ump function of the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So I think it would be important to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in an animal model, injecting cells into the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ventricle, the left atrium, if they do lodg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brain, and for how long.  And, if so,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at would raise concerns for cognitive monito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n this kind of appl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CHAIRMAN RAO: Joan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DR. KURTZBERG: You know, if you had bee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here for the neural stem-cell meeting,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be so happy if you could put cells into the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ventricle and get them into the br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[Laughter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I mean, that's very hard to do unles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have some kind of connection you're not sup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So, I mean, realistically, that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s the one thing you don't have to worry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ey'll go all over the place, but to go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brain at the time you inject them into the bloo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not a worry, I don't think.  It's actual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hallenge for the people who want to get cell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e br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CHAIRMAN RAO: But it's a general probl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ight?  Anything which is in artery circ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essentially--where they might be distributed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be something to worry about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DR. TAYLOR: I actually wanted to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e point of whether--Dr, Ruskin's poin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whether or not we need to deal with--when 60 or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atients have already been treated, whether 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we need to still demand preclinical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nd I guess what we have to get back to is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or not the cells are identical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If the cells are not identical--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because one group can grow appropriate endothel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rogenitor cells for three days in a dish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mean if somebody else tries it they're going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e same cells.  So I think the data hav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fairly convincing that you're working with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ell population, or it's not appropriate to b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at on previous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And just calling it the same thing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ean it is the same thing.  The markers hav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CHAIRMAN RAO: Do you have a comment? 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head, Dr. Leder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DR. LEDERMAN: I also want to comm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r. Ruskin's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Certainly, it's defensible to advoca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trategy--in fact, European investigator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lready sometimes applied a strateg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rophylactic defibrillator implantation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esting cell therapies for various appl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But to mandate that I think is a bit extrem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way that would hurt the field, and patien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at, our most sensitive, surrogate mark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yocardial performance would then be un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for our patients.  And that means MRI endpoin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ssess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So, unfortunately, that's a very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rice.  And  I think to mandate it is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CHAIRMAN RAO: Remember, the committ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oesn't mandate, and the committee's only adviso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nd it's not looking at any specific appl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DR. LEDERMAN: But, unfortunately--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not a comprom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DR. RUSKIN: Yes, your point's very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aken, and Mike Sunn has made the same poin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regard to how it compromises imag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I didn't mean to suggest that anybody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ink about mandating a population in whom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one, or mandating the use of a prophylactic IC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What I was suggesting was that there's a very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atient population that already exist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CDs implanted for appropriate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ndications, who have severe congestive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failure, and are at the end of the road, an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had CRT therapy, and might provide an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opulation in which to begin to do some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tudies--if the question of arrhythmagene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remains high on the l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I understand that that invo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ompromises in terms of imaging.  Nor do I mean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uggest at all that that be the only group in wh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one ought to consider appropriate t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DR. BORER: I think that several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points have been made, and I'd like to comm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ree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First of all, I agree with what Jere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aid about conservativism in doing these stud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nd would just amplify by say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rrhythmias--potentially lethal arrhythmias--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occur at several points after the administ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ell therapy, and the mechanism in each cas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be different.  So you have to watch at many p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n time.  I don't know when the watching nee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end.  Again, it may be beyond the scope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meeting, and maybe in the too-hard b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But the important point is that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e potential for problems with the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mechanical perturbation, with the initial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injury of the myocardium.  Then, subsequen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ere are problems when the cells begin to g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before they have fully define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nterconnections with the surrounding tissue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en there are other problems that could occur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ey have made those conn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So one has to monitor.  And I woul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uggest that we do need that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I think that Jeremy was absolutely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n indicating that the availability of ICDs redu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e risk compared to what it might be, but the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ouple of points that we have to kee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mind--without negating in any way what he said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ink Dr. Lederman's point is a good one. 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use that population, you can minimize the capa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o make certain measurements you want to m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But, more importantly, the fact tha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CD is in place doesn't mean that someone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ade immortal. [Laughs.] So, if you cre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rrhythmias and they are sufficiently severe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ay override the ICD, and we wouldn't want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at.  So we'd want to know if that was a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roblem--number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Number two, even if the IC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uccessful, people don't like to be shocked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ean, it hurts--they tell me.  So, you know,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would like to know about that problem.  And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know, I'm not saying anything different from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Jeremy said--and he could say it better than 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But I think you have to keep that in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So we'd still like to know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rrhythmias, their likelihood, etcetera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Now, how much do we know because 60 to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atients have been studied?  I have a statisti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itting two seats to my right, and he should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is.  But I think--and you'll correct me if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wrong Dr. Tsiatis--that the power we have from z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out of 100 doesn't rule out a heck of a lot. 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ould still be a lot of events.  And so w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have, I think, some preclinical data to help u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is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So I think those are just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observations on the important points tha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CHAIRMAN RAO: Dr. Schnei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DR. SCHNEIDER: In part, to follow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Jeff's cautionary note in terms of the numbers--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ink it's either naive or disingenuous for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o suggest, as Dr. Lederman did, that it would h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atients for any of the conservative precau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being imposed as they're being discussed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Since Phase I trials haven't been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ere's no proof yet of safety in human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U.S., much less of efficacy in humans.  So to wr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yourself in the mantle of protecting patient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peeding the trials along is preposter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CHAIRMAN RAO: Let's see if I can try an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ummarize and see whether we have some consensu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ome basic statement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So, it seemed to me from just listen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everyone was that everybody thought that one n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nimal studies.  And since this is with the dev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t seemed very clear that one needed animal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n a large animal--of some kind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And that you couldn't extrapolate from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ype of delivery to another, because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ssues with it.  And you couldn't extrapolat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one type of catheter to another, because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ssues with doing that, or if you're using it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ifferent way than what it was supposed to b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And that if people in different cen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used one device, they should have some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hands-on experience, because things chang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you're using it in a different fashion--if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araphrased that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And that once you deliver cell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really need to look at the function of the cell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ey've been delivered, and so that they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elivered in vivo in some fashion because si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odels will not be adequate in terms of doi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And you have to look at their behav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where they've been delivered; and that monitoring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has to be of a reasonable length of time, in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of that behavior in terms of safety of what you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look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And that during that process--espec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f you're doing it into arteries and vein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re are issues of monitoring because of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known about micro-emboli and what's know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at; that you need studies to look at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at's going to cause ischemia or an infarct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t's going to cause arrhythmias, and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needs to be monitored for at least some peri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ime in a critical way; and those would be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or specific to delivery via the cardiac ro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Does that seem like a--have we mi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omething?  I mean, there was some issu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id not really look at in terms of long-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follow-up, and that wasn't absolutely clear. 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Borer seemed to point that you might need to wo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bout it on a longer basis, and one might need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DR. BORER: Can I just come back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oint Richard Cannon made?  And I'm ask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question here.  I don't know anything about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delivery to the brain, or what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But I think there may be an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ifference between delivery of functiona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rogenitor cells to the brain that might cau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benefit, and delivering a bolus of 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might obstruct an artery, even though it c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grow into a new part of the br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So I would continue to have Richar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ncern about the embolization--the import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otential embolization to the brain, despi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fact that, apparently, the neurologists have a 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ime developing a therapy by delivering cell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Am I wrong about that?  Is that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DR. KURTZBERG: It can't 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blood-brain barrier--ok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DR. BORER: But you don't have to.  All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have to do is block an art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DR. CANNON: I'm worried about plugg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icrocirculation, much as the microcircul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e dog heart was plugged by these cells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ese are large cells.  They're not like stem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at are small and deformable and that circu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very easily.  These are large--I'm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e myoblasts, now, not the stem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And, certainly, we send patie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urgery, and even to the cath lab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ometimes come back differently because of thing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at are dislodged during the cour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rocedure that make their way to the brain. 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ertainly, the circulation can carry debri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br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It's just a concern.  And I would think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nimal model, perhaps--just injecting the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nto the cavity of the left ventricle to se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y do, indeed, lodge in the brain for a peri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ime that might be anticipated to cause some dam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ould be a worthwhile thing to look at--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large cells, not the mononuclear--the stem cell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e peripheral blood mononuclear cells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ink that's a concern.  It's the large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CHAIRMAN RAO: Dr. Grant, you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om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DR. GRANT: Yes, I just want to just sp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o this third point, the injection of cell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ystemic circ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And the question that would be consequ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o your discussion is: do you think that an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tudy--that an additional animal study need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one in which the cells are specifically inj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nto the systemic circulation to see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ystemic effects?  Or do you think that these ki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of effects that you're worried about would b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icked up in the other animal model--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nimal stud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Because there would be enough syste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distribution we'd need to do additional stud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at's, I think, what that third ques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CHAIRMAN RAO: Let me see if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summarized from what people said: is it depend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e cell type; that bone marrow cells, we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lot of experience with in terms of putting the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ystemic circulation, but that's not true for,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yoblasts, or for some of the other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And for myoblasts, maybe we hav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experience because that's been done in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nimal models already, but that's not true f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of the other sorted cells or the passage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DR. SCHNEIDER: Michael Schneider--b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eal with Dr. Grant's question specifically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would be my expectation that the ki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nformation that would be useful to addres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oint about embolic risk would come about as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of the natural dose-ranging studies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occur.  I don't envision that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cientifically advance a protocol to in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non-physiological numbers, or non-therapeutic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numbers of those cells into the syste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irculation to see what happ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And I share Dr. Cannon's cardiologists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view of the nervous system as a sponge that vess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go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[Laughter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DR. TAYLOR: I just want to make two qu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omments--oh,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One is that myoblasts are not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large cells we're talking about here. 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azenchymal cells are as large or larg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yoblasts, and we need to keep that in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VOICE: [Off mike] What's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DR. TAYLOR: 10 microns.  Yes.  Rou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But the other issue is that we did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for different reasons, where we injected m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ese different bone marrow-derived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opulations intravenously to try to treat vas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injury.  And we found that there were some neg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effects of some of those cells, and pos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effects of other of those cells.  And we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expec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And I think what we have to say i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ntravenous is going to be your preferred rou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dministration, then obviously you have to do that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But, otherwise, I think it's a was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CHAIRMAN RAO: Dr. Bor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DR. BORER: In response to Dr. Gran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pecific question, I do think it may be worth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 specific animal study.  I think Mike is r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at the information may well fall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tudies that are done with dose-rang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normal course of develo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But the problem I see here i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on't actually know how many cells are esca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nto the systemic circulation with the variou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outes of delivery we've been talking about. 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erefore, we may miss the information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w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Doing what Steve said, which is to in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ome cells into the left atrium and, you know,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what happens, seems to me to be a good idea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ultimately what you wind up with is the lower b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t which problems might be begin to develop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f, in fact, the lower bound of injectate siz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which problems would develop is above the siz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nything you're injecting, then it's a non-probl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nd you don't have to worry about it anymore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t's not, then you have to worry about it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it more, and maybe the strategy would change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So I think it may be worth do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pecific study to determine what happens to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large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DR. CUNNINGHAM: I also want to com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at for when we do this in patients,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going to be a risk they would at least want to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bout; that there was going to be a cogn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hange.  That's something people tend to care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bout; either whether it's in themselves or it'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 family member, that it's not a simple th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you at least would want to know that was a ris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nd you might not choose to have the therapy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at were going to be something you had to end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CHAIRMAN RAO: Quick comment, Dr. Leder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DR. LEDERMAN: Unfortunately, yet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If we are administering locally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erived from a patient by leukopheresis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example, how important are the questions we'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iscussing about systemic distribution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al-distribution of cells themselves recover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e circul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CHAIRMAN RAO: I mean, I thought we t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o cover that, because we did try to point o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ere might be different criteria--you can have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tandard criteria on the cell type.  But even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t's a cell which is endogenous, you know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ut RBCs back, there is an issu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oncentration at which you're putting it rel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o the concentration at which they're circul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nd that's always been an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And so I don't know if it would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specifically for leukopheresis versus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ethod, but I would still want to k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happened when we put in cell by a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ethod, and how they went, and what they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DR. KURTZBERG: I mean, there is data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e upper limit of safe cell dosing when you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leukopheresed cells.  I mean, it's way, way,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bove--it's logs above the doses t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alking about for these injections--even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whole injection escaped into the circulation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ean, we're talking 5 x 10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10 to 10 x 1010.  An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re rates per kilogram to infuse them to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leuko-agglutination.  But you're two to thee lo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below that in the numbers that you'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The other thing is that, I mean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leukemia, people have circulating blast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arge cells.  They may be 20, 25, 30 microns i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iameter if they're certain kinds of blasts. 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n general, they have high numbers of those c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nd they're not clogging things--until the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ount gets very high, and then they do clog--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know, decrease CNS perfu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But, I mean, you can learn some les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from those kinds of cells that may help sor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of this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CHAIRMAN RAO: To me, the sense i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ommittee's telling people that one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autious, and that testing is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Does that seem like a short summa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And I'm going to ask the FDA--di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feel that they had a sense for the kind of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at one needs to worry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DR. GRANT: Yes, we're ready to move 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e next questions.  But Richard had something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anted to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DR. McFARLAND: I don't want to spend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of time on this, but one specific question--ju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 ballpark--for the studies that are to test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of catheter administration of a cell--I don't--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is point it doesn't matter which cell--how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would one expect the studies to go out? 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hours?  Weeks?  Four weeks?  Three weeks?--no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ealing with, necessarily, the biolo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roperties of the cells, but just the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related to administ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CHAIRMAN RAO: Let me take a stab at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nd then see if the committee agg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So, there are a whole set of stud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we talked about which are related specifical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ells--right?  And those are really in term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afety of the cells and the long-term effect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ey incorporate and what happens with them. 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really, when you're thinking of a combin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ells with a device, you're look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hort-term effect of delivering those cell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e complications if they go to an in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My feeling would be that that's the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at you would want to look at, which is rela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hort term rather than long term,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looking a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Does that seem like a reasonable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DR. BORER: I think that's reasonabl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 would just--you know, you're talking specif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bout device-related injury, I beli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DR. McFARLAND: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DR. BORER: You know, my understanding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is situation--and you'll correct me if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rong--is that if you create a physical injury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akes a couple of weeks for the necrosi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maximal, and the scar to begin to form; and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know, a little bit longer until the scar is 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ma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It seems that those kinetics would def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 time--the duration of the observation peri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because we are talking here about crea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hysically-mediated inj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So, you know, just as a stab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looked at some set of animals, or some experi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reparation--whatever it is--for a month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you would encompass all the device-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roblems.  Probably you could do it in less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but I would be thinking about the kinetic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njury, tissue necrosis and scar formation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basis for making that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DR. SIMONS: I think I would be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 much shorter time frame.  I think the injur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he needle-based devices is minimal. 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retty extensive experience with the devic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nimals.  They're really benign, all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And after what we did--you know, to he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with lasers, what we can do with a 27-gauge needl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oes not even come close.  I would not real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orried about the acute safety of a needle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e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DR. NEYLAN: And I'd just like to revis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y sidebar issue of the need for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mmunication between the divisions at FDA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is is an example where I think we would not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o see one set of experiments go forwar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escribe device-related safety, and another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e delivery of the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So I think it would be much better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reate one set of experiments that answer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DR. McFARLAND: No, I agree, and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art of the impetus for asking the question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at TDRH and CEBR can have a basis for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CHAIRMAN RAO: Now that we've talk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one through, shall we move on to the--I gu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linicians have been waiting for this, I guess--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erms of the clinical aspects of these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So I'm going to read out that qu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nd then I'm going to just let people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ndividual comments, and then see whether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put that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So the question was: Please discuss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ppropriate frequency and duration of follow-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n addition to any other events, please cons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he following potential adverse pathologic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linical events in your discussion items: s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formation, left ventricular dysfun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ventricular arrhythmias and neoplas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And I guess, here, I just want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sure that we are clear on this, is t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inking about early clinical studies tha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one, rather than looking at animal model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o this would be some kind of clinical study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you've done it, and you want to worry about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is makes appropriate sense, and what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follow-up should one consider, and what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ssues related to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VOICE: [Off mike] [inaudible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CHAIRMAN RAO: Yes, I think that'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mportant point, given what we've already he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at's another important issue to worry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DR. CUNNINGHAM: How about cogn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function, since we just discussed that; and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teno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CHAIRMAN RAO: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Go ahead, Dr. Bor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DR. BORER: I'd like to focus on lef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ventricular function or dysfunction here.  I me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e've talked about arrhythmias and the du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observation that might be necessary for those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 want to point out something that has an imp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If you replace an aortic valve in a p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with aortic regurgitation, it takes three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until left ventricular function has maximized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you replace a mitral valve in someone with mi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regurgitation, it takes three years for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ventricular function to maximize--systolic fu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o maxim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Now, forgetting about the why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wherefors, there are lot of processes--and as St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aid yesterday, we don't understand them all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 cells do.  The fact is that a great de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emodeling goes on after you change the milieu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exogenous hemodynamic milieu and, I would sugg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erhaps the cellular milieu in the scar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what you do in the scar is going to impact--if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effective, it's going to impact on what's happ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n the non-scarred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So, with that as a preamble, I would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at at some point in some studies, you've g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ook for a long time to know everything that ma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happen.  Is it necessary to look that long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you approve a product?  No, of course not--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 don't think so, not if there are suffi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nimal studies and early clinical experie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suggest you don't get deterioration.  If you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some improvement that's clinically relevan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know, at six months or whatever the time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you're looking at is, one might approve a produ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But in terms of the duration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hould make observations, ultimately, a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point, either before or after approval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pecific product, you have to look for a long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f you're going to see the effects.  And w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know the process that's going on here. 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njecting cells.  The cells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e-differentiating, transdifferentiating.  They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be doing all kinds of stuff.  We don't kn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kinetics of those changes.  We don't know w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eans.  We know that--I have to infer from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 saw yesterday that important chang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interaction between myocytes and extracell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atrix is going on during this period; the kine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of extracellular remodeling is much slower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remodeling of myocytes--on and on and on and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In order for us to fully understand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biology here, if we're just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mechanical function, it's necessary to look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long time.  Again, that may not be necessari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order for a product to be approved--there ar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ssues there--but to know the biology, monito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has to go on for a while.  And although it's no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field--and Steve and others may want to comm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is--I think the same thing is probably tr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e angiogenesis-arteriogenesis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CHAIRMAN RAO: Before you cede the mik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you say, well, what kind of monitoring?  I mea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hould be Holter monitoring for one month or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know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DR. BORER: Well, in terms of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ventricular performance, you know, there a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number of non-invasive techniques that easily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be applied periodically over time;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echocardiography, radio nuclide angiography, MRI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you happen to have it available and the patien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undergo MRI.  There are a lot of techniq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But there are global, left ventr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function assessment techniques, and that's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really care most about.  If we see improved 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ickening someplace but the heart's not pu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out more blood and not pumping better, who cares?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  So I would say that there are a varie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tandard, non-invasive techniques that can b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o evaluate mechanical performance of the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In terms of electrical performanc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long as you're looking at the mecha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erformance, you may as well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electrophysiologic aspects of what's going on-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re, yes, I think a Holter and a standard 12-l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electrocardiogram would be the minim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In earlier studies--as Jeremy point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before--during the first few months afte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ntervention--now I'm talking about anima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because you wouldn't re-do this in people--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tandard electrophysiologic testing--inva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electrophysiologic testing--would b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mportant.  In people, I can't imagine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would want to do that very often.  Peopl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like to have that done to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I don't think you'd want to do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electrophysiologic testing very often.  Ther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be some subset--and, you know, Jeremy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omment on this--in whom a pair of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electrophysiologic studies might be done, sepa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by an interval of, you know--whatever the inter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s; whatever the preclinical data and the 24-hou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mbulatory electrocardiogram suggest is correc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maybe a month, maybe two months--I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But I think you do have to look at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spects of the electrical function of the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t's simple to do that with electrocardiograph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because if the electrocardiogram's okay, if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not seeing arrhythmias, then, again, who ca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bout what's going on in the substrate?  A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long as I was looking at mechanical function, I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look at electrical function by these simple me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CHAIRMAN RAO: Joan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DR. KURTZBERG: I would think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mportant also to, if possible, require or stro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uggest an autopsy for any patients who die--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at you're saying this is such a high-ri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opulation.  Because you may learn someth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e anatomic and histologic things you fin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heart, even three years later, that will help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optimize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DR. RUSKIN: I think, with reg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follow-up, the issue of safety with reg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ventricular arrhythmias is a very diffi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hallenge.  I think if we've learned one th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e last 20 years it's that you don't fo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ventricular arrhythmias.  You either stay out i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front of them, or people d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And Holter monitoring, I think,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opulation is a waste of time be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prevalence of spontaneous arrhythmia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atient group is somewhere between 60 and 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ercent--talking about non-sustained ventr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achycardia.  And the question then arises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hat you would do about it if you saw it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nti-arrhythmic drugs--talk about Dr. Epstei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Janus effect--you know, we might just as eas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kill people with the drugs that we use to 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uppress these things as help them.  And that's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it brings me back, I think, to the issue of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 group as protected as possible at the ti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hey get the therapy, with an implan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evice--at least early on; not that it's perf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but at least it offers a high level of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gainst anything other than an incessant VT or V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And I think that's really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follow-up is.  It's having a protected patien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 monitoring device that records events 24 hour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ay, seven days a week, 365 days a year. 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real lessons will be learned from outcomes and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ink, from the preclinical work that gets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nd it's not going to get answered by ECGs an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Holter monitoring and other simple fo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observ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There are host of other ri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tratifiers--like T-wave alternans, signal ave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CGs, and a number of other things--all of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would be of interest.  The problem, again,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at the positivity rate is so high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opulation, even without the therapy, that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t's going to be very hard to distinguis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reatment groups from the non-trea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groups--even if there's a pro-arrhythmic eff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CHAIRMAN RAO: I'll ask this in a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articular way, and it's really part of Question 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which sort of segues into this, and you've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raised that as a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So, once you've chosen a pat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opulation--and there's a caveat on how you cho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e population from the points of the worr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one has with any kind of new therapy--you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worry about monitoring them, and there'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be a certain basis of monitoring which is dep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on the disease or the underlying process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And then you want to have som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dditional monitoring--maybe--which is specific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e therapy that you've now introduced. 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ase is there anything which is new or uniqu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has to be added on, or can one simply say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well, you've chosen this patient pop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You're going to have to really be doing mas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monitoring anyway.  Do you need anything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And, you know, Joanne pointed o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even if you do all of this, one important thing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hould suggest is that they also do an autops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hich is not really monitoring on side effects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s learning after the fact; and that one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looking at closely monitoring improvement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fashion, or at least it's function of the cells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looking at left ventricular ejection frac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ome fashion, or left ventricular function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fash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Are there other sort of additional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at one can use, and which would distingu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between, say, the therapy--like you poi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out--versus the underlying dis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DR. SIMONS: If I can attempt to beg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ort of address these issues--and it really t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us into, I think, Question 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As Dr. Ruskin points out, there is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high frequency of all sorts of events in thes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eople, given what these patients are.  I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ink the only way you can find out how safe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kinds of therapies are, if you do double-bl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andomized trials, and you have control group--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o assess efficacy but to actually assess safe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because there will be a number of adverse even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is patient group, and we will not be able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hether that is because of therapy or beca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natural history of disease if we don't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ontrol gro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CHAIRMAN RAO: Dr. Per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DR. PERIN: In talking about monitoring L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ysfunction, I think we probably should star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e beginning, which is really--obviously, w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o see these people pretty often,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linic visits because I think symptoms, even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re not completely objective are an important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o assess in these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And in our limited clinical experienc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noticed that people really had a chang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improvement--we presented this at ACC--ar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eventh and eighth week.  So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you might want to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Also, I think that echocardiograph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evaluation is simple--because there is a problem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oing MRI, because a lot of these people a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o have a problem with having MR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One other thing I would like to take 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s the issue of global versus regional improv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 think that--I don't agree with what was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You don't have to have--the meaning of glob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mprovement, it's great to have LV glob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mprovement, but we've seen patient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regional improvement and this may translat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function way into a very significant improv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And so another way of looking at L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function is really--and I had said this before--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exercise capacity.  And I think we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evaluating these patients functionally as they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long--and this is a translation.  So maybe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njected part of the heart we don't see a glob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mprovement in LV, but that patient may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alk a lot further on a treadmill,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exercise more, and that's important,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DR. BORER: Yes, I think Dr. Perin's p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re very well taken.  I didn't mean, in what I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before, that in any way a clinical eval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hould not be done, or should be pre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Obviously, that's the name of the gam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atient has to feel better and/or live longer, o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you haven't done anything useful--no matte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 ejection fraction turns out to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So I would absolutely agree that cli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evaluation has to be the key, and it's a giv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e follow-up of patients getting these ki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reat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I would also agree that there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linically meaningful regional improvement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uch change in global left ventricular fu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'd sort of doubt that it would be very meaning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f there wasn't any change, but I was thinking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n terms of the kinds of echo studies that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hat with sonomicrography--the ultrasonography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an see thickening in one small region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oesn't mean much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But the point is well taken that you ma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nd I don't disagree with it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There's a sort of a more overarching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here about the various modalities that we might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o evaluate patients.  And, you know, Jeremy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ourse, is an expert in this area, and 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undoubtedly absolutely right that the yiel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imple rhythm-monitoring studies would be pr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low in people who are as sick as these people a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nd maybe that's the wrong example for me to tak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But, you know, in general if you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look you don't find something.  There are si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means of following patients, and I like Dr. Peri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suggestion--which I think should be part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follow-up--clinical follow-up of people with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failure--that is to assess exercise tole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form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There are lot of simple thing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an do that are sort of part of a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rmamentarium of researchers and clinician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follow patients who are very sick that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hould be done.  They may not show much, but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you look, you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So I just offer that.  If, you know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gets back to we-know-what-we-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we-don't-know-what-we-don't-know, as Dr. Har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aid before.  Better to look with a wide comp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when our knowledge base is relatively small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we can eliminate things as we go a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CHAIRMAN RAO: Dr. Rusk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DR. RUSKIN: Just a quick com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Jeff, I agree completely, and I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ean to suggest that we shouldn't do the Holt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or the routine ECGs.  We would certainly do those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nd it's possible one might see thing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very surpri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The issue that I raised really rel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afety; and that is that doing Holter monitori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 safety maneuver is not productive in this pat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opulation because, clearly, it's an icepic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ime, and you may see absolutely nothing and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dead patient 12 hours later, or see flor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rrhythmias that purport nothing ill with reg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long-term out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So the data would, I think, be necess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obtained, but it couldn't be used to ensure saf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nd that's really the reason for making the pl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at early on one consider population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rotective devices.  They're not perfec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hey're a lot better than not having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CHAIRMAN RAO: How about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monitoring for potential complications.  I me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hould people be worried about "We are putt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ells.  There might be an inflammatory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because of all the necrotic material."  Should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be looking at C-reactive peptide? 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omething which should be over and above wha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would normally be doing in a sick pati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Are there any other such tests that you'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want to do, you know, to look at--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DR. BORER: I think you'd do whateve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an think of.  It may not be worth anything.  B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gain, if you don't look you don't fin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I wouldn't particularly have pi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-reactive protein, but it's fine.  You know--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Why not look at systemic inflammatory mark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Steve Epstein made the point yesterday--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have to backtrack for a moment.  I've refer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teve at least 20 times here--and as you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round the table--well, one of them just lef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ere are three generations of Steve Epste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trainees or underlings sitting at this table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t shouldn't be--and, unfortunately, I am n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most senior of those th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[Laughter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Which, as Steve would say, what do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make him?  But--what was I originally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bout? [Laughs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[Laughter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There was a point here.  Oh, yes--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therosclerosis.  You know, the inflamm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ilieu--this is important because, remember--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ean, your point is very well taken.  Steve poi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out that some of these treatments we give could b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good for the myocardium but, depending upon how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give them, they could be atherogenic.  That'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You know, undoubtedly, that the ev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rate--coronary event rate--is substa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higher--two- to threefold higher among pat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with rheumatoid arthritis than among pat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ithout  rheumatoid arthritis; that is,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atients with  rheumatoid arthritis with pos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arkers of inflam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So there's some evidence that a syste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nflammatory milieu somehow potentiat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evelopment of coronary dis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Now, I don't want to talk about mechanis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because we don't know them--or at least I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But I think, therefore, if we believe that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 likelihood that we're going to stimulat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nflammatory response with what we're doing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hould be looking for evidence of that so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an relate that--even if retrospectively--to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events that occur in this population.  So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e point is very well taken and we should be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CHAIRMAN RAO: Given that this is a s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opulation that would be the first sort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andidates for this, irrespective of how you se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hem, would be anything you'd suggest which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hange the frequency of monitoring from what you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normally do for a sick population of this sort? 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would it be more frequent?  Or would it be long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n terms of the anticipated complications? 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nything that one might imag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DR. SIMONS: I actually don't k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atients--or the population that we'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bout.  Because as we discussed several tim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ere are really two different patient group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One is an acute myocardial infarction patien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one is a patient who is chronic heart failure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 think you would monitor differently in thes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ifferent groups because in acute MI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atients--the risk is early.  And once i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uccessfully treated, that's a pretty low-ri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group, with a very low mortality 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While, you know, Class IV heart fail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atient, who has a 20 percent ejection fraction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 pretty high mortality rate.  I think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ort of treat those things in a very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an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CHAIRMAN RAO: Either of those groups--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you know, you take acute MI, and you're trying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reat it with, say, bone marrow cells,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ould monitor acute MI in a particular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Would it change now that you've a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ells to the therap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DR. SIMONS: Probably would--you'd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want some sort of non-invasive imaging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echo. During the first two weeks you'd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want it several times to see there's no pericard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effusion, and there's--if the left ventr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function is not changing in sort of adve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ways--there's some adverse left ventricular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emode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But after two weeks I would go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retty normal schedule; three months, six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CHAIRMAN RAO: If something changed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would change acu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And in a chronic disease model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ere be anything that you'd chan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DR. SIMONS: Once again, if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atheter-based delivery, I think you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onitor more intensively within the first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wee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CHAIRMAN RAO: Dr. Bor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DR. BORER: Yes, I agree with what D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imons says.  But I think you have to be aware--you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ay, "Should there be a difference compar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what we usually do?"  There is no "we." 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what someone who is working in an acade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nstitution, collecting data in a research milie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ight do is very different from what one migh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n private practice, or in primary care, o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have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So what I would say is that w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re--that people who set up these protocol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re-specify regular evaluation--by obj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echniques that we've all talked about here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ome appropriate frequency, be it, you know,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onth for a few months, every six months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at, every year after that--whatever it i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on't know how the patients will l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But I think that that kind of monito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robably should be continued for many years--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given the fact that remodeling takes a long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CHAIRMAN RAO: Dr. Cannon, and then Kath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DR. CANNON: I would second Dr. Bor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omments about long-term follow-up beca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articularly in thinking of this approach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hronic, intractable anginas, sort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ngiogenesis or neovascularization approach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onceivable to me that you could have a short-term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benefit, but not just a late failure, but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even a worsening of the situation over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So perhaps putting cells in,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directly or indirectly, stimulates new ves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growth.  But that may not be permanent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ose cells will have to be replaced in time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don't live forever.  And if that person'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rogenitor cells are very poor in function and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n number, then the growth that was stimula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utting in a large number of perhaps activat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genetically modified cells, or what have you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effect may go away in time, and the patient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have a way of replenishing or replacing the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at compose the new vessels.  They could f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fairly quickly, perha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It's conceivable--it's like the mov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harlie.  You know, there's short-term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benefit, but then a deterioration that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akes the individual worse off than wer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nothing been done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CHAIRMAN RAO: do you feel we have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nformation to point out how lo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DR. CANNON: No.  No.  I just raise tha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 possible concern, or a justific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following them longer and perhaps more closely tha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you ordinarily would someone with chronic s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ngi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DR. HIGH: I just wanted to rai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question to the cardiologists about on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ethod of data capture, and just get your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o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But, how often are thes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re-instrumented, or re-angio'ed, or whatever?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how much risk is it to do an endomyocardial biop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f they a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CHAIRMAN RAO: Dr. Epstein, do you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ak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DR. EPSTEIN: Well, my question wa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o be directly related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I would like to raise a diffi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question, because it's very expensive.  Gi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Lancet article of two weeks ago that was called--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was a very small number of patients, and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know how much credibility to give it, but it rai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e interesting question that infusion of c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into the coronary artery that had been harv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fter GCSF stimulation seemed to be associ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 much higher incidence of re-stenosis tha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have been exp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Should patients receiving cell therapy 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he time or shortly after angioplasty--shoul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have a repeat coronary angiogram in six month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rule out this very important possible adve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eff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What do you think, Rich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DR. CANNON: You know, with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drug-eluting stents, it may be that that wi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be an issue in sort of the current environment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at it was with the bare metal stents u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at.  So perhaps following mor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schemia--non-invasively, perhaps--would b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ccep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Doing repeat cardiac catheteriz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erially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DR. EPSTEIN: It's expensive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DR. CANNON:  --it would obviously ad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e expense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DR. EPSTEIN:  --and it's--but that i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know it's a good question.  And, you know,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at recent study, you know, it's a very relev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        CHAIRMAN RAO: Is biopsy dangerous, thoug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DR. EPSTEIN: Oh, yes, I would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bout biopsy.  And, also, I think you'd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ampling.  You couldn't be confident that you wer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getting tissue in the area where you think you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one s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DR. HIGH: [Off mike] Well, no, he sai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ould do it within one micron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[Laughter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DR. EPSTEIN: Well, but Mike he wa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jo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        [Laughter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        DR. RUSKIN: You know, about the--if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were a credible scientific question to ask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repeat catheterization, I think the prim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question you're asking is: does the risk pre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oing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The risk of a cardiac catheteriz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 major event, among all comers, is one in 5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Now, it may be a little higher in a very s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opulation, but, you know, I think that that ri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s--not death, but some major event, stroke, M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eath, bleeding, infection--one in 5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I think that if we had a cred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cientific question that was very import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nswer--and I'm not sure that we do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Richard's point about doing non-invasive assess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ight suffice for the question about re-steno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ut if we had a question, I think that the risk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would be supportable, or could be support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given what I've just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  In terms of biopsy, in fact the biop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data suggests that, in experienced hands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reasonably safe, too.  The big concern I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s exactly what Richard said--you know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ampling error.  I mean, a catheter-based biops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 right ventricular biopsy.  It's not anywhere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where we're looking--where the problem is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e cells were put in.  To do it on the left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would be very dangerous, I t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So I would be concerned that we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be able to get the information that we want to g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nd I would be interested in--just with reg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your question, which I think is a very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one--applying non-invasive methods, like MRI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were possible, or perhaps PET scanning to ask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of the questions that you might have wanted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with a biops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CHAIRMAN RAO: Dr. Per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DR. PERIN: If we look at the popul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atients that are the chronic ischemic end-s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atients, the reason they got there is they'v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horrific coronary disease, have very aggres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oronary disease.  Their coronaries are already al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topped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So I think it's really hard--and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one this--but to re-angiogram these patients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eally hard to differentiate what's progre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isease that they were going to have anyway;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o to the stem cell injection.  So it'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difficult to evaluate--and which is comple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different in the acute MI population, whe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ay actually be something that's important to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t, because you have a target vessel, and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different coronary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DR. BORER: I think that that's a very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oint that leads to the point Dr. Simons made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inutes ago, and that Jeremy made yesterday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s Question 7, about controlled stu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I think, Jeremy, what you said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from the earliest studies they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ontrolled.  And I agree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I think there's absolutely no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interpret the data in a very disparate, very s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opulation--very heterogeneous population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ink that it's possible to interpret mo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data that are of interest to us withou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ompar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And I would go back to Dr. Murray'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earlier point.  You know, you can not eth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justify studying human subjects unless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nterpret the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So I would say that Jeremy's poin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very important one.  I think controls hav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built into these trials, even from the earli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tudies, and that probably it's not worth a he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 lot to do observational studies with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omparator in most situ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        You know, the type of control could v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here are active controls, there are placeb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ontrols--if you want to call it that. 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ose--different doses, in a dose-response desig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at could be used.  But I think you do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have compara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         CHAIRMAN RAO: That's an important poi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nd I think it came up a couple of times befo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e past, too, and I'll just try and summar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hose few comments and then turn it over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So, there seemed to be consensu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field--in fact, almost everybody who talk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t said that controls are important, 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lacebo controls are quite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         And then I asked this question yester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was that is it possible to get controls.  Will i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be possible to recruit them?  And the answ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yes--as long as there was some kind of cross-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option.  And that seemed to be a possibility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that that wasn't an absolute limiting fact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wa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And you've reiterated that point,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would be very hard to interpret these in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studies without any kind of controls.  So it se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at that's one important thing that on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keep in mind in any kind of clinical study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going to be done--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        DR. MURRAY: From the point of vie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ethics--and science, here--there's one absol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requirement: namely, the study would have to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nterpretable results--right?  We've talk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at.  You cannot justify doing trivial thing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human subjects if the design is basically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going to yield anything of any value and you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hat going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        The other thing you want to do--and as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understanding the situation, is it'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very difficult to get a good signal-to-noise rat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o that you can actually pick out what the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effects of the intervention are.  So there's a nee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o maximize sensitivity to be able to pick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out, and the discussion that's gone on abou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know, what to look for here has been very help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fo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Even in small numbers you'd want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some sense--we don't usually do power calcul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on small sizes, but we probably--we ought to d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best calculations we can in these so, again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hat we have some assurance that we wi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nterpretable resul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I don't think it will be easy to de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tudies that will be ethically clearly accep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with the placebo design Phase I studies here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 suspect it's the way we have to try to go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'm going to count on the creativ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investigators and the courage of the subj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CHAIRMAN RAO: Go ahead, Dr. Borer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hought--did you want to make a com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        DR. BORER: About placebo,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The issue of doing a placebo-contro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tudy and then offering, as the benefit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rossover--or I would--it's not a crossover,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dropout--at the end of a certain period of tim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e treated group actually shows benefit i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ttractive, but we may not have information th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would support doing that from early small tria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or early small studies.  So I'm not sure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would be the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  I think that one has to think crea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bout some other types of controls.  And I do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he multi-dose design, because that does allow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o know, if you see a dose response, that, in f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here is, by definition, an effect. 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ituation, you know, everybody gets some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nd, of course, we don't know going in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better and what's worse; whether there is a d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elation, whether there's a maximal dose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effective and above that you have safety probl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You don't know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So I think that that might be some--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reative approach to dealing with this ne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omparators.  And maybe a placebo-contro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pproach would be the appropriate way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        I'm just suggesting that we hav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ore creative about the thinking about study de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o provide appropriate comparators.  And then I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get back to what we all discussed before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at since multiple small studies will be don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hese agents, the designs and data collectio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trategies should be compatible--suffi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ompatible--with one another so that you can p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ome data and eventually come up with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nformation that might be more interpretabl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he data from any single study al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  So, just sort of overarching thou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        CHAIRMAN RAO: In some ways we'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rying to answer this question but it's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little bit different from the way it's been se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I mean, it seems to me that, listen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ll the experts in the field, is that they se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feel that selection of patients, and the desig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he experiment, in terms of the controls,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lacebo used, was really as critical as so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eadouts.  And, in fact, nobody seemed to fee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here weren't enough adequate readouts which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non-invasive and that it would not be possi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esign them.  It was just simply that you wi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o design them adequately, depending on the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atient you chose and the kind of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isease you were tre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And I think the two points that wer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o me which were really important was t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going to have to follow up for certain things for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2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long time.  It's not an aggressive follow-up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you need to follow them up because you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learn something from these things.  An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other was that in this trial itself there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some urgency, or some selection so that you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have the option of performing an autopsy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hat might work really well, given that the ch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of patients is such that they are relatively si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nd that that might be a really important th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keep in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        Does that seem to capture?   Does the F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hink that that addresses some of the issue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linical tri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        DR. GRANT: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 CHAIRMAN RAO:  In that case, it's amaz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We actually finished on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         [Laughter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        Well, thank you for all the peopl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tuck out here to the bitter end.  That was us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nd I thank all the experts who gave the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ome to this.  It couldn't have been done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         [Whereupon, at 3:00 p.m. the meeting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djourned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                     - - -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9:25:00Z</dcterms:created>
  <dc:creator>user98</dc:creator>
  <dc:description/>
  <dc:language>en-US</dc:language>
  <cp:lastModifiedBy>dapolito</cp:lastModifiedBy>
  <dcterms:modified xsi:type="dcterms:W3CDTF">2004-04-09T19:25:00Z</dcterms:modified>
  <cp:revision>2</cp:revision>
  <dc:subject/>
  <dc:title>                                                                 1</dc:title>
</cp:coreProperties>
</file>