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A/E REVIEW CHECKLIST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STEAM GENER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left="3420" w:hanging="342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left" w:pos="4680" w:leader="none"/>
        </w:tabs>
        <w:ind w:left="3150" w:hanging="3150"/>
        <w:rPr/>
      </w:pPr>
      <w:r>
        <w:rPr>
          <w:rFonts w:eastAsia="Wingdings 2" w:cs="Wingdings 2" w:ascii="Wingdings 2" w:hAnsi="Wingdings 2"/>
          <w:b/>
          <w:sz w:val="34"/>
        </w:rPr>
        <w:t></w:t>
      </w:r>
      <w:r>
        <w:rPr>
          <w:rFonts w:cs="Times New Roman" w:ascii="Times New Roman" w:hAnsi="Times New Roman"/>
          <w:b/>
          <w:sz w:val="34"/>
        </w:rPr>
        <w:t xml:space="preserve">Reviewers should - </w:t>
      </w:r>
      <w:r>
        <w:rPr>
          <w:rFonts w:cs="Times New Roman" w:ascii="Times New Roman" w:hAnsi="Times New Roman"/>
          <w:sz w:val="34"/>
        </w:rPr>
        <w:t xml:space="preserve">Use Checklists when reviewing any type of VA construction project for the following disciplines: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Site and Landscape,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Architectural,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Structural,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Plumbing, Fire Protection, and </w:t>
        <w:br/>
        <w:t xml:space="preserve">        Sanitary,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Heating, Ventilating, and Air </w:t>
        <w:br/>
        <w:t xml:space="preserve">        Conditioning (HVAC), 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Steam Generation,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Steam Distribution,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Incineration/Solid Waste, and</w:t>
        <w:br/>
      </w:r>
      <w:r>
        <w:rPr>
          <w:rFonts w:eastAsia="Symbol" w:cs="Symbol" w:ascii="Symbol" w:hAnsi="Symbol"/>
          <w:sz w:val="34"/>
        </w:rPr>
        <w:t></w:t>
      </w:r>
      <w:r>
        <w:rPr>
          <w:rFonts w:cs="Times New Roman" w:ascii="Times New Roman" w:hAnsi="Times New Roman"/>
          <w:sz w:val="34"/>
        </w:rPr>
        <w:t xml:space="preserve">  Electrical.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left="3150" w:hanging="3150"/>
        <w:rPr/>
      </w:pPr>
      <w:r>
        <w:rPr>
          <w:rFonts w:eastAsia="Wingdings 2" w:cs="Wingdings 2" w:ascii="Wingdings 2" w:hAnsi="Wingdings 2"/>
          <w:b/>
          <w:sz w:val="34"/>
        </w:rPr>
        <w:t></w:t>
      </w:r>
      <w:r>
        <w:rPr>
          <w:rFonts w:cs="Times New Roman" w:ascii="Times New Roman" w:hAnsi="Times New Roman"/>
          <w:b/>
          <w:sz w:val="34"/>
        </w:rPr>
        <w:t xml:space="preserve">Reviewers should - </w:t>
      </w:r>
      <w:r>
        <w:rPr>
          <w:rFonts w:cs="Times New Roman" w:ascii="Times New Roman" w:hAnsi="Times New Roman"/>
          <w:sz w:val="34"/>
        </w:rPr>
        <w:t xml:space="preserve">Insure that A/E Submission Instructions </w:t>
        <w:br/>
        <w:t>(PG-18-15) for Schematic, Design Development, and Construction Documents are followed for various types of VA construction projects.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left="3150" w:hanging="3150"/>
        <w:rPr/>
      </w:pPr>
      <w:r>
        <w:rPr>
          <w:rFonts w:eastAsia="Wingdings 2" w:cs="Wingdings 2" w:ascii="Wingdings 2" w:hAnsi="Wingdings 2"/>
          <w:b/>
          <w:sz w:val="34"/>
        </w:rPr>
        <w:t></w:t>
      </w:r>
      <w:r>
        <w:rPr>
          <w:rFonts w:cs="Times New Roman" w:ascii="Times New Roman" w:hAnsi="Times New Roman"/>
          <w:b/>
          <w:sz w:val="34"/>
        </w:rPr>
        <w:t xml:space="preserve">Reviewers should - </w:t>
      </w:r>
      <w:r>
        <w:rPr>
          <w:rFonts w:cs="Times New Roman" w:ascii="Times New Roman" w:hAnsi="Times New Roman"/>
          <w:sz w:val="34"/>
        </w:rPr>
        <w:t>Insure that every VA construction project is in compliance with all life safety issues.</w:t>
      </w:r>
    </w:p>
    <w:p>
      <w:pPr>
        <w:pStyle w:val="Normal"/>
        <w:ind w:left="3420" w:hanging="342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ind w:left="3150" w:hanging="3150"/>
        <w:rPr/>
      </w:pPr>
      <w:r>
        <w:rPr>
          <w:rFonts w:eastAsia="Wingdings 2" w:cs="Wingdings 2" w:ascii="Wingdings 2" w:hAnsi="Wingdings 2"/>
          <w:b/>
          <w:sz w:val="34"/>
        </w:rPr>
        <w:t></w:t>
      </w:r>
      <w:r>
        <w:rPr>
          <w:rFonts w:cs="Times New Roman" w:ascii="Times New Roman" w:hAnsi="Times New Roman"/>
          <w:b/>
          <w:sz w:val="34"/>
        </w:rPr>
        <w:t xml:space="preserve">Reviewers should - </w:t>
      </w:r>
      <w:r>
        <w:rPr>
          <w:rFonts w:cs="Times New Roman" w:ascii="Times New Roman" w:hAnsi="Times New Roman"/>
          <w:sz w:val="34"/>
        </w:rPr>
        <w:t>Be aware that these checklists are not all-inclusive but only provide minimum review items.</w:t>
      </w:r>
    </w:p>
    <w:p>
      <w:pPr>
        <w:pStyle w:val="Normal"/>
        <w:ind w:left="3420" w:hanging="342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/E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________________________________PROJECT NO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CATION___________________________________D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ED B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10"/>
        <w:gridCol w:w="1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GENERAL INFORMATION FOR REVIEWERS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STEAM GENERATION REVIEW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e reviewer should be thoroughly familiar with the following VA standards before conducting a design review. These are available on </w:t>
            </w:r>
            <w:r>
              <w:rPr>
                <w:rFonts w:cs="Times New Roman" w:ascii="Times New Roman" w:hAnsi="Times New Roman"/>
                <w:i/>
              </w:rPr>
              <w:t>Interne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ttp://www.va.gov/facmgt/standard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 MANUALS (PG-18-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STER CONSTRUCTION SPECIFICATIONS (PG-18-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NDARD DETAILS (PG-18-4) </w:t>
            </w:r>
            <w:r>
              <w:rPr>
                <w:rFonts w:cs="Times New Roman" w:ascii="Times New Roman" w:hAnsi="Times New Roman"/>
                <w:sz w:val="18"/>
              </w:rPr>
              <w:t>(Available in AutoCADD 2000 Format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ESIGN AND CONSTRUCTION PROCEDURES (formerly Construction Standards) (H-18-3) </w:t>
            </w:r>
            <w:r>
              <w:rPr>
                <w:rFonts w:cs="Times New Roman" w:ascii="Times New Roman" w:hAnsi="Times New Roman"/>
                <w:sz w:val="18"/>
              </w:rPr>
              <w:t>(Policies defining the minimum level of excellence in the design of VA facilitie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SIGN GUIDES (PG-18-12) </w:t>
            </w:r>
            <w:r>
              <w:rPr>
                <w:b w:val="false"/>
                <w:sz w:val="18"/>
              </w:rPr>
              <w:t>(Graphic information on specific programs in the design development of VA facilitie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SIGN ALERTS </w:t>
            </w:r>
            <w:r>
              <w:rPr>
                <w:b w:val="false"/>
                <w:sz w:val="18"/>
              </w:rPr>
              <w:t>(These alerts are issued on a regular basis for design and construction related issue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/E QUALITY ALERTS </w:t>
            </w:r>
            <w:r>
              <w:rPr>
                <w:b w:val="false"/>
                <w:sz w:val="18"/>
              </w:rPr>
              <w:t>(These alerts are issued to guard against common and repeat design error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E SUBMISSION INSTRUCTIONS (PG-18-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TECHNICAL SUMMARIES </w:t>
            </w:r>
            <w:r>
              <w:rPr>
                <w:rFonts w:cs="Times New Roman" w:ascii="Times New Roman" w:hAnsi="Times New Roman"/>
                <w:sz w:val="18"/>
              </w:rPr>
              <w:t>(The summaries of HVAC design requirements for special and critical area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CAD STAND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 NATIONAL CAD STANDARD APPLICATION GUI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/E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________________________________PROJECT NO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CATION___________________________________D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ED B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CHEMATIC 1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STEAM GENERATION REVIEW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/N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ave A/E Submission Requirements (PG-18-15) for this review been met?  List omiss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s seismic anchoring and bracing necessary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A/E have latest VA Master Spec section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A/E have latest VA Standard Detail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A/E have latest VA Design Manual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with VA National CAD Standard Application Guide and applicable National CAD Standard modul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CHEMATIC 2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STEAM GENERATION REVIEW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/N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/E Submission Requirements (PG-18-15) for this review been met?  List omiss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 selection and location complies with Steam Generation Design Manua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e cycle cost method complies with NIST Handbook 135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able responses to previous comment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with VA National CAD Standard Application Guide and applicable National CAD Standard modul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/E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________________________________PROJECT NO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CATION___________________________________D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ED B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DESIGN DEVELOPMENT 1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STEAM GENERATION REVIEW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/N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/E Submission Requirements (PG-18-15) for this review been met?  List omiss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 selection and location complies with Steam Generation Design Manua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 sizing calculations acceptable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 sizing calculations acceptable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views and sections of major equipment show proper access to equipment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ing plans and sections show proper allowance for thermal expansion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w diagrams for all piping systems conform to VA Standard Detail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able responses to previous comment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ion with other discipli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with VA National CAD Standard Application Guide and applicable National CAD Standard modul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" w:leader="none"/>
        </w:tabs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/E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________________________________PROJECT NO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CATION___________________________________D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ED B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DESIGN DEVELOPMENT 2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STEAM GENERATION REVIEW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/N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A/E Submission Requirements (PG-18-15) for this review been met?  List omission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calculations complete including pipe and equipment sizing, control and regulating valves, flowmeter systems, steam traps, heating systems, pipe stres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Master Specs to be utilized of current issue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all pump calculations include suction head, NPSH, discharge head (with adequate safety factor), including accurate list of fittings for friction los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ll pipe stress (major steam lines) within ASME B31.1 limit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boiler steam nozzle loadings (forces and moments) within acceptable range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dequate clearance shown around all equipment, including fire tube boiler tube pull space and front and rear door opening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design comply with VA Design Manual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able responses to previous comment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ion with other discipli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with VA National CAD Standard Application Guide and applicable National CAD Standard modul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" w:leader="none"/>
        </w:tabs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/E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________________________________PROJECT NO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CATION___________________________________D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ED B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80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CONSTRUCTION DOCUMENTS 1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STEAM GENERATION REVIEW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/NO/N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/E Submission Requirements (PG-18-15) for the review been met?  List omiss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ll calculations been revised per comments in last review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ny major steam pipes been relocated since last review?  This would require a revised stress analys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ll valves shown in plans and sections and in accessible location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boiler access catwalks shown to scale in proper relation to boiler valve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tructural and architectural drawings show catwalks and equipment pad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ll spring type and roller pipe hanger locations shown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eismic brace locations shown and braces detailed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able responses to previous comment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ion with other discipli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with VA National CAD Standard Application Guide and applicable National CAD Standard modul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</w:rPr>
      <w:tab/>
      <w:tab/>
      <w:t>Ma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55:00Z</dcterms:created>
  <dc:creator>Jim Shoemaker</dc:creator>
  <dc:description>This checklist is to aid in the steam generation review when reviewing any type of VA construction project. It is also used to insure that A/E Submission Instructions (PG-18-15) for Schematic, Design Development, and Construction Documents are followed.</dc:description>
  <cp:keywords>ae review checklist steam generation review checklist ae checklist construction construction project general information reviewers schematic design development construction documents</cp:keywords>
  <dc:language>en-US</dc:language>
  <cp:lastModifiedBy>vhacowellsf</cp:lastModifiedBy>
  <cp:lastPrinted>2001-11-13T14:07:00Z</cp:lastPrinted>
  <dcterms:modified xsi:type="dcterms:W3CDTF">2006-05-10T13:28:00Z</dcterms:modified>
  <cp:revision>3</cp:revision>
  <dc:subject>Steam Generation Checklist</dc:subject>
  <dc:title>A/E Checklist - Steam Generation</dc:title>
</cp:coreProperties>
</file>