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firstLine="720"/>
        <w:rPr>
          <w:sz w:val="28"/>
        </w:rPr>
      </w:pPr>
      <w:r>
        <w:rPr>
          <w:rFonts w:cs="Arial" w:ascii="Arial" w:hAnsi="Arial"/>
          <w:sz w:val="28"/>
          <w:szCs w:val="20"/>
        </w:rPr>
        <w:t>EEO/NO FEAR ACT Statistical Repor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epartment of Education Employment Discrimination Complaint Statistics as required by Title III of the (No Fear Act) Notification and Federal Employee Antidiscrimination and Retaliation Act of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040" w:type="dxa"/>
        <w:jc w:val="left"/>
        <w:tblInd w:w="-12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53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00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Qt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Qt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Qt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umber of Complain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File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Repeat File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is of Complai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.  American Indian/Alaskan Na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.  Asian Pacific Islan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c.  Black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.  Whi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o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lig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ational Orig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.  Hispani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.  Oth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. M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.  Fem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isabil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.  Men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.  Physic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</w:rPr>
              <w:t>Repris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b w:val="false"/>
                <w:bCs w:val="false"/>
                <w:sz w:val="18"/>
              </w:rPr>
              <w:t>Equal Pay A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.  M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.   Fem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ssue of Complai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ppointment/H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ssignment of Duti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war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onversion to Full Ti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isciplinary 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im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pen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uty Hou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Evaluation/Apprais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Examination/Te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Harassment (sexua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Harassment (non-sexua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Medical Examin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omotion/Non-selec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assignment (denied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assignment (directed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asonable Accommod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instatem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tirem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ermin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erms/Conditions of Employm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ime &amp; Attendan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rain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a. Hostile Work Environment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Invasion of Priva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c. Inju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d. Thre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e. Denial of Equal Access to Repay-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 of Federal Student Loan Progra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 IP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ocessing Ti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verage Length of Time for Each Step in the Proce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vestigatio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.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Final Agency Decis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Final Agency Action (AJ decisions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9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4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.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Complaints Dismissed and the Average Time They Were Pending When Dismiss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 Agency Actions Involving Discrimination (FADs and AJ decisions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dings of Discrimination Sorted by Basis and Whether There was a Hea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ace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ace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olor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olor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ligion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ligion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ational Origin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ational Origin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Sex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Sex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isability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isability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ge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ge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prisal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prisal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dings of Discrimination Sorted by Issue and Whether There was a Hea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ppointment/Hire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ppointment/Hire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ssignment of Duties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ssignment of Duties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wards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wards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onversion to Full Time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onversion to Full Time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isciplinary Actions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isciplinary Actions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uty Hours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uty Hours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Evaluation/Appraisal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Evaluation/Appraisal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Examination/Test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Examination/Test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Harassment (sexual)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Harassment (sexual)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Harassment (non-sexual)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Harassment (non-sexual)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Medical Examination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Medical Examination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ay (hearing)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ay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omotion/Non-selection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omotion/Non-selection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assignment (denied)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assignment (denied)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assignment (directed)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assignment (directed)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asonable Accommodation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asonable Accommodation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instatement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instatement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tirement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etirement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ermination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ermination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erms/Conditions of Employment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erms/Conditions of Employment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ime &amp; Attendance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ime &amp; Attendance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raining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raining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ther (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ther (no heari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Pending Complaints That Were Filed in Prior Fiscal Yea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Individuals Who Filed Pending Complaints in Prior Fiscal Yea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Complaints in Current Fiscal Year That Have Been in Investigative Phase for More Than 180 Day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50:00Z</dcterms:created>
  <dc:creator>kara.jagessar</dc:creator>
  <dc:description/>
  <dc:language>en-US</dc:language>
  <cp:lastModifiedBy>joyce.benton</cp:lastModifiedBy>
  <cp:lastPrinted>2005-06-21T17:09:00Z</cp:lastPrinted>
  <dcterms:modified xsi:type="dcterms:W3CDTF">2006-02-22T16:50:00Z</dcterms:modified>
  <cp:revision>2</cp:revision>
  <dc:subject/>
  <dc:title>EEO/NO FEAR ACT Statistical Report (2000-2006) [MsWord]</dc:title>
</cp:coreProperties>
</file>