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1440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52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34390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7pt" to="521.95pt,65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5600700</wp:posOffset>
            </wp:positionH>
            <wp:positionV relativeFrom="paragraph">
              <wp:posOffset>8458200</wp:posOffset>
            </wp:positionV>
            <wp:extent cx="803275" cy="54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7" t="-69" r="-47" b="-69"/>
                    <a:stretch>
                      <a:fillRect/>
                    </a:stretch>
                  </pic:blipFill>
                  <pic:spPr bwMode="auto">
                    <a:xfrm>
                      <a:off x="0" y="0"/>
                      <a:ext cx="803275" cy="546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0100</wp:posOffset>
            </wp:positionH>
            <wp:positionV relativeFrom="paragraph">
              <wp:posOffset>8572500</wp:posOffset>
            </wp:positionV>
            <wp:extent cx="2438400" cy="366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0" r="-5" b="-30"/>
                    <a:stretch>
                      <a:fillRect/>
                    </a:stretch>
                  </pic:blipFill>
                  <pic:spPr bwMode="auto">
                    <a:xfrm>
                      <a:off x="0" y="0"/>
                      <a:ext cx="2438400" cy="366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1143000" cy="8001000"/>
                <wp:effectExtent l="0" t="0" r="0" b="0"/>
                <wp:wrapNone/>
                <wp:docPr id="7" name="Frame4"/>
                <a:graphic xmlns:a="http://schemas.openxmlformats.org/drawingml/2006/main">
                  <a:graphicData uri="http://schemas.microsoft.com/office/word/2010/wordprocessingShape">
                    <wps:wsp>
                      <wps:cNvSpPr txBox="1"/>
                      <wps:spPr>
                        <a:xfrm>
                          <a:off x="0" y="0"/>
                          <a:ext cx="1143000" cy="8001000"/>
                        </a:xfrm>
                        <a:prstGeom prst="rect"/>
                        <a:solidFill>
                          <a:srgbClr val="3366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3366FF" style="position:absolute;rotation:-0;width:90pt;height:630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304800</wp:posOffset>
                </wp:positionV>
                <wp:extent cx="4114800" cy="396875"/>
                <wp:effectExtent l="0" t="0" r="0" b="0"/>
                <wp:wrapNone/>
                <wp:docPr id="8" name="Frame6"/>
                <a:graphic xmlns:a="http://schemas.openxmlformats.org/drawingml/2006/main">
                  <a:graphicData uri="http://schemas.microsoft.com/office/word/2010/wordprocessingShape">
                    <wps:wsp>
                      <wps:cNvSpPr txBox="1"/>
                      <wps:spPr>
                        <a:xfrm>
                          <a:off x="0" y="0"/>
                          <a:ext cx="4114800" cy="396875"/>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5 American Community Survey</w:t>
                            </w:r>
                          </w:p>
                        </w:txbxContent>
                      </wps:txbx>
                      <wps:bodyPr anchor="t" lIns="92075" tIns="46355" rIns="92075" bIns="46355">
                        <a:noAutofit/>
                      </wps:bodyPr>
                    </wps:wsp>
                  </a:graphicData>
                </a:graphic>
              </wp:anchor>
            </w:drawing>
          </mc:Choice>
          <mc:Fallback>
            <w:pict>
              <v:rect fillcolor="#FFFFFF" style="position:absolute;rotation:-0;width:324pt;height:31.25pt;mso-wrap-distance-left:9.05pt;mso-wrap-distance-right:9.05pt;mso-wrap-distance-top:0pt;mso-wrap-distance-bottom:0pt;margin-top:-24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5 American Community Surve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38100</wp:posOffset>
                </wp:positionV>
                <wp:extent cx="4305300" cy="336550"/>
                <wp:effectExtent l="0" t="0" r="0" b="0"/>
                <wp:wrapNone/>
                <wp:docPr id="9" name="Frame2"/>
                <a:graphic xmlns:a="http://schemas.openxmlformats.org/drawingml/2006/main">
                  <a:graphicData uri="http://schemas.microsoft.com/office/word/2010/wordprocessingShape">
                    <wps:wsp>
                      <wps:cNvSpPr txBox="1"/>
                      <wps:spPr>
                        <a:xfrm>
                          <a:off x="0" y="0"/>
                          <a:ext cx="4305300" cy="336550"/>
                        </a:xfrm>
                        <a:prstGeom prst="rect"/>
                        <a:solidFill>
                          <a:srgbClr val="FFFFFF">
                            <a:alpha val="0"/>
                          </a:srgbClr>
                        </a:solidFill>
                      </wps:spPr>
                      <wps:txbx>
                        <w:txbxContent>
                          <w:p>
                            <w:pPr>
                              <w:pStyle w:val="Normal"/>
                              <w:autoSpaceDE w:val="false"/>
                              <w:rPr>
                                <w:i/>
                                <w:i/>
                                <w:iCs/>
                                <w:color w:val="808080"/>
                                <w:sz w:val="32"/>
                                <w:szCs w:val="32"/>
                              </w:rPr>
                            </w:pPr>
                            <w:r>
                              <w:rPr>
                                <w:i/>
                                <w:iCs/>
                                <w:color w:val="808080"/>
                                <w:sz w:val="32"/>
                                <w:szCs w:val="32"/>
                              </w:rPr>
                              <w:t>Selected Social Characteristics: Hawaii</w:t>
                            </w:r>
                          </w:p>
                        </w:txbxContent>
                      </wps:txbx>
                      <wps:bodyPr anchor="t" lIns="92075" tIns="46355" rIns="92075" bIns="46355">
                        <a:noAutofit/>
                      </wps:bodyPr>
                    </wps:wsp>
                  </a:graphicData>
                </a:graphic>
              </wp:anchor>
            </w:drawing>
          </mc:Choice>
          <mc:Fallback>
            <w:pict>
              <v:rect fillcolor="#FFFFFF" style="position:absolute;rotation:-0;width:339pt;height:26.5pt;mso-wrap-distance-left:9.05pt;mso-wrap-distance-right:9.05pt;mso-wrap-distance-top:0pt;mso-wrap-distance-bottom:0pt;margin-top:3pt;mso-position-vertical-relative:text;margin-left:-51pt;mso-position-horizontal-relative:text">
                <v:fill opacity="0f"/>
                <v:textbox inset="0.100694444444444in,0.0506944444444444in,0.100694444444444in,0.0506944444444444in">
                  <w:txbxContent>
                    <w:p>
                      <w:pPr>
                        <w:pStyle w:val="Normal"/>
                        <w:autoSpaceDE w:val="false"/>
                        <w:rPr>
                          <w:i/>
                          <w:i/>
                          <w:iCs/>
                          <w:color w:val="808080"/>
                          <w:sz w:val="32"/>
                          <w:szCs w:val="32"/>
                        </w:rPr>
                      </w:pPr>
                      <w:r>
                        <w:rPr>
                          <w:i/>
                          <w:iCs/>
                          <w:color w:val="808080"/>
                          <w:sz w:val="32"/>
                          <w:szCs w:val="32"/>
                        </w:rPr>
                        <w:t>Selected Social Characteristics: Hawai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458200</wp:posOffset>
                </wp:positionV>
                <wp:extent cx="2209800" cy="571500"/>
                <wp:effectExtent l="0" t="0" r="0" b="0"/>
                <wp:wrapNone/>
                <wp:docPr id="10" name="Frame5"/>
                <a:graphic xmlns:a="http://schemas.openxmlformats.org/drawingml/2006/main">
                  <a:graphicData uri="http://schemas.microsoft.com/office/word/2010/wordprocessingShape">
                    <wps:wsp>
                      <wps:cNvSpPr txBox="1"/>
                      <wps:spPr>
                        <a:xfrm>
                          <a:off x="0" y="0"/>
                          <a:ext cx="2209800" cy="571500"/>
                        </a:xfrm>
                        <a:prstGeom prst="rect"/>
                        <a:solidFill>
                          <a:srgbClr val="FFFFFF">
                            <a:alpha val="0"/>
                          </a:srgbClr>
                        </a:solidFill>
                      </wps:spPr>
                      <wps:txbx>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666pt;mso-position-vertical-relative:text;margin-left:243pt;mso-position-horizontal-relative:text">
                <v:fill opacity="0f"/>
                <v:textbox inset="0.100694444444444in,0.0506944444444444in,0.100694444444444in,0.0506944444444444in">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00100</wp:posOffset>
                </wp:positionV>
                <wp:extent cx="6172200" cy="7886700"/>
                <wp:effectExtent l="0" t="0" r="0" b="0"/>
                <wp:wrapNone/>
                <wp:docPr id="11" name="Frame1"/>
                <a:graphic xmlns:a="http://schemas.openxmlformats.org/drawingml/2006/main">
                  <a:graphicData uri="http://schemas.microsoft.com/office/word/2010/wordprocessingShape">
                    <wps:wsp>
                      <wps:cNvSpPr txBox="1"/>
                      <wps:spPr>
                        <a:xfrm>
                          <a:off x="0" y="0"/>
                          <a:ext cx="6172200" cy="7886700"/>
                        </a:xfrm>
                        <a:prstGeom prst="rect"/>
                        <a:solidFill>
                          <a:srgbClr val="FFFFFF">
                            <a:alpha val="0"/>
                          </a:srgbClr>
                        </a:solidFill>
                      </wps:spPr>
                      <wps:txbx>
                        <w:txbxContent>
                          <w:p>
                            <w:pPr>
                              <w:pStyle w:val="Normal"/>
                              <w:rPr/>
                            </w:pPr>
                            <w:r>
                              <w:rPr>
                                <w:b/>
                                <w:bCs/>
                              </w:rPr>
                              <w:t xml:space="preserve">POPULATION:  </w:t>
                            </w:r>
                            <w:r>
                              <w:rPr/>
                              <w:t>The 2005 household population is estimated to be 1,238,158.</w:t>
                            </w:r>
                          </w:p>
                          <w:p>
                            <w:pPr>
                              <w:pStyle w:val="Normal"/>
                              <w:rPr/>
                            </w:pPr>
                            <w:r>
                              <w:rPr/>
                            </w:r>
                          </w:p>
                          <w:p>
                            <w:pPr>
                              <w:pStyle w:val="Normal"/>
                              <w:rPr/>
                            </w:pPr>
                            <w:r>
                              <w:rPr>
                                <w:b/>
                                <w:bCs/>
                              </w:rPr>
                              <w:t xml:space="preserve">RELATIONSHIP:  </w:t>
                            </w:r>
                            <w:r>
                              <w:rPr/>
                              <w:t>About 54 percent of people living in households were either the householder (35.0 percent) or the spouse of the householder (18.8 percent).  Relatives of the householder other than the spouse made up another 40 percent.  Most of these were the householder’s children (28.5 percent).  The remaining 6 percent were people who were not related to the householder, including unmarried partners (2.1 percent).</w:t>
                            </w:r>
                          </w:p>
                          <w:p>
                            <w:pPr>
                              <w:pStyle w:val="Normal"/>
                              <w:rPr/>
                            </w:pPr>
                            <w:r>
                              <w:rPr/>
                            </w:r>
                          </w:p>
                          <w:p>
                            <w:pPr>
                              <w:pStyle w:val="Normal"/>
                              <w:rPr/>
                            </w:pPr>
                            <w:r>
                              <w:rPr>
                                <w:b/>
                                <w:bCs/>
                              </w:rPr>
                              <w:t xml:space="preserve">HOUSEHOLDS AND FAMILIES:  </w:t>
                            </w:r>
                            <w:r>
                              <w:rPr/>
                              <w:t xml:space="preserve">In 2005 there were 430 thousand households in Hawaii.  The average household size was 2.88 people.  </w:t>
                            </w:r>
                          </w:p>
                          <w:p>
                            <w:pPr>
                              <w:pStyle w:val="Normal"/>
                              <w:rPr/>
                            </w:pPr>
                            <w:r>
                              <w:rPr/>
                            </w:r>
                          </w:p>
                          <w:p>
                            <w:pPr>
                              <w:pStyle w:val="Normal"/>
                              <w:rPr/>
                            </w:pPr>
                            <w:r>
                              <w:rPr/>
                              <w:t xml:space="preserve">Families made up 71 percent of the households in Hawaii.  This figure includes both married-couple families (53 percent) and other families (18 percent).  Nonfamily households made up 29 percent of all households in Hawaii.  Most of the nonfamily households were people living alone, but some were comprised of people living in households in which no one was related to the householder. </w:t>
                            </w:r>
                          </w:p>
                          <w:p>
                            <w:pPr>
                              <w:pStyle w:val="Normal"/>
                              <w:rPr/>
                            </w:pPr>
                            <w:r>
                              <w:rPr/>
                            </w:r>
                          </w:p>
                          <w:p>
                            <w:pPr>
                              <w:pStyle w:val="Normal"/>
                              <w:rPr/>
                            </w:pPr>
                            <w:r>
                              <w:rPr>
                                <w:b/>
                                <w:bCs/>
                              </w:rPr>
                              <w:t xml:space="preserve">EDUCATIONAL ATTAINMENT:  </w:t>
                            </w:r>
                            <w:r>
                              <w:rPr/>
                              <w:t>In 2005, 88 percent of people 25 years and over had at least graduated from high school and 28 percent had a bachelor’s degree or higher.</w:t>
                            </w:r>
                          </w:p>
                          <w:p>
                            <w:pPr>
                              <w:pStyle w:val="Normal"/>
                              <w:rPr/>
                            </w:pPr>
                            <w:r>
                              <w:rPr/>
                            </w:r>
                          </w:p>
                          <w:p>
                            <w:pPr>
                              <w:pStyle w:val="Normal"/>
                              <w:rPr/>
                            </w:pPr>
                            <w:r>
                              <w:rPr>
                                <w:b/>
                                <w:bCs/>
                              </w:rPr>
                              <w:t xml:space="preserve">PLACE OF BIRTH AND CITIZENSHIP: </w:t>
                            </w:r>
                            <w:r>
                              <w:rPr/>
                              <w:t xml:space="preserve"> Seventeen percent of the people living in households in 2005 were foreign born.  Eighty percent were native, including 56 percent who were born in Hawaii.</w:t>
                            </w:r>
                          </w:p>
                          <w:p>
                            <w:pPr>
                              <w:pStyle w:val="Normal"/>
                              <w:rPr/>
                            </w:pPr>
                            <w:r>
                              <w:rPr/>
                            </w:r>
                          </w:p>
                          <w:p>
                            <w:pPr>
                              <w:pStyle w:val="Normal"/>
                              <w:rPr/>
                            </w:pPr>
                            <w:r>
                              <w:rPr/>
                              <w:t>The foreign-born population of Hawaii was 212,404 in 2005.  Of the foreign born, 56 percent were U.S. citizens and 44 percent were noncitizens of the U.S.</w:t>
                            </w:r>
                          </w:p>
                          <w:p>
                            <w:pPr>
                              <w:pStyle w:val="Normal"/>
                              <w:rPr/>
                            </w:pPr>
                            <w:r>
                              <w:rPr/>
                            </w:r>
                          </w:p>
                          <w:p>
                            <w:pPr>
                              <w:pStyle w:val="Normal"/>
                              <w:rPr/>
                            </w:pPr>
                            <w:r>
                              <w:rPr/>
                            </w:r>
                          </w:p>
                          <w:p>
                            <w:pPr>
                              <w:pStyle w:val="Normal"/>
                              <w:rPr>
                                <w:i/>
                                <w:i/>
                                <w:iCs/>
                              </w:rPr>
                            </w:pPr>
                            <w:r>
                              <w:rPr>
                                <w:i/>
                                <w:iCs/>
                              </w:rPr>
                              <w:t>The 2005 ACS data are based on a sample and are subject to sampling variability.  The degree of uncertainty arising from sampling variability is represented through the use of a margin of error corresponding to a 90 percent confidence interval.  This can be interpreted roughly as providing a 90 percent probability that the interval defined by the sample estimate plus or minus the margin of error will contain the true value.</w:t>
                            </w:r>
                          </w:p>
                          <w:p>
                            <w:pPr>
                              <w:pStyle w:val="Normal"/>
                              <w:rPr>
                                <w:i/>
                                <w:i/>
                                <w:iCs/>
                              </w:rPr>
                            </w:pPr>
                            <w:r>
                              <w:rPr>
                                <w:i/>
                                <w:iCs/>
                              </w:rPr>
                            </w:r>
                          </w:p>
                          <w:p>
                            <w:pPr>
                              <w:pStyle w:val="Normal"/>
                              <w:rPr/>
                            </w:pPr>
                            <w:r>
                              <w:rPr>
                                <w:i/>
                                <w:iCs/>
                              </w:rPr>
                              <w:t xml:space="preserve">In addition to sampling variability, the ACS estimates are subject to nonsampling error.  The effect of nonsampling variability is not represented in these tables.  For information about the quality of the data see </w:t>
                            </w:r>
                            <w:r>
                              <w:rPr>
                                <w:i/>
                                <w:iCs/>
                                <w:u w:val="single"/>
                              </w:rPr>
                              <w:t>http://www.census.gov/acs/www/UseData/sse/index.htm</w:t>
                            </w:r>
                            <w:r>
                              <w:rPr>
                                <w:i/>
                                <w:i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21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rPr/>
                      </w:pPr>
                      <w:r>
                        <w:rPr>
                          <w:b/>
                          <w:bCs/>
                        </w:rPr>
                        <w:t xml:space="preserve">POPULATION:  </w:t>
                      </w:r>
                      <w:r>
                        <w:rPr/>
                        <w:t>The 2005 household population is estimated to be 1,238,158.</w:t>
                      </w:r>
                    </w:p>
                    <w:p>
                      <w:pPr>
                        <w:pStyle w:val="Normal"/>
                        <w:rPr/>
                      </w:pPr>
                      <w:r>
                        <w:rPr/>
                      </w:r>
                    </w:p>
                    <w:p>
                      <w:pPr>
                        <w:pStyle w:val="Normal"/>
                        <w:rPr/>
                      </w:pPr>
                      <w:r>
                        <w:rPr>
                          <w:b/>
                          <w:bCs/>
                        </w:rPr>
                        <w:t xml:space="preserve">RELATIONSHIP:  </w:t>
                      </w:r>
                      <w:r>
                        <w:rPr/>
                        <w:t>About 54 percent of people living in households were either the householder (35.0 percent) or the spouse of the householder (18.8 percent).  Relatives of the householder other than the spouse made up another 40 percent.  Most of these were the householder’s children (28.5 percent).  The remaining 6 percent were people who were not related to the householder, including unmarried partners (2.1 percent).</w:t>
                      </w:r>
                    </w:p>
                    <w:p>
                      <w:pPr>
                        <w:pStyle w:val="Normal"/>
                        <w:rPr/>
                      </w:pPr>
                      <w:r>
                        <w:rPr/>
                      </w:r>
                    </w:p>
                    <w:p>
                      <w:pPr>
                        <w:pStyle w:val="Normal"/>
                        <w:rPr/>
                      </w:pPr>
                      <w:r>
                        <w:rPr>
                          <w:b/>
                          <w:bCs/>
                        </w:rPr>
                        <w:t xml:space="preserve">HOUSEHOLDS AND FAMILIES:  </w:t>
                      </w:r>
                      <w:r>
                        <w:rPr/>
                        <w:t xml:space="preserve">In 2005 there were 430 thousand households in Hawaii.  The average household size was 2.88 people.  </w:t>
                      </w:r>
                    </w:p>
                    <w:p>
                      <w:pPr>
                        <w:pStyle w:val="Normal"/>
                        <w:rPr/>
                      </w:pPr>
                      <w:r>
                        <w:rPr/>
                      </w:r>
                    </w:p>
                    <w:p>
                      <w:pPr>
                        <w:pStyle w:val="Normal"/>
                        <w:rPr/>
                      </w:pPr>
                      <w:r>
                        <w:rPr/>
                        <w:t xml:space="preserve">Families made up 71 percent of the households in Hawaii.  This figure includes both married-couple families (53 percent) and other families (18 percent).  Nonfamily households made up 29 percent of all households in Hawaii.  Most of the nonfamily households were people living alone, but some were comprised of people living in households in which no one was related to the householder. </w:t>
                      </w:r>
                    </w:p>
                    <w:p>
                      <w:pPr>
                        <w:pStyle w:val="Normal"/>
                        <w:rPr/>
                      </w:pPr>
                      <w:r>
                        <w:rPr/>
                      </w:r>
                    </w:p>
                    <w:p>
                      <w:pPr>
                        <w:pStyle w:val="Normal"/>
                        <w:rPr/>
                      </w:pPr>
                      <w:r>
                        <w:rPr>
                          <w:b/>
                          <w:bCs/>
                        </w:rPr>
                        <w:t xml:space="preserve">EDUCATIONAL ATTAINMENT:  </w:t>
                      </w:r>
                      <w:r>
                        <w:rPr/>
                        <w:t>In 2005, 88 percent of people 25 years and over had at least graduated from high school and 28 percent had a bachelor’s degree or higher.</w:t>
                      </w:r>
                    </w:p>
                    <w:p>
                      <w:pPr>
                        <w:pStyle w:val="Normal"/>
                        <w:rPr/>
                      </w:pPr>
                      <w:r>
                        <w:rPr/>
                      </w:r>
                    </w:p>
                    <w:p>
                      <w:pPr>
                        <w:pStyle w:val="Normal"/>
                        <w:rPr/>
                      </w:pPr>
                      <w:r>
                        <w:rPr>
                          <w:b/>
                          <w:bCs/>
                        </w:rPr>
                        <w:t xml:space="preserve">PLACE OF BIRTH AND CITIZENSHIP: </w:t>
                      </w:r>
                      <w:r>
                        <w:rPr/>
                        <w:t xml:space="preserve"> Seventeen percent of the people living in households in 2005 were foreign born.  Eighty percent were native, including 56 percent who were born in Hawaii.</w:t>
                      </w:r>
                    </w:p>
                    <w:p>
                      <w:pPr>
                        <w:pStyle w:val="Normal"/>
                        <w:rPr/>
                      </w:pPr>
                      <w:r>
                        <w:rPr/>
                      </w:r>
                    </w:p>
                    <w:p>
                      <w:pPr>
                        <w:pStyle w:val="Normal"/>
                        <w:rPr/>
                      </w:pPr>
                      <w:r>
                        <w:rPr/>
                        <w:t>The foreign-born population of Hawaii was 212,404 in 2005.  Of the foreign born, 56 percent were U.S. citizens and 44 percent were noncitizens of the U.S.</w:t>
                      </w:r>
                    </w:p>
                    <w:p>
                      <w:pPr>
                        <w:pStyle w:val="Normal"/>
                        <w:rPr/>
                      </w:pPr>
                      <w:r>
                        <w:rPr/>
                      </w:r>
                    </w:p>
                    <w:p>
                      <w:pPr>
                        <w:pStyle w:val="Normal"/>
                        <w:rPr/>
                      </w:pPr>
                      <w:r>
                        <w:rPr/>
                      </w:r>
                    </w:p>
                    <w:p>
                      <w:pPr>
                        <w:pStyle w:val="Normal"/>
                        <w:rPr>
                          <w:i/>
                          <w:i/>
                          <w:iCs/>
                        </w:rPr>
                      </w:pPr>
                      <w:r>
                        <w:rPr>
                          <w:i/>
                          <w:iCs/>
                        </w:rPr>
                        <w:t>The 2005 ACS data are based on a sample and are subject to sampling variability.  The degree of uncertainty arising from sampling variability is represented through the use of a margin of error corresponding to a 90 percent confidence interval.  This can be interpreted roughly as providing a 90 percent probability that the interval defined by the sample estimate plus or minus the margin of error will contain the true value.</w:t>
                      </w:r>
                    </w:p>
                    <w:p>
                      <w:pPr>
                        <w:pStyle w:val="Normal"/>
                        <w:rPr>
                          <w:i/>
                          <w:i/>
                          <w:iCs/>
                        </w:rPr>
                      </w:pPr>
                      <w:r>
                        <w:rPr>
                          <w:i/>
                          <w:iCs/>
                        </w:rPr>
                      </w:r>
                    </w:p>
                    <w:p>
                      <w:pPr>
                        <w:pStyle w:val="Normal"/>
                        <w:rPr/>
                      </w:pPr>
                      <w:r>
                        <w:rPr>
                          <w:i/>
                          <w:iCs/>
                        </w:rPr>
                        <w:t xml:space="preserve">In addition to sampling variability, the ACS estimates are subject to nonsampling error.  The effect of nonsampling variability is not represented in these tables.  For information about the quality of the data see </w:t>
                      </w:r>
                      <w:r>
                        <w:rPr>
                          <w:i/>
                          <w:iCs/>
                          <w:u w:val="single"/>
                        </w:rPr>
                        <w:t>http://www.census.gov/acs/www/UseData/sse/index.htm</w:t>
                      </w:r>
                      <w:r>
                        <w:rPr>
                          <w:i/>
                          <w:iC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28600</wp:posOffset>
                </wp:positionV>
                <wp:extent cx="1028700" cy="228600"/>
                <wp:effectExtent l="0" t="0" r="0" b="0"/>
                <wp:wrapNone/>
                <wp:docPr id="12"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2"/>
                              </w:rPr>
                            </w:pPr>
                            <w:r>
                              <w:rPr>
                                <w:sz w:val="12"/>
                              </w:rPr>
                              <w:t>ACS-05HI-Soc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sz w:val="12"/>
                        </w:rPr>
                      </w:pPr>
                      <w:r>
                        <w:rPr>
                          <w:sz w:val="12"/>
                        </w:rPr>
                        <w:t>ACS-05HI-SocA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772400" cy="0"/>
                <wp:effectExtent l="0" t="5080" r="0" b="5080"/>
                <wp:wrapNone/>
                <wp:docPr id="1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5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0</wp:posOffset>
                </wp:positionV>
                <wp:extent cx="0" cy="10058400"/>
                <wp:effectExtent l="5080" t="0" r="5080" b="0"/>
                <wp:wrapNone/>
                <wp:docPr id="15"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229600</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8pt" to="521.95pt,6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800100</wp:posOffset>
            </wp:positionH>
            <wp:positionV relativeFrom="paragraph">
              <wp:posOffset>8458200</wp:posOffset>
            </wp:positionV>
            <wp:extent cx="2438400" cy="3663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30" r="-5" b="-30"/>
                    <a:stretch>
                      <a:fillRect/>
                    </a:stretch>
                  </pic:blipFill>
                  <pic:spPr bwMode="auto">
                    <a:xfrm>
                      <a:off x="0" y="0"/>
                      <a:ext cx="2438400" cy="366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00700</wp:posOffset>
            </wp:positionH>
            <wp:positionV relativeFrom="paragraph">
              <wp:posOffset>8343900</wp:posOffset>
            </wp:positionV>
            <wp:extent cx="803275" cy="5461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7" t="-69" r="-47" b="-69"/>
                    <a:stretch>
                      <a:fillRect/>
                    </a:stretch>
                  </pic:blipFill>
                  <pic:spPr bwMode="auto">
                    <a:xfrm>
                      <a:off x="0" y="0"/>
                      <a:ext cx="80327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1143000" cy="8001000"/>
                <wp:effectExtent l="0" t="0" r="0" b="0"/>
                <wp:wrapNone/>
                <wp:docPr id="19" name="Frame10"/>
                <a:graphic xmlns:a="http://schemas.openxmlformats.org/drawingml/2006/main">
                  <a:graphicData uri="http://schemas.microsoft.com/office/word/2010/wordprocessingShape">
                    <wps:wsp>
                      <wps:cNvSpPr txBox="1"/>
                      <wps:spPr>
                        <a:xfrm>
                          <a:off x="0" y="0"/>
                          <a:ext cx="1143000" cy="8001000"/>
                        </a:xfrm>
                        <a:prstGeom prst="rect"/>
                        <a:solidFill>
                          <a:srgbClr val="3366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3366FF" style="position:absolute;rotation:-0;width:90pt;height:630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6172200" cy="7772400"/>
                <wp:effectExtent l="0" t="0" r="0" b="0"/>
                <wp:wrapNone/>
                <wp:docPr id="20" name="Frame8"/>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p>
                            <w:pPr>
                              <w:pStyle w:val="Heading1"/>
                              <w:tabs>
                                <w:tab w:val="center" w:pos="5400" w:leader="none"/>
                                <w:tab w:val="center" w:pos="8237" w:leader="none"/>
                              </w:tabs>
                              <w:ind w:left="3600" w:firstLine="720"/>
                              <w:rPr/>
                            </w:pPr>
                            <w:r>
                              <w:rPr>
                                <w:rFonts w:eastAsia="Arial"/>
                              </w:rPr>
                              <w:t xml:space="preserve">           </w:t>
                            </w:r>
                            <w:r>
                              <w:rPr/>
                              <w:tab/>
                              <w:t xml:space="preserve">Hawaii               </w:t>
                              <w:tab/>
                              <w:t>United States</w:t>
                            </w:r>
                          </w:p>
                          <w:p>
                            <w:pPr>
                              <w:pStyle w:val="Normal"/>
                              <w:autoSpaceDE w:val="false"/>
                              <w:ind w:left="2880" w:firstLine="720"/>
                              <w:rPr>
                                <w:rFonts w:ascii="Arial" w:hAnsi="Arial" w:cs="Arial"/>
                                <w:b/>
                                <w:b/>
                                <w:bCs/>
                                <w:color w:val="000000"/>
                                <w:sz w:val="18"/>
                                <w:szCs w:val="18"/>
                              </w:rPr>
                            </w:pPr>
                            <w:r>
                              <w:rPr>
                                <w:rFonts w:cs="Arial" w:ascii="Arial" w:hAnsi="Arial"/>
                                <w:b/>
                                <w:bCs/>
                                <w:color w:val="000000"/>
                                <w:sz w:val="18"/>
                                <w:szCs w:val="18"/>
                              </w:rPr>
                              <w:tab/>
                              <w:t xml:space="preserve">     Percent Distribution            </w:t>
                              <w:tab/>
                              <w:t xml:space="preserve">    Percent Distribution</w:t>
                            </w:r>
                          </w:p>
                          <w:p>
                            <w:pPr>
                              <w:pStyle w:val="Normal"/>
                              <w:autoSpaceDE w:val="false"/>
                              <w:ind w:left="5040" w:firstLine="720"/>
                              <w:rPr>
                                <w:rFonts w:ascii="Arial" w:hAnsi="Arial" w:cs="Arial"/>
                                <w:b/>
                                <w:b/>
                                <w:bCs/>
                                <w:color w:val="000000"/>
                                <w:sz w:val="18"/>
                                <w:szCs w:val="18"/>
                              </w:rPr>
                            </w:pPr>
                            <w:r>
                              <w:rPr>
                                <w:rFonts w:cs="Arial" w:ascii="Arial" w:hAnsi="Arial"/>
                                <w:b/>
                                <w:bCs/>
                                <w:color w:val="000000"/>
                                <w:sz w:val="18"/>
                                <w:szCs w:val="18"/>
                              </w:rPr>
                              <w:t>Margin</w:t>
                              <w:tab/>
                              <w:tab/>
                              <w:tab/>
                              <w:t xml:space="preserve">             Margin</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t xml:space="preserve">Estimate           of Error: +/-     </w:t>
                              <w:tab/>
                              <w:t>Estimate         of Error: +/-</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RELATIONSHIP TO HOUSEHOLDER</w:t>
                              <w:tab/>
                              <w:tab/>
                            </w:r>
                          </w:p>
                          <w:p>
                            <w:pPr>
                              <w:pStyle w:val="Normal"/>
                              <w:tabs>
                                <w:tab w:val="clear" w:pos="720"/>
                                <w:tab w:val="right" w:pos="5220" w:leader="none"/>
                                <w:tab w:val="right" w:pos="8237" w:leader="none"/>
                              </w:tabs>
                              <w:autoSpaceDE w:val="false"/>
                              <w:spacing w:before="40" w:after="0"/>
                              <w:rPr>
                                <w:rFonts w:ascii="Arial" w:hAnsi="Arial" w:cs="Arial"/>
                                <w:color w:val="000000"/>
                                <w:sz w:val="18"/>
                                <w:szCs w:val="18"/>
                              </w:rPr>
                            </w:pPr>
                            <w:r>
                              <w:rPr>
                                <w:rFonts w:cs="Arial" w:ascii="Arial" w:hAnsi="Arial"/>
                                <w:color w:val="000000"/>
                                <w:sz w:val="18"/>
                                <w:szCs w:val="18"/>
                              </w:rPr>
                              <w:t>Population in households</w:t>
                              <w:tab/>
                              <w:t>1,238,158</w:t>
                              <w:tab/>
                              <w:t>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ouseholder</w:t>
                              <w:tab/>
                              <w:t xml:space="preserve">       35.0%</w:t>
                              <w:tab/>
                              <w:t>0.4%</w:t>
                              <w:tab/>
                              <w:tab/>
                              <w:t xml:space="preserve">          3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pouse</w:t>
                              <w:tab/>
                              <w:t xml:space="preserve">       18.8%</w:t>
                              <w:tab/>
                              <w:t>0.4%</w:t>
                              <w:tab/>
                              <w:tab/>
                              <w:t xml:space="preserve">          1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Child</w:t>
                              <w:tab/>
                              <w:t xml:space="preserve">       28.5%</w:t>
                              <w:tab/>
                              <w:t>0.5%</w:t>
                              <w:tab/>
                              <w:tab/>
                              <w:t xml:space="preserve">          29.6%</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Other relatives</w:t>
                              <w:tab/>
                              <w:t xml:space="preserve">        11.9%</w:t>
                              <w:tab/>
                              <w:t>0.7%</w:t>
                              <w:tab/>
                              <w:tab/>
                              <w:t xml:space="preserve">            5.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relatives</w:t>
                              <w:tab/>
                              <w:t xml:space="preserve">        5.8%</w:t>
                              <w:tab/>
                              <w:t>0.4%</w:t>
                              <w:tab/>
                              <w:tab/>
                              <w:t xml:space="preserve">            5.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married Partner</w:t>
                              <w:tab/>
                              <w:t xml:space="preserve">         2.1%</w:t>
                              <w:tab/>
                              <w:t>0.2%</w:t>
                              <w:tab/>
                              <w:tab/>
                              <w:t xml:space="preserve">            2.1%</w:t>
                              <w:tab/>
                              <w:t>0.0%</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HOUSEHOLDS BY TYPE</w:t>
                            </w:r>
                          </w:p>
                          <w:p>
                            <w:pPr>
                              <w:pStyle w:val="BodyText2"/>
                              <w:tabs>
                                <w:tab w:val="right" w:pos="5220" w:leader="none"/>
                                <w:tab w:val="right" w:pos="6264" w:leader="none"/>
                                <w:tab w:val="right" w:pos="8237" w:leader="none"/>
                                <w:tab w:val="right" w:pos="9144" w:leader="none"/>
                              </w:tabs>
                              <w:rPr/>
                            </w:pPr>
                            <w:r>
                              <w:rPr/>
                              <w:t>Number of households</w:t>
                              <w:tab/>
                              <w:t>430,007</w:t>
                              <w:tab/>
                              <w:t>3,658</w:t>
                              <w:tab/>
                              <w:t>111,090,617</w:t>
                              <w:tab/>
                              <w:t>143,575</w:t>
                            </w:r>
                          </w:p>
                          <w:p>
                            <w:pPr>
                              <w:pStyle w:val="BodyText2"/>
                              <w:tabs>
                                <w:tab w:val="clear" w:pos="5220"/>
                                <w:tab w:val="right" w:pos="5184" w:leader="none"/>
                              </w:tabs>
                              <w:rPr/>
                            </w:pPr>
                            <w:r>
                              <w:rPr/>
                              <w:t>Family households (families)</w:t>
                              <w:tab/>
                              <w:t xml:space="preserve">       71.1%</w:t>
                              <w:tab/>
                              <w:t>1.0%</w:t>
                              <w:tab/>
                              <w:tab/>
                              <w:t xml:space="preserve">          66.9%</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th own children under 18 years</w:t>
                              <w:tab/>
                              <w:t xml:space="preserve">       29.4%</w:t>
                              <w:tab/>
                              <w:t>0.9%</w:t>
                              <w:tab/>
                              <w:tab/>
                              <w:t xml:space="preserve">          31.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ried-couple families</w:t>
                              <w:tab/>
                              <w:t xml:space="preserve">       53.4%</w:t>
                              <w:tab/>
                              <w:t>1.1%</w:t>
                              <w:tab/>
                              <w:tab/>
                              <w:t xml:space="preserve">          49.7%</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21.9%</w:t>
                              <w:tab/>
                              <w:t>0.9%</w:t>
                              <w:tab/>
                              <w:tab/>
                              <w:t xml:space="preserve">          21.7%</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male householder, no husband present</w:t>
                              <w:tab/>
                              <w:t xml:space="preserve">  12.5%</w:t>
                              <w:tab/>
                              <w:t>0.7%</w:t>
                              <w:tab/>
                              <w:tab/>
                              <w:t xml:space="preserve">          12.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5.6%</w:t>
                              <w:tab/>
                              <w:t>0.6%</w:t>
                              <w:tab/>
                              <w:tab/>
                              <w:t xml:space="preserve">            7.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family households</w:t>
                              <w:tab/>
                              <w:t xml:space="preserve">       28.9%</w:t>
                              <w:tab/>
                              <w:t>1.0%</w:t>
                              <w:tab/>
                              <w:tab/>
                              <w:t xml:space="preserve">          33.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useholder living alone</w:t>
                              <w:tab/>
                              <w:t xml:space="preserve">       22.4%</w:t>
                              <w:tab/>
                              <w:t>1.0%</w:t>
                              <w:tab/>
                              <w:tab/>
                              <w:t xml:space="preserve">          27.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 years and over</w:t>
                              <w:tab/>
                              <w:t xml:space="preserve">      7.2%</w:t>
                              <w:tab/>
                              <w:t>0.5%</w:t>
                              <w:tab/>
                              <w:tab/>
                              <w:t xml:space="preserve">            9.1%</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verage household size</w:t>
                              <w:tab/>
                              <w:t xml:space="preserve">         2.88</w:t>
                              <w:tab/>
                              <w:t>0.02</w:t>
                              <w:tab/>
                              <w:tab/>
                              <w:t xml:space="preserve">             2.60</w:t>
                              <w:tab/>
                              <w:t>0.01</w:t>
                            </w:r>
                          </w:p>
                          <w:p>
                            <w:pPr>
                              <w:pStyle w:val="BodyText2"/>
                              <w:tabs>
                                <w:tab w:val="clear" w:pos="5220"/>
                                <w:tab w:val="right" w:pos="5184" w:leader="none"/>
                              </w:tabs>
                              <w:rPr/>
                            </w:pPr>
                            <w:r>
                              <w:rPr/>
                              <w:t>Average family size</w:t>
                              <w:tab/>
                              <w:t xml:space="preserve">          3.40</w:t>
                              <w:tab/>
                              <w:t>0.04</w:t>
                              <w:tab/>
                              <w:tab/>
                              <w:t xml:space="preserve">             3.18</w:t>
                              <w:tab/>
                              <w:t>0.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EDUCATIONAL ATTAINMENT</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Population 25 years and over</w:t>
                              <w:tab/>
                              <w:t>828,917</w:t>
                              <w:tab/>
                              <w:t>1,805</w:t>
                              <w:tab/>
                              <w:t>188,950,759</w:t>
                              <w:tab/>
                              <w:t>39,877</w:t>
                            </w:r>
                          </w:p>
                          <w:p>
                            <w:pPr>
                              <w:pStyle w:val="Normal"/>
                              <w:tabs>
                                <w:tab w:val="clear" w:pos="720"/>
                                <w:tab w:val="right" w:pos="5184" w:leader="none"/>
                              </w:tabs>
                              <w:autoSpaceDE w:val="false"/>
                              <w:spacing w:before="40" w:after="0"/>
                              <w:rPr/>
                            </w:pPr>
                            <w:r>
                              <w:rPr>
                                <w:rFonts w:cs="Arial" w:ascii="Arial" w:hAnsi="Arial"/>
                                <w:color w:val="000000"/>
                                <w:sz w:val="18"/>
                                <w:szCs w:val="18"/>
                              </w:rPr>
                              <w:t>Less than 9</w:t>
                            </w:r>
                            <w:r>
                              <w:rPr>
                                <w:rFonts w:cs="Arial" w:ascii="Arial" w:hAnsi="Arial"/>
                                <w:color w:val="000000"/>
                                <w:sz w:val="18"/>
                                <w:szCs w:val="18"/>
                                <w:vertAlign w:val="superscript"/>
                              </w:rPr>
                              <w:t>th</w:t>
                            </w:r>
                            <w:r>
                              <w:rPr>
                                <w:rFonts w:cs="Arial" w:ascii="Arial" w:hAnsi="Arial"/>
                                <w:color w:val="000000"/>
                                <w:sz w:val="18"/>
                                <w:szCs w:val="18"/>
                              </w:rPr>
                              <w:t xml:space="preserve"> grade</w:t>
                              <w:tab/>
                              <w:t xml:space="preserve">       5.5%</w:t>
                              <w:tab/>
                              <w:t>0.4%</w:t>
                              <w:tab/>
                              <w:tab/>
                              <w:t xml:space="preserve">             6.2%</w:t>
                              <w:tab/>
                              <w:t>0.0%</w:t>
                            </w:r>
                          </w:p>
                          <w:p>
                            <w:pPr>
                              <w:pStyle w:val="Normal"/>
                              <w:tabs>
                                <w:tab w:val="clear" w:pos="720"/>
                                <w:tab w:val="right" w:pos="5184" w:leader="none"/>
                              </w:tabs>
                              <w:autoSpaceDE w:val="false"/>
                              <w:spacing w:before="40" w:after="0"/>
                              <w:rPr/>
                            </w:pPr>
                            <w:r>
                              <w:rPr>
                                <w:rFonts w:cs="Arial" w:ascii="Arial" w:hAnsi="Arial"/>
                                <w:color w:val="000000"/>
                                <w:sz w:val="18"/>
                                <w:szCs w:val="18"/>
                              </w:rPr>
                              <w:t>9</w:t>
                            </w:r>
                            <w:r>
                              <w:rPr>
                                <w:rFonts w:cs="Arial" w:ascii="Arial" w:hAnsi="Arial"/>
                                <w:color w:val="000000"/>
                                <w:sz w:val="18"/>
                                <w:szCs w:val="18"/>
                                <w:vertAlign w:val="superscript"/>
                              </w:rPr>
                              <w:t>th</w:t>
                            </w:r>
                            <w:r>
                              <w:rPr>
                                <w:rFonts w:cs="Arial" w:ascii="Arial" w:hAnsi="Arial"/>
                                <w:color w:val="000000"/>
                                <w:sz w:val="18"/>
                                <w:szCs w:val="18"/>
                              </w:rPr>
                              <w:t xml:space="preserve"> to 12</w:t>
                            </w:r>
                            <w:r>
                              <w:rPr>
                                <w:rFonts w:cs="Arial" w:ascii="Arial" w:hAnsi="Arial"/>
                                <w:color w:val="000000"/>
                                <w:sz w:val="18"/>
                                <w:szCs w:val="18"/>
                                <w:vertAlign w:val="superscript"/>
                              </w:rPr>
                              <w:t>th</w:t>
                            </w:r>
                            <w:r>
                              <w:rPr>
                                <w:rFonts w:cs="Arial" w:ascii="Arial" w:hAnsi="Arial"/>
                                <w:color w:val="000000"/>
                                <w:sz w:val="18"/>
                                <w:szCs w:val="18"/>
                              </w:rPr>
                              <w:t xml:space="preserve"> grade, no diploma</w:t>
                              <w:tab/>
                              <w:t xml:space="preserve">    6.4%</w:t>
                              <w:tab/>
                              <w:t>0.4%</w:t>
                              <w:tab/>
                              <w:tab/>
                              <w:t xml:space="preserve">             9.5%</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igh school graduate (including equivalency)</w:t>
                              <w:tab/>
                              <w:t xml:space="preserve">       30.5%</w:t>
                              <w:tab/>
                              <w:t>0.9%</w:t>
                              <w:tab/>
                              <w:tab/>
                              <w:t xml:space="preserve">           29.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ome college, no degree</w:t>
                              <w:tab/>
                              <w:t xml:space="preserve">       20.3%</w:t>
                              <w:tab/>
                              <w:t>0.6%</w:t>
                              <w:tab/>
                              <w:tab/>
                              <w:t xml:space="preserve">           20.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ssociate degree</w:t>
                              <w:tab/>
                              <w:t xml:space="preserve">         9.3%</w:t>
                              <w:tab/>
                              <w:t>0.6%</w:t>
                              <w:tab/>
                              <w:tab/>
                              <w:t xml:space="preserve">             7.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achelor’s degree</w:t>
                              <w:tab/>
                              <w:t xml:space="preserve">       18.8%</w:t>
                              <w:tab/>
                              <w:t>0.7%</w:t>
                              <w:tab/>
                              <w:tab/>
                              <w:t xml:space="preserve">           17.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Graduate or professional degree</w:t>
                              <w:tab/>
                              <w:t xml:space="preserve">    9.1%</w:t>
                              <w:tab/>
                              <w:t>0.5%</w:t>
                              <w:tab/>
                              <w:tab/>
                              <w:t xml:space="preserve">           10.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high school graduate or higher</w:t>
                              <w:tab/>
                              <w:t>88.1%</w:t>
                              <w:tab/>
                              <w:t>0.6%</w:t>
                              <w:tab/>
                              <w:tab/>
                              <w:t xml:space="preserve">           84.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bachelor’s degree or higher</w:t>
                              <w:tab/>
                              <w:t xml:space="preserve">       27.9%</w:t>
                              <w:tab/>
                              <w:t>0.7%</w:t>
                              <w:tab/>
                              <w:tab/>
                              <w:t xml:space="preserve">           27.2%</w:t>
                              <w:tab/>
                              <w:t>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PLACE OF BIRTH AND CITIZENSHIP</w:t>
                              <w:tab/>
                              <w:tab/>
                            </w:r>
                          </w:p>
                          <w:p>
                            <w:pPr>
                              <w:pStyle w:val="Normal"/>
                              <w:tabs>
                                <w:tab w:val="clear" w:pos="720"/>
                                <w:tab w:val="right" w:pos="5220" w:leader="none"/>
                                <w:tab w:val="right" w:pos="8237" w:leader="none"/>
                              </w:tabs>
                              <w:autoSpaceDE w:val="false"/>
                              <w:spacing w:before="40" w:after="0"/>
                              <w:rPr/>
                            </w:pPr>
                            <w:r>
                              <w:rPr>
                                <w:rFonts w:cs="Arial" w:ascii="Arial" w:hAnsi="Arial"/>
                                <w:color w:val="000000"/>
                                <w:sz w:val="18"/>
                                <w:szCs w:val="18"/>
                              </w:rPr>
                              <w:t xml:space="preserve">Population in households </w:t>
                            </w:r>
                            <w:r>
                              <w:rPr>
                                <w:rFonts w:cs="Arial" w:ascii="Arial" w:hAnsi="Arial"/>
                                <w:color w:val="000000"/>
                                <w:sz w:val="16"/>
                                <w:szCs w:val="18"/>
                              </w:rPr>
                              <w:t>(excluding group quarters)</w:t>
                            </w:r>
                            <w:r>
                              <w:rPr>
                                <w:rFonts w:cs="Arial" w:ascii="Arial" w:hAnsi="Arial"/>
                                <w:color w:val="000000"/>
                                <w:sz w:val="18"/>
                                <w:szCs w:val="18"/>
                              </w:rPr>
                              <w:tab/>
                              <w:t>1,238,158</w:t>
                              <w:tab/>
                              <w:t xml:space="preserve"> 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orn in United States</w:t>
                              <w:tab/>
                              <w:t xml:space="preserve">       80.2%</w:t>
                              <w:tab/>
                              <w:t>0.9%</w:t>
                              <w:tab/>
                              <w:tab/>
                              <w:t xml:space="preserve">           86.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of Residence</w:t>
                              <w:tab/>
                              <w:t xml:space="preserve">       56.0%</w:t>
                              <w:tab/>
                              <w:t>1.0%</w:t>
                              <w:tab/>
                              <w:tab/>
                              <w:t xml:space="preserve">           59.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fferent State</w:t>
                              <w:tab/>
                              <w:t xml:space="preserve">       24.1%</w:t>
                              <w:tab/>
                              <w:t>0.6%</w:t>
                              <w:tab/>
                              <w:tab/>
                              <w:t xml:space="preserve">           27.3%</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 xml:space="preserve">Born in Puerto Rico, U.S. Island Areas </w:t>
                            </w:r>
                          </w:p>
                          <w:p>
                            <w:pPr>
                              <w:pStyle w:val="Normal"/>
                              <w:tabs>
                                <w:tab w:val="clear" w:pos="720"/>
                                <w:tab w:val="right" w:pos="5184" w:leader="none"/>
                              </w:tabs>
                              <w:autoSpaceDE w:val="false"/>
                              <w:spacing w:before="40" w:after="0"/>
                              <w:ind w:left="5760" w:hanging="57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 born abroad to American parent(s)</w:t>
                              <w:tab/>
                              <w:t xml:space="preserve">         2.7%</w:t>
                              <w:tab/>
                              <w:t>0.3%</w:t>
                              <w:tab/>
                              <w:tab/>
                              <w:t xml:space="preserve">             1.2%</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Foreign born</w:t>
                              <w:tab/>
                              <w:t xml:space="preserve">   17.2%</w:t>
                              <w:tab/>
                              <w:t>0.8%</w:t>
                              <w:tab/>
                              <w:tab/>
                              <w:t xml:space="preserve">           12.4%</w:t>
                              <w:tab/>
                              <w:t>0.0%</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Foreign-born population</w:t>
                              <w:tab/>
                              <w:t>212,404</w:t>
                              <w:tab/>
                              <w:t>9,946</w:t>
                              <w:tab/>
                              <w:t xml:space="preserve">   35,689,842</w:t>
                              <w:tab/>
                              <w:t>131,48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aturalized U.S. citizen</w:t>
                              <w:tab/>
                              <w:t xml:space="preserve">       55.8%</w:t>
                              <w:tab/>
                              <w:t>1.0%</w:t>
                              <w:tab/>
                              <w:tab/>
                              <w:t xml:space="preserve">            41.9%</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t a U.S. citizen</w:t>
                              <w:tab/>
                              <w:t xml:space="preserve">       44.2%</w:t>
                              <w:tab/>
                              <w:t>3.5%</w:t>
                              <w:tab/>
                              <w:tab/>
                              <w:t xml:space="preserve">            58.1%</w:t>
                              <w:tab/>
                              <w:t>0.4%</w:t>
                            </w:r>
                          </w:p>
                        </w:txbxContent>
                      </wps:txbx>
                      <wps:bodyPr anchor="t" lIns="92075" tIns="46355" rIns="92075" bIns="46355">
                        <a:noAutofit/>
                      </wps:bodyPr>
                    </wps:wsp>
                  </a:graphicData>
                </a:graphic>
              </wp:anchor>
            </w:drawing>
          </mc:Choice>
          <mc:Fallback>
            <w:pict>
              <v:rect fillcolor="#FFFFFF" style="position:absolute;rotation:-0;width:486pt;height:612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tabs>
                          <w:tab w:val="center" w:pos="5400" w:leader="none"/>
                          <w:tab w:val="center" w:pos="8237" w:leader="none"/>
                        </w:tabs>
                        <w:ind w:left="3600" w:firstLine="720"/>
                        <w:rPr/>
                      </w:pPr>
                      <w:r>
                        <w:rPr>
                          <w:rFonts w:eastAsia="Arial"/>
                        </w:rPr>
                        <w:t xml:space="preserve">           </w:t>
                      </w:r>
                      <w:r>
                        <w:rPr/>
                        <w:tab/>
                        <w:t xml:space="preserve">Hawaii               </w:t>
                        <w:tab/>
                        <w:t>United States</w:t>
                      </w:r>
                    </w:p>
                    <w:p>
                      <w:pPr>
                        <w:pStyle w:val="Normal"/>
                        <w:autoSpaceDE w:val="false"/>
                        <w:ind w:left="2880" w:firstLine="720"/>
                        <w:rPr>
                          <w:rFonts w:ascii="Arial" w:hAnsi="Arial" w:cs="Arial"/>
                          <w:b/>
                          <w:b/>
                          <w:bCs/>
                          <w:color w:val="000000"/>
                          <w:sz w:val="18"/>
                          <w:szCs w:val="18"/>
                        </w:rPr>
                      </w:pPr>
                      <w:r>
                        <w:rPr>
                          <w:rFonts w:cs="Arial" w:ascii="Arial" w:hAnsi="Arial"/>
                          <w:b/>
                          <w:bCs/>
                          <w:color w:val="000000"/>
                          <w:sz w:val="18"/>
                          <w:szCs w:val="18"/>
                        </w:rPr>
                        <w:tab/>
                        <w:t xml:space="preserve">     Percent Distribution            </w:t>
                        <w:tab/>
                        <w:t xml:space="preserve">    Percent Distribution</w:t>
                      </w:r>
                    </w:p>
                    <w:p>
                      <w:pPr>
                        <w:pStyle w:val="Normal"/>
                        <w:autoSpaceDE w:val="false"/>
                        <w:ind w:left="5040" w:firstLine="720"/>
                        <w:rPr>
                          <w:rFonts w:ascii="Arial" w:hAnsi="Arial" w:cs="Arial"/>
                          <w:b/>
                          <w:b/>
                          <w:bCs/>
                          <w:color w:val="000000"/>
                          <w:sz w:val="18"/>
                          <w:szCs w:val="18"/>
                        </w:rPr>
                      </w:pPr>
                      <w:r>
                        <w:rPr>
                          <w:rFonts w:cs="Arial" w:ascii="Arial" w:hAnsi="Arial"/>
                          <w:b/>
                          <w:bCs/>
                          <w:color w:val="000000"/>
                          <w:sz w:val="18"/>
                          <w:szCs w:val="18"/>
                        </w:rPr>
                        <w:t>Margin</w:t>
                        <w:tab/>
                        <w:tab/>
                        <w:tab/>
                        <w:t xml:space="preserve">             Margin</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t xml:space="preserve">Estimate           of Error: +/-     </w:t>
                        <w:tab/>
                        <w:t>Estimate         of Error: +/-</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RELATIONSHIP TO HOUSEHOLDER</w:t>
                        <w:tab/>
                        <w:tab/>
                      </w:r>
                    </w:p>
                    <w:p>
                      <w:pPr>
                        <w:pStyle w:val="Normal"/>
                        <w:tabs>
                          <w:tab w:val="clear" w:pos="720"/>
                          <w:tab w:val="right" w:pos="5220" w:leader="none"/>
                          <w:tab w:val="right" w:pos="8237" w:leader="none"/>
                        </w:tabs>
                        <w:autoSpaceDE w:val="false"/>
                        <w:spacing w:before="40" w:after="0"/>
                        <w:rPr>
                          <w:rFonts w:ascii="Arial" w:hAnsi="Arial" w:cs="Arial"/>
                          <w:color w:val="000000"/>
                          <w:sz w:val="18"/>
                          <w:szCs w:val="18"/>
                        </w:rPr>
                      </w:pPr>
                      <w:r>
                        <w:rPr>
                          <w:rFonts w:cs="Arial" w:ascii="Arial" w:hAnsi="Arial"/>
                          <w:color w:val="000000"/>
                          <w:sz w:val="18"/>
                          <w:szCs w:val="18"/>
                        </w:rPr>
                        <w:t>Population in households</w:t>
                        <w:tab/>
                        <w:t>1,238,158</w:t>
                        <w:tab/>
                        <w:t>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ouseholder</w:t>
                        <w:tab/>
                        <w:t xml:space="preserve">       35.0%</w:t>
                        <w:tab/>
                        <w:t>0.4%</w:t>
                        <w:tab/>
                        <w:tab/>
                        <w:t xml:space="preserve">          3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pouse</w:t>
                        <w:tab/>
                        <w:t xml:space="preserve">       18.8%</w:t>
                        <w:tab/>
                        <w:t>0.4%</w:t>
                        <w:tab/>
                        <w:tab/>
                        <w:t xml:space="preserve">          1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Child</w:t>
                        <w:tab/>
                        <w:t xml:space="preserve">       28.5%</w:t>
                        <w:tab/>
                        <w:t>0.5%</w:t>
                        <w:tab/>
                        <w:tab/>
                        <w:t xml:space="preserve">          29.6%</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Other relatives</w:t>
                        <w:tab/>
                        <w:t xml:space="preserve">        11.9%</w:t>
                        <w:tab/>
                        <w:t>0.7%</w:t>
                        <w:tab/>
                        <w:tab/>
                        <w:t xml:space="preserve">            5.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relatives</w:t>
                        <w:tab/>
                        <w:t xml:space="preserve">        5.8%</w:t>
                        <w:tab/>
                        <w:t>0.4%</w:t>
                        <w:tab/>
                        <w:tab/>
                        <w:t xml:space="preserve">            5.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married Partner</w:t>
                        <w:tab/>
                        <w:t xml:space="preserve">         2.1%</w:t>
                        <w:tab/>
                        <w:t>0.2%</w:t>
                        <w:tab/>
                        <w:tab/>
                        <w:t xml:space="preserve">            2.1%</w:t>
                        <w:tab/>
                        <w:t>0.0%</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HOUSEHOLDS BY TYPE</w:t>
                      </w:r>
                    </w:p>
                    <w:p>
                      <w:pPr>
                        <w:pStyle w:val="BodyText2"/>
                        <w:tabs>
                          <w:tab w:val="right" w:pos="5220" w:leader="none"/>
                          <w:tab w:val="right" w:pos="6264" w:leader="none"/>
                          <w:tab w:val="right" w:pos="8237" w:leader="none"/>
                          <w:tab w:val="right" w:pos="9144" w:leader="none"/>
                        </w:tabs>
                        <w:rPr/>
                      </w:pPr>
                      <w:r>
                        <w:rPr/>
                        <w:t>Number of households</w:t>
                        <w:tab/>
                        <w:t>430,007</w:t>
                        <w:tab/>
                        <w:t>3,658</w:t>
                        <w:tab/>
                        <w:t>111,090,617</w:t>
                        <w:tab/>
                        <w:t>143,575</w:t>
                      </w:r>
                    </w:p>
                    <w:p>
                      <w:pPr>
                        <w:pStyle w:val="BodyText2"/>
                        <w:tabs>
                          <w:tab w:val="clear" w:pos="5220"/>
                          <w:tab w:val="right" w:pos="5184" w:leader="none"/>
                        </w:tabs>
                        <w:rPr/>
                      </w:pPr>
                      <w:r>
                        <w:rPr/>
                        <w:t>Family households (families)</w:t>
                        <w:tab/>
                        <w:t xml:space="preserve">       71.1%</w:t>
                        <w:tab/>
                        <w:t>1.0%</w:t>
                        <w:tab/>
                        <w:tab/>
                        <w:t xml:space="preserve">          66.9%</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th own children under 18 years</w:t>
                        <w:tab/>
                        <w:t xml:space="preserve">       29.4%</w:t>
                        <w:tab/>
                        <w:t>0.9%</w:t>
                        <w:tab/>
                        <w:tab/>
                        <w:t xml:space="preserve">          31.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ried-couple families</w:t>
                        <w:tab/>
                        <w:t xml:space="preserve">       53.4%</w:t>
                        <w:tab/>
                        <w:t>1.1%</w:t>
                        <w:tab/>
                        <w:tab/>
                        <w:t xml:space="preserve">          49.7%</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21.9%</w:t>
                        <w:tab/>
                        <w:t>0.9%</w:t>
                        <w:tab/>
                        <w:tab/>
                        <w:t xml:space="preserve">          21.7%</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male householder, no husband present</w:t>
                        <w:tab/>
                        <w:t xml:space="preserve">  12.5%</w:t>
                        <w:tab/>
                        <w:t>0.7%</w:t>
                        <w:tab/>
                        <w:tab/>
                        <w:t xml:space="preserve">          12.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5.6%</w:t>
                        <w:tab/>
                        <w:t>0.6%</w:t>
                        <w:tab/>
                        <w:tab/>
                        <w:t xml:space="preserve">            7.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family households</w:t>
                        <w:tab/>
                        <w:t xml:space="preserve">       28.9%</w:t>
                        <w:tab/>
                        <w:t>1.0%</w:t>
                        <w:tab/>
                        <w:tab/>
                        <w:t xml:space="preserve">          33.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useholder living alone</w:t>
                        <w:tab/>
                        <w:t xml:space="preserve">       22.4%</w:t>
                        <w:tab/>
                        <w:t>1.0%</w:t>
                        <w:tab/>
                        <w:tab/>
                        <w:t xml:space="preserve">          27.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 years and over</w:t>
                        <w:tab/>
                        <w:t xml:space="preserve">      7.2%</w:t>
                        <w:tab/>
                        <w:t>0.5%</w:t>
                        <w:tab/>
                        <w:tab/>
                        <w:t xml:space="preserve">            9.1%</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verage household size</w:t>
                        <w:tab/>
                        <w:t xml:space="preserve">         2.88</w:t>
                        <w:tab/>
                        <w:t>0.02</w:t>
                        <w:tab/>
                        <w:tab/>
                        <w:t xml:space="preserve">             2.60</w:t>
                        <w:tab/>
                        <w:t>0.01</w:t>
                      </w:r>
                    </w:p>
                    <w:p>
                      <w:pPr>
                        <w:pStyle w:val="BodyText2"/>
                        <w:tabs>
                          <w:tab w:val="clear" w:pos="5220"/>
                          <w:tab w:val="right" w:pos="5184" w:leader="none"/>
                        </w:tabs>
                        <w:rPr/>
                      </w:pPr>
                      <w:r>
                        <w:rPr/>
                        <w:t>Average family size</w:t>
                        <w:tab/>
                        <w:t xml:space="preserve">          3.40</w:t>
                        <w:tab/>
                        <w:t>0.04</w:t>
                        <w:tab/>
                        <w:tab/>
                        <w:t xml:space="preserve">             3.18</w:t>
                        <w:tab/>
                        <w:t>0.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EDUCATIONAL ATTAINMENT</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Population 25 years and over</w:t>
                        <w:tab/>
                        <w:t>828,917</w:t>
                        <w:tab/>
                        <w:t>1,805</w:t>
                        <w:tab/>
                        <w:t>188,950,759</w:t>
                        <w:tab/>
                        <w:t>39,877</w:t>
                      </w:r>
                    </w:p>
                    <w:p>
                      <w:pPr>
                        <w:pStyle w:val="Normal"/>
                        <w:tabs>
                          <w:tab w:val="clear" w:pos="720"/>
                          <w:tab w:val="right" w:pos="5184" w:leader="none"/>
                        </w:tabs>
                        <w:autoSpaceDE w:val="false"/>
                        <w:spacing w:before="40" w:after="0"/>
                        <w:rPr/>
                      </w:pPr>
                      <w:r>
                        <w:rPr>
                          <w:rFonts w:cs="Arial" w:ascii="Arial" w:hAnsi="Arial"/>
                          <w:color w:val="000000"/>
                          <w:sz w:val="18"/>
                          <w:szCs w:val="18"/>
                        </w:rPr>
                        <w:t>Less than 9</w:t>
                      </w:r>
                      <w:r>
                        <w:rPr>
                          <w:rFonts w:cs="Arial" w:ascii="Arial" w:hAnsi="Arial"/>
                          <w:color w:val="000000"/>
                          <w:sz w:val="18"/>
                          <w:szCs w:val="18"/>
                          <w:vertAlign w:val="superscript"/>
                        </w:rPr>
                        <w:t>th</w:t>
                      </w:r>
                      <w:r>
                        <w:rPr>
                          <w:rFonts w:cs="Arial" w:ascii="Arial" w:hAnsi="Arial"/>
                          <w:color w:val="000000"/>
                          <w:sz w:val="18"/>
                          <w:szCs w:val="18"/>
                        </w:rPr>
                        <w:t xml:space="preserve"> grade</w:t>
                        <w:tab/>
                        <w:t xml:space="preserve">       5.5%</w:t>
                        <w:tab/>
                        <w:t>0.4%</w:t>
                        <w:tab/>
                        <w:tab/>
                        <w:t xml:space="preserve">             6.2%</w:t>
                        <w:tab/>
                        <w:t>0.0%</w:t>
                      </w:r>
                    </w:p>
                    <w:p>
                      <w:pPr>
                        <w:pStyle w:val="Normal"/>
                        <w:tabs>
                          <w:tab w:val="clear" w:pos="720"/>
                          <w:tab w:val="right" w:pos="5184" w:leader="none"/>
                        </w:tabs>
                        <w:autoSpaceDE w:val="false"/>
                        <w:spacing w:before="40" w:after="0"/>
                        <w:rPr/>
                      </w:pPr>
                      <w:r>
                        <w:rPr>
                          <w:rFonts w:cs="Arial" w:ascii="Arial" w:hAnsi="Arial"/>
                          <w:color w:val="000000"/>
                          <w:sz w:val="18"/>
                          <w:szCs w:val="18"/>
                        </w:rPr>
                        <w:t>9</w:t>
                      </w:r>
                      <w:r>
                        <w:rPr>
                          <w:rFonts w:cs="Arial" w:ascii="Arial" w:hAnsi="Arial"/>
                          <w:color w:val="000000"/>
                          <w:sz w:val="18"/>
                          <w:szCs w:val="18"/>
                          <w:vertAlign w:val="superscript"/>
                        </w:rPr>
                        <w:t>th</w:t>
                      </w:r>
                      <w:r>
                        <w:rPr>
                          <w:rFonts w:cs="Arial" w:ascii="Arial" w:hAnsi="Arial"/>
                          <w:color w:val="000000"/>
                          <w:sz w:val="18"/>
                          <w:szCs w:val="18"/>
                        </w:rPr>
                        <w:t xml:space="preserve"> to 12</w:t>
                      </w:r>
                      <w:r>
                        <w:rPr>
                          <w:rFonts w:cs="Arial" w:ascii="Arial" w:hAnsi="Arial"/>
                          <w:color w:val="000000"/>
                          <w:sz w:val="18"/>
                          <w:szCs w:val="18"/>
                          <w:vertAlign w:val="superscript"/>
                        </w:rPr>
                        <w:t>th</w:t>
                      </w:r>
                      <w:r>
                        <w:rPr>
                          <w:rFonts w:cs="Arial" w:ascii="Arial" w:hAnsi="Arial"/>
                          <w:color w:val="000000"/>
                          <w:sz w:val="18"/>
                          <w:szCs w:val="18"/>
                        </w:rPr>
                        <w:t xml:space="preserve"> grade, no diploma</w:t>
                        <w:tab/>
                        <w:t xml:space="preserve">    6.4%</w:t>
                        <w:tab/>
                        <w:t>0.4%</w:t>
                        <w:tab/>
                        <w:tab/>
                        <w:t xml:space="preserve">             9.5%</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igh school graduate (including equivalency)</w:t>
                        <w:tab/>
                        <w:t xml:space="preserve">       30.5%</w:t>
                        <w:tab/>
                        <w:t>0.9%</w:t>
                        <w:tab/>
                        <w:tab/>
                        <w:t xml:space="preserve">           29.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ome college, no degree</w:t>
                        <w:tab/>
                        <w:t xml:space="preserve">       20.3%</w:t>
                        <w:tab/>
                        <w:t>0.6%</w:t>
                        <w:tab/>
                        <w:tab/>
                        <w:t xml:space="preserve">           20.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ssociate degree</w:t>
                        <w:tab/>
                        <w:t xml:space="preserve">         9.3%</w:t>
                        <w:tab/>
                        <w:t>0.6%</w:t>
                        <w:tab/>
                        <w:tab/>
                        <w:t xml:space="preserve">             7.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achelor’s degree</w:t>
                        <w:tab/>
                        <w:t xml:space="preserve">       18.8%</w:t>
                        <w:tab/>
                        <w:t>0.7%</w:t>
                        <w:tab/>
                        <w:tab/>
                        <w:t xml:space="preserve">           17.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Graduate or professional degree</w:t>
                        <w:tab/>
                        <w:t xml:space="preserve">    9.1%</w:t>
                        <w:tab/>
                        <w:t>0.5%</w:t>
                        <w:tab/>
                        <w:tab/>
                        <w:t xml:space="preserve">           10.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high school graduate or higher</w:t>
                        <w:tab/>
                        <w:t>88.1%</w:t>
                        <w:tab/>
                        <w:t>0.6%</w:t>
                        <w:tab/>
                        <w:tab/>
                        <w:t xml:space="preserve">           84.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bachelor’s degree or higher</w:t>
                        <w:tab/>
                        <w:t xml:space="preserve">       27.9%</w:t>
                        <w:tab/>
                        <w:t>0.7%</w:t>
                        <w:tab/>
                        <w:tab/>
                        <w:t xml:space="preserve">           27.2%</w:t>
                        <w:tab/>
                        <w:t>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PLACE OF BIRTH AND CITIZENSHIP</w:t>
                        <w:tab/>
                        <w:tab/>
                      </w:r>
                    </w:p>
                    <w:p>
                      <w:pPr>
                        <w:pStyle w:val="Normal"/>
                        <w:tabs>
                          <w:tab w:val="clear" w:pos="720"/>
                          <w:tab w:val="right" w:pos="5220" w:leader="none"/>
                          <w:tab w:val="right" w:pos="8237" w:leader="none"/>
                        </w:tabs>
                        <w:autoSpaceDE w:val="false"/>
                        <w:spacing w:before="40" w:after="0"/>
                        <w:rPr/>
                      </w:pPr>
                      <w:r>
                        <w:rPr>
                          <w:rFonts w:cs="Arial" w:ascii="Arial" w:hAnsi="Arial"/>
                          <w:color w:val="000000"/>
                          <w:sz w:val="18"/>
                          <w:szCs w:val="18"/>
                        </w:rPr>
                        <w:t xml:space="preserve">Population in households </w:t>
                      </w:r>
                      <w:r>
                        <w:rPr>
                          <w:rFonts w:cs="Arial" w:ascii="Arial" w:hAnsi="Arial"/>
                          <w:color w:val="000000"/>
                          <w:sz w:val="16"/>
                          <w:szCs w:val="18"/>
                        </w:rPr>
                        <w:t>(excluding group quarters)</w:t>
                      </w:r>
                      <w:r>
                        <w:rPr>
                          <w:rFonts w:cs="Arial" w:ascii="Arial" w:hAnsi="Arial"/>
                          <w:color w:val="000000"/>
                          <w:sz w:val="18"/>
                          <w:szCs w:val="18"/>
                        </w:rPr>
                        <w:tab/>
                        <w:t>1,238,158</w:t>
                        <w:tab/>
                        <w:t xml:space="preserve"> 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orn in United States</w:t>
                        <w:tab/>
                        <w:t xml:space="preserve">       80.2%</w:t>
                        <w:tab/>
                        <w:t>0.9%</w:t>
                        <w:tab/>
                        <w:tab/>
                        <w:t xml:space="preserve">           86.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of Residence</w:t>
                        <w:tab/>
                        <w:t xml:space="preserve">       56.0%</w:t>
                        <w:tab/>
                        <w:t>1.0%</w:t>
                        <w:tab/>
                        <w:tab/>
                        <w:t xml:space="preserve">           59.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fferent State</w:t>
                        <w:tab/>
                        <w:t xml:space="preserve">       24.1%</w:t>
                        <w:tab/>
                        <w:t>0.6%</w:t>
                        <w:tab/>
                        <w:tab/>
                        <w:t xml:space="preserve">           27.3%</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 xml:space="preserve">Born in Puerto Rico, U.S. Island Areas </w:t>
                      </w:r>
                    </w:p>
                    <w:p>
                      <w:pPr>
                        <w:pStyle w:val="Normal"/>
                        <w:tabs>
                          <w:tab w:val="clear" w:pos="720"/>
                          <w:tab w:val="right" w:pos="5184" w:leader="none"/>
                        </w:tabs>
                        <w:autoSpaceDE w:val="false"/>
                        <w:spacing w:before="40" w:after="0"/>
                        <w:ind w:left="5760" w:hanging="57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 born abroad to American parent(s)</w:t>
                        <w:tab/>
                        <w:t xml:space="preserve">         2.7%</w:t>
                        <w:tab/>
                        <w:t>0.3%</w:t>
                        <w:tab/>
                        <w:tab/>
                        <w:t xml:space="preserve">             1.2%</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Foreign born</w:t>
                        <w:tab/>
                        <w:t xml:space="preserve">   17.2%</w:t>
                        <w:tab/>
                        <w:t>0.8%</w:t>
                        <w:tab/>
                        <w:tab/>
                        <w:t xml:space="preserve">           12.4%</w:t>
                        <w:tab/>
                        <w:t>0.0%</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Foreign-born population</w:t>
                        <w:tab/>
                        <w:t>212,404</w:t>
                        <w:tab/>
                        <w:t>9,946</w:t>
                        <w:tab/>
                        <w:t xml:space="preserve">   35,689,842</w:t>
                        <w:tab/>
                        <w:t>131,48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aturalized U.S. citizen</w:t>
                        <w:tab/>
                        <w:t xml:space="preserve">       55.8%</w:t>
                        <w:tab/>
                        <w:t>1.0%</w:t>
                        <w:tab/>
                        <w:tab/>
                        <w:t xml:space="preserve">            41.9%</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t a U.S. citizen</w:t>
                        <w:tab/>
                        <w:t xml:space="preserve">       44.2%</w:t>
                        <w:tab/>
                        <w:t>3.5%</w:t>
                        <w:tab/>
                        <w:tab/>
                        <w:t xml:space="preserve">            58.1%</w:t>
                        <w:tab/>
                        <w:t>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343900</wp:posOffset>
                </wp:positionV>
                <wp:extent cx="2209800" cy="571500"/>
                <wp:effectExtent l="0" t="0" r="0" b="0"/>
                <wp:wrapNone/>
                <wp:docPr id="21" name="Frame12"/>
                <a:graphic xmlns:a="http://schemas.openxmlformats.org/drawingml/2006/main">
                  <a:graphicData uri="http://schemas.microsoft.com/office/word/2010/wordprocessingShape">
                    <wps:wsp>
                      <wps:cNvSpPr txBox="1"/>
                      <wps:spPr>
                        <a:xfrm>
                          <a:off x="0" y="0"/>
                          <a:ext cx="2209800" cy="571500"/>
                        </a:xfrm>
                        <a:prstGeom prst="rect"/>
                        <a:solidFill>
                          <a:srgbClr val="FFFFFF">
                            <a:alpha val="0"/>
                          </a:srgbClr>
                        </a:solidFill>
                      </wps:spPr>
                      <wps:txbx>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657pt;mso-position-vertical-relative:text;margin-left:243pt;mso-position-horizontal-relative:text">
                <v:fill opacity="0f"/>
                <v:textbox inset="0.100694444444444in,0.0506944444444444in,0.100694444444444in,0.0506944444444444in">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57200</wp:posOffset>
                </wp:positionV>
                <wp:extent cx="4114800" cy="396875"/>
                <wp:effectExtent l="0" t="0" r="0" b="0"/>
                <wp:wrapNone/>
                <wp:docPr id="22" name="Frame11"/>
                <a:graphic xmlns:a="http://schemas.openxmlformats.org/drawingml/2006/main">
                  <a:graphicData uri="http://schemas.microsoft.com/office/word/2010/wordprocessingShape">
                    <wps:wsp>
                      <wps:cNvSpPr txBox="1"/>
                      <wps:spPr>
                        <a:xfrm>
                          <a:off x="0" y="0"/>
                          <a:ext cx="4114800" cy="396875"/>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5 American Community Survey</w:t>
                            </w:r>
                          </w:p>
                        </w:txbxContent>
                      </wps:txbx>
                      <wps:bodyPr anchor="t" lIns="92075" tIns="46355" rIns="92075" bIns="46355">
                        <a:noAutofit/>
                      </wps:bodyPr>
                    </wps:wsp>
                  </a:graphicData>
                </a:graphic>
              </wp:anchor>
            </w:drawing>
          </mc:Choice>
          <mc:Fallback>
            <w:pict>
              <v:rect fillcolor="#FFFFFF" style="position:absolute;rotation:-0;width:324pt;height:31.25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5 American Community Surve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457700" cy="336550"/>
                <wp:effectExtent l="0" t="0" r="0" b="0"/>
                <wp:wrapNone/>
                <wp:docPr id="23" name="Frame7"/>
                <a:graphic xmlns:a="http://schemas.openxmlformats.org/drawingml/2006/main">
                  <a:graphicData uri="http://schemas.microsoft.com/office/word/2010/wordprocessingShape">
                    <wps:wsp>
                      <wps:cNvSpPr txBox="1"/>
                      <wps:spPr>
                        <a:xfrm>
                          <a:off x="0" y="0"/>
                          <a:ext cx="4457700" cy="336550"/>
                        </a:xfrm>
                        <a:prstGeom prst="rect"/>
                        <a:solidFill>
                          <a:srgbClr val="FFFFFF">
                            <a:alpha val="0"/>
                          </a:srgbClr>
                        </a:solidFill>
                      </wps:spPr>
                      <wps:txbx>
                        <w:txbxContent>
                          <w:p>
                            <w:pPr>
                              <w:pStyle w:val="Normal"/>
                              <w:autoSpaceDE w:val="false"/>
                              <w:rPr>
                                <w:i/>
                                <w:i/>
                                <w:iCs/>
                                <w:color w:val="808080"/>
                                <w:sz w:val="32"/>
                                <w:szCs w:val="32"/>
                              </w:rPr>
                            </w:pPr>
                            <w:r>
                              <w:rPr>
                                <w:i/>
                                <w:iCs/>
                                <w:color w:val="808080"/>
                                <w:sz w:val="32"/>
                                <w:szCs w:val="32"/>
                              </w:rPr>
                              <w:t>Selected Social Characteristics: Hawaii</w:t>
                            </w:r>
                          </w:p>
                        </w:txbxContent>
                      </wps:txbx>
                      <wps:bodyPr anchor="t" lIns="92075" tIns="46355" rIns="92075" bIns="46355">
                        <a:noAutofit/>
                      </wps:bodyPr>
                    </wps:wsp>
                  </a:graphicData>
                </a:graphic>
              </wp:anchor>
            </w:drawing>
          </mc:Choice>
          <mc:Fallback>
            <w:pict>
              <v:rect fillcolor="#FFFFFF" style="position:absolute;rotation:-0;width:351pt;height:26.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autoSpaceDE w:val="false"/>
                        <w:rPr>
                          <w:i/>
                          <w:i/>
                          <w:iCs/>
                          <w:color w:val="808080"/>
                          <w:sz w:val="32"/>
                          <w:szCs w:val="32"/>
                        </w:rPr>
                      </w:pPr>
                      <w:r>
                        <w:rPr>
                          <w:i/>
                          <w:iCs/>
                          <w:color w:val="808080"/>
                          <w:sz w:val="32"/>
                          <w:szCs w:val="32"/>
                        </w:rPr>
                        <w:t>Selected Social Characteristics: Hawa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1143000" cy="342900"/>
                <wp:effectExtent l="0" t="0" r="0" b="0"/>
                <wp:wrapNone/>
                <wp:docPr id="24"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autoSpaceDE w:val="false"/>
                              <w:rPr>
                                <w:rFonts w:ascii="Arial" w:hAnsi="Arial" w:cs="Arial"/>
                                <w:color w:val="000000"/>
                                <w:sz w:val="14"/>
                                <w:szCs w:val="16"/>
                              </w:rPr>
                            </w:pPr>
                            <w:r>
                              <w:rPr>
                                <w:rFonts w:cs="Arial" w:ascii="Arial" w:hAnsi="Arial"/>
                                <w:color w:val="000000"/>
                                <w:sz w:val="14"/>
                                <w:szCs w:val="16"/>
                              </w:rPr>
                              <w:t xml:space="preserve">Issued </w:t>
                            </w:r>
                          </w:p>
                          <w:p>
                            <w:pPr>
                              <w:pStyle w:val="Normal"/>
                              <w:autoSpaceDE w:val="false"/>
                              <w:rPr>
                                <w:rFonts w:ascii="Arial" w:hAnsi="Arial" w:cs="Arial"/>
                                <w:color w:val="000000"/>
                                <w:sz w:val="14"/>
                                <w:szCs w:val="16"/>
                              </w:rPr>
                            </w:pPr>
                            <w:r>
                              <w:rPr>
                                <w:rFonts w:cs="Arial" w:ascii="Arial" w:hAnsi="Arial"/>
                                <w:color w:val="000000"/>
                                <w:sz w:val="14"/>
                                <w:szCs w:val="16"/>
                              </w:rPr>
                              <w:t>August 20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6"/>
                        </w:rPr>
                      </w:pPr>
                      <w:r>
                        <w:rPr>
                          <w:rFonts w:cs="Arial" w:ascii="Arial" w:hAnsi="Arial"/>
                          <w:color w:val="000000"/>
                          <w:sz w:val="14"/>
                          <w:szCs w:val="16"/>
                        </w:rPr>
                        <w:t xml:space="preserve">Issued </w:t>
                      </w:r>
                    </w:p>
                    <w:p>
                      <w:pPr>
                        <w:pStyle w:val="Normal"/>
                        <w:autoSpaceDE w:val="false"/>
                        <w:rPr>
                          <w:rFonts w:ascii="Arial" w:hAnsi="Arial" w:cs="Arial"/>
                          <w:color w:val="000000"/>
                          <w:sz w:val="14"/>
                          <w:szCs w:val="16"/>
                        </w:rPr>
                      </w:pPr>
                      <w:r>
                        <w:rPr>
                          <w:rFonts w:cs="Arial" w:ascii="Arial" w:hAnsi="Arial"/>
                          <w:color w:val="000000"/>
                          <w:sz w:val="14"/>
                          <w:szCs w:val="16"/>
                        </w:rPr>
                        <w:t>August 200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autoSpaceDE w:val="false"/>
      <w:ind w:left="3600" w:firstLine="720"/>
      <w:outlineLvl w:val="0"/>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CCFF"/>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220" w:leader="none"/>
      </w:tabs>
      <w:autoSpaceDE w:val="false"/>
      <w:spacing w:before="40" w:after="0"/>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8:00Z</dcterms:created>
  <dc:creator>wycin001</dc:creator>
  <dc:description/>
  <dc:language>en-US</dc:language>
  <cp:lastModifiedBy>Jan Nakamoto</cp:lastModifiedBy>
  <cp:lastPrinted>2006-07-10T10:50:00Z</cp:lastPrinted>
  <dcterms:modified xsi:type="dcterms:W3CDTF">2006-09-19T19:18:00Z</dcterms:modified>
  <cp:revision>2</cp:revision>
  <dc:subject/>
  <dc:title> </dc:title>
</cp:coreProperties>
</file>