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eer Position Description and Liability For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1.7pt" to="14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The                                            Soil and Water Conservation District officially appoints: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(District Name Here)</w:t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Print Volunteer Name Her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s a volunteer assigned to the following duti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685</wp:posOffset>
                </wp:positionH>
                <wp:positionV relativeFrom="paragraph">
                  <wp:posOffset>1447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4pt" to="418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the coordination and participation of th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2.5pt" to="90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2.5pt" to="19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5pt" to="24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om                       through                      , 20          .</w:t>
        <w:tab/>
        <w:tab/>
      </w:r>
      <w:r>
        <w:rPr>
          <w:sz w:val="20"/>
        </w:rPr>
        <w:t>(Name of Event or Project)</w:t>
      </w:r>
    </w:p>
    <w:p>
      <w:pPr>
        <w:pStyle w:val="Normal"/>
        <w:tabs>
          <w:tab w:val="left" w:pos="720" w:leader="none"/>
          <w:tab w:val="left" w:pos="2880" w:leader="none"/>
          <w:tab w:val="left" w:pos="4230" w:leader="none"/>
        </w:tabs>
        <w:rPr/>
      </w:pPr>
      <w:r>
        <w:rPr/>
        <w:tab/>
      </w:r>
      <w:r>
        <w:rPr>
          <w:sz w:val="20"/>
        </w:rPr>
        <w:t>(Date)</w:t>
      </w:r>
      <w:r>
        <w:rPr/>
        <w:tab/>
      </w:r>
      <w:r>
        <w:rPr>
          <w:sz w:val="20"/>
        </w:rPr>
        <w:t>(Date)</w:t>
        <w:tab/>
        <w:t>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district volunteer, these official duties will be performed under the protection of the Oregon Insurance Fund, and subject to the limitations of the Oregon Local Government Self-Insurance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o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1pt" to="41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93102461"/>
      <w:bookmarkStart w:id="1" w:name="__Fieldmark__0_1293102461"/>
      <w:bookmarkEnd w:id="1"/>
      <w:r/>
      <w:r>
        <w:rPr/>
        <w:fldChar w:fldCharType="end"/>
      </w:r>
      <w:r>
        <w:rPr/>
      </w:r>
      <w:r>
        <w:rPr/>
        <w:t xml:space="preserve">   In addition, workers compensation coverage is provided through </w:t>
        <w:tab/>
      </w:r>
    </w:p>
    <w:p>
      <w:pPr>
        <w:pStyle w:val="Normal"/>
        <w:tabs>
          <w:tab w:val="clear" w:pos="720"/>
          <w:tab w:val="left" w:pos="84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15557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2.25pt" to="41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15113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1.9pt" to="39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93102461"/>
      <w:bookmarkStart w:id="3" w:name="__Fieldmark__1_1293102461"/>
      <w:bookmarkEnd w:id="3"/>
      <w:r/>
      <w:r>
        <w:rPr/>
        <w:fldChar w:fldCharType="end"/>
      </w:r>
      <w:r>
        <w:rPr/>
      </w:r>
      <w:r>
        <w:rPr/>
        <w:t xml:space="preserve">   As an employee of </w:t>
        <w:tab/>
        <w:t xml:space="preserve"> , these duties are performed under my employer’s workers compensation insuranc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aption"/>
        <w:rPr/>
      </w:pPr>
      <w:r>
        <w:rPr/>
        <w:t>Volunteer’s signature</w:t>
        <w:tab/>
        <w:t>Dat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District representative’s signature</w:t>
        <w:tab/>
        <w:t>Dat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olunteer coverage is effective on the date a signed Volunteer Agreement form is received by the district. Board meeting minutes should reflect the volunteer’s appointment and specify the terms of volunteer service, including tasks, length of service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480" w:leader="none"/>
      </w:tabs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19:00Z</dcterms:created>
  <dc:creator>Information Systems</dc:creator>
  <dc:description/>
  <dc:language>en-US</dc:language>
  <cp:lastModifiedBy>Information Systems</cp:lastModifiedBy>
  <cp:lastPrinted>2008-07-14T10:21:00Z</cp:lastPrinted>
  <dcterms:modified xsi:type="dcterms:W3CDTF">2008-07-14T17:23:00Z</dcterms:modified>
  <cp:revision>18</cp:revision>
  <dc:subject/>
  <dc:title>Volunteer Position Description and Liability Form</dc:title>
</cp:coreProperties>
</file>