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2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partment of Public Safet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dards and Train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e Standards and Certific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0 Aumsville Hwy 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em, OR  97317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: 503-378-2100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: 503-378-4600</w:t>
            </w:r>
          </w:p>
        </w:tc>
        <w:tc>
          <w:tcPr>
            <w:tcW w:w="4824" w:type="dxa"/>
            <w:tcBorders>
              <w:right w:val="single" w:sz="18" w:space="0" w:color="000000"/>
            </w:tcBorders>
            <w:vAlign w:val="center"/>
          </w:tcPr>
          <w:p>
            <w:pPr>
              <w:pStyle w:val="Caption"/>
              <w:rPr>
                <w:szCs w:val="28"/>
              </w:rPr>
            </w:pPr>
            <w:r>
              <w:rPr>
                <w:szCs w:val="28"/>
              </w:rPr>
              <w:t>URBAN SEARCH AND RESCUE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 CERTIFICATION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right" w:pos="74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vised 07/08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SST Office Use Onl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DS Check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020311418"/>
            <w:bookmarkStart w:id="1" w:name="__Fieldmark__0_1020311418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ve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Initia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91"/>
        <w:gridCol w:w="369"/>
        <w:gridCol w:w="2645"/>
        <w:gridCol w:w="1658"/>
        <w:gridCol w:w="1731"/>
        <w:gridCol w:w="1339"/>
        <w:gridCol w:w="236"/>
        <w:gridCol w:w="3"/>
      </w:tblGrid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SST Fire #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Fire Agency: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RAINING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In the "Training Completed" column record all applicable DPSST certified course number(s), college/university course(s) and number(s), or the fire agency where training was completed.  For all out-of-state college/university courses, provide course descriptions for evaluation.  In the "Date" column record the date the training was completed.  </w:t>
      </w:r>
      <w:r>
        <w:rPr>
          <w:rFonts w:cs="Times New Roman" w:ascii="Times New Roman" w:hAnsi="Times New Roman"/>
          <w:b/>
          <w:bCs/>
        </w:rPr>
        <w:t>Failure to complete this application in its entirety, including appropriate documentation of coursework and/or signatures, may result in the application being returned.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CUE TECHNICIA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NFPA Structural Collapse Technician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9_1020311418"/>
      <w:bookmarkStart w:id="3" w:name="__Fieldmark__9_1020311418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0_1020311418"/>
      <w:bookmarkStart w:id="5" w:name="__Fieldmark__10_1020311418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 applicant certified as a NFPA Confined Space Rescue Technician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11_1020311418"/>
      <w:bookmarkStart w:id="7" w:name="__Fieldmark__11_1020311418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2_1020311418"/>
      <w:bookmarkStart w:id="9" w:name="__Fieldmark__12_1020311418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NFPA Vehicle and Machinery Rescue Technician Level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3_1020311418"/>
      <w:bookmarkStart w:id="11" w:name="__Fieldmark__13_1020311418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14_1020311418"/>
      <w:bookmarkStart w:id="13" w:name="__Fieldmark__14_1020311418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NFPA Trench Rescue Technician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15_1020311418"/>
      <w:bookmarkStart w:id="15" w:name="__Fieldmark__15_1020311418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6_1020311418"/>
      <w:bookmarkStart w:id="17" w:name="__Fieldmark__16_1020311418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NFPA Rope Rescue Technician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7_1020311418"/>
      <w:bookmarkStart w:id="19" w:name="__Fieldmark__17_1020311418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8_1020311418"/>
      <w:bookmarkStart w:id="21" w:name="__Fieldmark__18_1020311418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9_1020311418"/>
      <w:bookmarkStart w:id="23" w:name="__Fieldmark__19_1020311418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20_1020311418"/>
      <w:bookmarkStart w:id="25" w:name="__Fieldmark__20_1020311418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ISTICS MANAG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I-300 Intermediate IC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S for Structural Collapse Incid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25_1020311418"/>
      <w:bookmarkStart w:id="27" w:name="__Fieldmark__25_1020311418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26_1020311418"/>
      <w:bookmarkStart w:id="29" w:name="__Fieldmark__26_1020311418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27_1020311418"/>
      <w:bookmarkStart w:id="31" w:name="__Fieldmark__27_1020311418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28_1020311418"/>
      <w:bookmarkStart w:id="33" w:name="__Fieldmark__28_1020311418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29_1020311418"/>
      <w:bookmarkStart w:id="35" w:name="__Fieldmark__29_1020311418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30_1020311418"/>
      <w:bookmarkStart w:id="37" w:name="__Fieldmark__30_1020311418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Inventory Control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31_1020311418"/>
      <w:bookmarkStart w:id="39" w:name="__Fieldmark__31_1020311418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32_1020311418"/>
      <w:bookmarkStart w:id="41" w:name="__Fieldmark__32_1020311418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CAL TECHNICIA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 Medical Specialist Cours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bookmarkStart w:id="42" w:name="OLE_LINK2"/>
      <w:bookmarkStart w:id="43" w:name="OLE_LINK1"/>
      <w:bookmarkEnd w:id="42"/>
      <w:bookmarkEnd w:id="43"/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37_1020311418"/>
      <w:bookmarkStart w:id="45" w:name="__Fieldmark__37_1020311418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38_1020311418"/>
      <w:bookmarkStart w:id="47" w:name="__Fieldmark__38_1020311418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bookmarkStart w:id="48" w:name="OLE_LINK2"/>
      <w:bookmarkStart w:id="49" w:name="OLE_LINK1"/>
      <w:bookmarkEnd w:id="48"/>
      <w:bookmarkEnd w:id="49"/>
      <w:r>
        <w:rPr>
          <w:rFonts w:cs="Times New Roman" w:ascii="Times New Roman" w:hAnsi="Times New Roman"/>
          <w:b/>
        </w:rPr>
        <w:t xml:space="preserve">Is applicant a certified active Oregon Health Division Paramedic or equivalent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39_1020311418"/>
      <w:bookmarkStart w:id="51" w:name="__Fieldmark__39_1020311418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40_1020311418"/>
      <w:bookmarkStart w:id="53" w:name="__Fieldmark__40_1020311418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41_1020311418"/>
      <w:bookmarkStart w:id="55" w:name="__Fieldmark__41_1020311418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42_1020311418"/>
      <w:bookmarkStart w:id="57" w:name="__Fieldmark__42_1020311418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43_1020311418"/>
      <w:bookmarkStart w:id="59" w:name="__Fieldmark__43_1020311418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44_1020311418"/>
      <w:bookmarkStart w:id="61" w:name="__Fieldmark__44_1020311418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CUE COMPANY OFFIC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2" w:name="__Fieldmark__47_1020311418"/>
      <w:bookmarkStart w:id="63" w:name="__Fieldmark__47_1020311418"/>
      <w:bookmarkEnd w:id="6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4" w:name="__Fieldmark__48_1020311418"/>
      <w:bookmarkStart w:id="65" w:name="__Fieldmark__48_1020311418"/>
      <w:bookmarkEnd w:id="6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6" w:name="__Fieldmark__49_1020311418"/>
      <w:bookmarkStart w:id="67" w:name="__Fieldmark__49_1020311418"/>
      <w:bookmarkEnd w:id="6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8" w:name="__Fieldmark__50_1020311418"/>
      <w:bookmarkStart w:id="69" w:name="__Fieldmark__50_1020311418"/>
      <w:bookmarkEnd w:id="6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0" w:name="__Fieldmark__51_1020311418"/>
      <w:bookmarkStart w:id="71" w:name="__Fieldmark__51_1020311418"/>
      <w:bookmarkEnd w:id="7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2" w:name="__Fieldmark__52_1020311418"/>
      <w:bookmarkStart w:id="73" w:name="__Fieldmark__52_1020311418"/>
      <w:bookmarkEnd w:id="7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CUE TEAM MANAG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300 Intermediate IC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CS for Structural Collapse Incid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4" w:name="__Fieldmark__57_1020311418"/>
      <w:bookmarkStart w:id="75" w:name="__Fieldmark__57_1020311418"/>
      <w:bookmarkEnd w:id="7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6" w:name="__Fieldmark__58_1020311418"/>
      <w:bookmarkStart w:id="77" w:name="__Fieldmark__58_1020311418"/>
      <w:bookmarkEnd w:id="7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8" w:name="__Fieldmark__59_1020311418"/>
      <w:bookmarkStart w:id="79" w:name="__Fieldmark__59_1020311418"/>
      <w:bookmarkEnd w:id="7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0" w:name="__Fieldmark__60_1020311418"/>
      <w:bookmarkStart w:id="81" w:name="__Fieldmark__60_1020311418"/>
      <w:bookmarkEnd w:id="8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2" w:name="__Fieldmark__61_1020311418"/>
      <w:bookmarkStart w:id="83" w:name="__Fieldmark__61_1020311418"/>
      <w:bookmarkEnd w:id="8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4" w:name="__Fieldmark__62_1020311418"/>
      <w:bookmarkStart w:id="85" w:name="__Fieldmark__62_1020311418"/>
      <w:bookmarkEnd w:id="8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GGING TECHNICIA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MA Rigging Specialist Cours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6" w:name="__Fieldmark__67_1020311418"/>
      <w:bookmarkStart w:id="87" w:name="__Fieldmark__67_1020311418"/>
      <w:bookmarkEnd w:id="8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8" w:name="__Fieldmark__68_1020311418"/>
      <w:bookmarkStart w:id="89" w:name="__Fieldmark__68_1020311418"/>
      <w:bookmarkEnd w:id="8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0" w:name="__Fieldmark__69_1020311418"/>
      <w:bookmarkStart w:id="91" w:name="__Fieldmark__69_1020311418"/>
      <w:bookmarkEnd w:id="9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2" w:name="__Fieldmark__70_1020311418"/>
      <w:bookmarkStart w:id="93" w:name="__Fieldmark__70_1020311418"/>
      <w:bookmarkEnd w:id="9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qualified on specific pieces of heavy equipment, showing safety and use competency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4" w:name="__Fieldmark__71_1020311418"/>
      <w:bookmarkStart w:id="95" w:name="__Fieldmark__71_1020311418"/>
      <w:bookmarkEnd w:id="9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6" w:name="__Fieldmark__72_1020311418"/>
      <w:bookmarkStart w:id="97" w:name="__Fieldmark__72_1020311418"/>
      <w:bookmarkEnd w:id="9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FETY OFFICER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300 Intermediate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CS for Structural Collapse Incid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FA Incident Safety Officer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8" w:name="__Fieldmark__79_1020311418"/>
      <w:bookmarkStart w:id="99" w:name="__Fieldmark__79_1020311418"/>
      <w:bookmarkEnd w:id="9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0" w:name="__Fieldmark__80_1020311418"/>
      <w:bookmarkStart w:id="101" w:name="__Fieldmark__80_1020311418"/>
      <w:bookmarkEnd w:id="10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2" w:name="__Fieldmark__81_1020311418"/>
      <w:bookmarkStart w:id="103" w:name="__Fieldmark__81_1020311418"/>
      <w:bookmarkEnd w:id="10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4" w:name="__Fieldmark__82_1020311418"/>
      <w:bookmarkStart w:id="105" w:name="__Fieldmark__82_1020311418"/>
      <w:bookmarkEnd w:id="10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6" w:name="__Fieldmark__83_1020311418"/>
      <w:bookmarkStart w:id="107" w:name="__Fieldmark__83_1020311418"/>
      <w:bookmarkEnd w:id="10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8" w:name="__Fieldmark__84_1020311418"/>
      <w:bookmarkStart w:id="109" w:name="__Fieldmark__84_1020311418"/>
      <w:bookmarkEnd w:id="10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RCH COMPANY OFFIC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MA Technical Search Specialist Course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0" w:name="__Fieldmark__89_1020311418"/>
      <w:bookmarkStart w:id="111" w:name="__Fieldmark__89_1020311418"/>
      <w:bookmarkEnd w:id="1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2" w:name="__Fieldmark__90_1020311418"/>
      <w:bookmarkStart w:id="113" w:name="__Fieldmark__90_1020311418"/>
      <w:bookmarkEnd w:id="1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4" w:name="__Fieldmark__91_1020311418"/>
      <w:bookmarkStart w:id="115" w:name="__Fieldmark__91_1020311418"/>
      <w:bookmarkEnd w:id="1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6" w:name="__Fieldmark__92_1020311418"/>
      <w:bookmarkStart w:id="117" w:name="__Fieldmark__92_1020311418"/>
      <w:bookmarkEnd w:id="1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8" w:name="__Fieldmark__93_1020311418"/>
      <w:bookmarkStart w:id="119" w:name="__Fieldmark__93_1020311418"/>
      <w:bookmarkEnd w:id="1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0" w:name="__Fieldmark__94_1020311418"/>
      <w:bookmarkStart w:id="121" w:name="__Fieldmark__94_1020311418"/>
      <w:bookmarkEnd w:id="1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EAM MANAG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300 Intermediate IC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S for Structural Collapse Incid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MA Technical Search Specialist Course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2" w:name="__Fieldmark__101_1020311418"/>
      <w:bookmarkStart w:id="123" w:name="__Fieldmark__101_1020311418"/>
      <w:bookmarkEnd w:id="1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4" w:name="__Fieldmark__102_1020311418"/>
      <w:bookmarkStart w:id="125" w:name="__Fieldmark__102_1020311418"/>
      <w:bookmarkEnd w:id="1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6" w:name="__Fieldmark__103_1020311418"/>
      <w:bookmarkStart w:id="127" w:name="__Fieldmark__103_1020311418"/>
      <w:bookmarkEnd w:id="1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8" w:name="__Fieldmark__104_1020311418"/>
      <w:bookmarkStart w:id="129" w:name="__Fieldmark__104_1020311418"/>
      <w:bookmarkEnd w:id="1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0" w:name="__Fieldmark__105_1020311418"/>
      <w:bookmarkStart w:id="131" w:name="__Fieldmark__105_1020311418"/>
      <w:bookmarkEnd w:id="1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2" w:name="__Fieldmark__106_1020311418"/>
      <w:bookmarkStart w:id="133" w:name="__Fieldmark__106_1020311418"/>
      <w:bookmarkEnd w:id="1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RCH TECHNICIA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200 Basic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MA Technical Search Specialist Course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4" w:name="__Fieldmark__111_1020311418"/>
      <w:bookmarkStart w:id="135" w:name="__Fieldmark__111_1020311418"/>
      <w:bookmarkEnd w:id="1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6" w:name="__Fieldmark__112_1020311418"/>
      <w:bookmarkStart w:id="137" w:name="__Fieldmark__112_1020311418"/>
      <w:bookmarkEnd w:id="1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TF-1 Cache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8" w:name="__Fieldmark__113_1020311418"/>
      <w:bookmarkStart w:id="139" w:name="__Fieldmark__113_1020311418"/>
      <w:bookmarkEnd w:id="1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0" w:name="__Fieldmark__114_1020311418"/>
      <w:bookmarkStart w:id="141" w:name="__Fieldmark__114_1020311418"/>
      <w:bookmarkEnd w:id="1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  <w:gridCol w:w="126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K FORCE LEAD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300 Intermediate 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S for Structural Collapse Incident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MA Task Force Management &amp; Coordination Course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 applicant certified as a USAR Rescue Technicia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2" w:name="__Fieldmark__121_1020311418"/>
      <w:bookmarkStart w:id="143" w:name="__Fieldmark__121_1020311418"/>
      <w:bookmarkEnd w:id="1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4" w:name="__Fieldmark__122_1020311418"/>
      <w:bookmarkStart w:id="145" w:name="__Fieldmark__122_1020311418"/>
      <w:bookmarkEnd w:id="1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</w:rPr>
        <w:t xml:space="preserve">Has applicant completed an Oregon USAR approved Critical Incident Stress Debriefing Cours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6" w:name="__Fieldmark__123_1020311418"/>
      <w:bookmarkStart w:id="147" w:name="__Fieldmark__123_1020311418"/>
      <w:bookmarkEnd w:id="1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8" w:name="__Fieldmark__124_1020311418"/>
      <w:bookmarkStart w:id="149" w:name="__Fieldmark__124_1020311418"/>
      <w:bookmarkEnd w:id="1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4320" w:leader="none"/>
          <w:tab w:val="right" w:pos="6480" w:leader="none"/>
          <w:tab w:val="left" w:pos="7920" w:leader="none"/>
        </w:tabs>
        <w:ind w:left="90" w:right="18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TTEST:</w:t>
      </w:r>
      <w:r>
        <w:rPr>
          <w:rFonts w:cs="Times New Roman" w:ascii="Times New Roman" w:hAnsi="Times New Roman"/>
        </w:rPr>
        <w:t xml:space="preserve">  The information contained in this application is true and correct to the best of my knowledge.  I understand that a false or misleading statement on this document is subject to penalty under ORS 162.055, et al, and ORS 162.305 and may be cause to deny or revoke a fire service professional cer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8100" w:leader="none"/>
          <w:tab w:val="left" w:pos="8460" w:leader="none"/>
          <w:tab w:val="left" w:pos="10080" w:leader="none"/>
        </w:tabs>
        <w:ind w:left="90" w:right="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460" w:leader="none"/>
          <w:tab w:val="left" w:pos="8820" w:leader="none"/>
          <w:tab w:val="left" w:pos="10440" w:leader="none"/>
        </w:tabs>
        <w:ind w:left="90" w:righ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</w:t>
        <w:tab/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Heading5"/>
        <w:ind w:left="90" w:right="180" w:hanging="0"/>
        <w:rPr/>
      </w:pPr>
      <w:r>
        <w:rPr/>
        <w:tab/>
        <w:t>Signature of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280" w:leader="none"/>
          <w:tab w:val="left" w:pos="8460" w:leader="none"/>
          <w:tab w:val="left" w:pos="8820" w:leader="none"/>
          <w:tab w:val="left" w:pos="10440" w:leader="none"/>
        </w:tabs>
        <w:ind w:left="90" w:right="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8460" w:leader="none"/>
          <w:tab w:val="left" w:pos="8820" w:leader="none"/>
          <w:tab w:val="left" w:pos="10440" w:leader="none"/>
        </w:tabs>
        <w:ind w:left="90" w:righ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</w:t>
        <w:tab/>
        <w:tab/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</w:t>
        <w:tab/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Heading5"/>
        <w:tabs>
          <w:tab w:val="clear" w:pos="1080"/>
          <w:tab w:val="clear" w:pos="6750"/>
          <w:tab w:val="clear" w:pos="8820"/>
          <w:tab w:val="left" w:pos="720" w:leader="none"/>
          <w:tab w:val="left" w:pos="144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8460" w:leader="none"/>
          <w:tab w:val="left" w:pos="9360" w:leader="none"/>
          <w:tab w:val="left" w:pos="10440" w:leader="none"/>
        </w:tabs>
        <w:ind w:left="90" w:right="180" w:hanging="0"/>
        <w:rPr/>
      </w:pPr>
      <w:r>
        <w:rPr/>
        <w:tab/>
        <w:t>Signature of Fire Chief or Designee</w:t>
        <w:tab/>
        <w:tab/>
        <w:tab/>
        <w:t>Printed name of Fire Chief or Designee</w:t>
        <w:tab/>
        <w:tab/>
        <w:t>Date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4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430" w:leader="none"/>
      </w:tabs>
      <w:jc w:val="center"/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" w:hAnsi="MS Serif" w:cs="MS Serif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tabs>
        <w:tab w:val="clear" w:pos="720"/>
        <w:tab w:val="left" w:pos="1080" w:leader="none"/>
        <w:tab w:val="left" w:pos="1440" w:leader="none"/>
        <w:tab w:val="left" w:pos="4140" w:leader="none"/>
        <w:tab w:val="left" w:pos="5040" w:leader="none"/>
        <w:tab w:val="left" w:pos="6120" w:leader="none"/>
        <w:tab w:val="center" w:pos="6750" w:leader="none"/>
        <w:tab w:val="left" w:pos="8460" w:leader="none"/>
        <w:tab w:val="left" w:pos="8820" w:leader="none"/>
        <w:tab w:val="left" w:pos="10440" w:leader="none"/>
      </w:tabs>
      <w:ind w:left="90" w:right="180" w:hanging="0"/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320" w:leader="none"/>
        <w:tab w:val="right" w:pos="106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app">
    <w:name w:val="tab app"/>
    <w:basedOn w:val="Normal"/>
    <w:qFormat/>
    <w:pPr>
      <w:tabs>
        <w:tab w:val="clear" w:pos="720"/>
        <w:tab w:val="left" w:pos="360" w:leader="none"/>
        <w:tab w:val="right" w:pos="6390" w:leader="underscore"/>
        <w:tab w:val="left" w:pos="6480" w:leader="none"/>
        <w:tab w:val="left" w:pos="6840" w:leader="none"/>
        <w:tab w:val="right" w:pos="10656" w:leader="underscor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52:00Z</dcterms:created>
  <dc:creator>John F. Hoppe</dc:creator>
  <dc:description>Archive</dc:description>
  <cp:keywords/>
  <dc:language>en-US</dc:language>
  <cp:lastModifiedBy>Allison Sebern</cp:lastModifiedBy>
  <cp:lastPrinted>2006-10-23T10:12:00Z</cp:lastPrinted>
  <dcterms:modified xsi:type="dcterms:W3CDTF">2008-07-24T20:17:00Z</dcterms:modified>
  <cp:revision>3</cp:revision>
  <dc:subject>Application for Accreditation</dc:subject>
  <dc:title>Fire Prevention Officer Application</dc:title>
</cp:coreProperties>
</file>