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2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partment of Public Safet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ndards and Training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e Standards and Certificatio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0 Aumsville Hwy S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lem, OR  97317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hone: 503-378-2100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x: 503-378-4600</w:t>
            </w:r>
          </w:p>
        </w:tc>
        <w:tc>
          <w:tcPr>
            <w:tcW w:w="482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FPA JUVENILE FIRESETTER INTERVENTION SPECIALI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FPA Standard No. 1035, Edition of 2000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 CERTIFICATION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right" w:pos="74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vised 07/08)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SST Office Use Onl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DS Check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3157764395"/>
            <w:bookmarkStart w:id="1" w:name="__Fieldmark__0_3157764395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vels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er Initials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91"/>
        <w:gridCol w:w="369"/>
        <w:gridCol w:w="2645"/>
        <w:gridCol w:w="1658"/>
        <w:gridCol w:w="1731"/>
        <w:gridCol w:w="1339"/>
        <w:gridCol w:w="236"/>
        <w:gridCol w:w="3"/>
      </w:tblGrid>
      <w:tr>
        <w:trPr/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: </w:t>
            </w:r>
          </w:p>
        </w:tc>
        <w:tc>
          <w:tcPr>
            <w:tcW w:w="6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SST Fire #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’s Fire Agency:</w:t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Date of Birth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RAINING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In the "Training Completed" column record all applicable DPSST certified course number(s), college/university course(s) and number(s), or the fire agency where training was completed.  For all out-of-state college/university courses, provide course descriptions for evaluation.  In the "Date" column record the date the training was completed.  </w:t>
      </w:r>
      <w:r>
        <w:rPr>
          <w:rFonts w:cs="Times New Roman" w:ascii="Times New Roman" w:hAnsi="Times New Roman"/>
          <w:b/>
          <w:bCs/>
        </w:rPr>
        <w:t>Failure to complete this application in its entirety, including appropriate documentation of coursework and/or signatures, may result in the application being returne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45"/>
        <w:gridCol w:w="5130"/>
        <w:gridCol w:w="990"/>
      </w:tblGrid>
      <w:tr>
        <w:trPr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FPA Juvenile Firesetter Intervention Specialist 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INING COMPLET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Requirement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ing/Interventio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Has Applicant completed the Juvenile Firesetter Intervention Specialist I Task Book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" w:name="__Fieldmark__13_3157764395"/>
      <w:bookmarkStart w:id="3" w:name="__Fieldmark__13_3157764395"/>
      <w:bookmarkEnd w:id="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4" w:name="__Fieldmark__14_3157764395"/>
      <w:bookmarkStart w:id="5" w:name="__Fieldmark__14_3157764395"/>
      <w:bookmarkEnd w:id="5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45"/>
        <w:gridCol w:w="5130"/>
        <w:gridCol w:w="990"/>
      </w:tblGrid>
      <w:tr>
        <w:trPr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FPA Juvenile Firesetter Intervention Specialist I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INING COMPLET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Requirement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ministratio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ning &amp; Developmen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Is Applicant certified as NFPA Juvenile Firesetter Intervention Specialist I?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6" w:name="__Fieldmark__21_3157764395"/>
      <w:bookmarkStart w:id="7" w:name="__Fieldmark__21_3157764395"/>
      <w:bookmarkEnd w:id="7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8" w:name="__Fieldmark__22_3157764395"/>
      <w:bookmarkStart w:id="9" w:name="__Fieldmark__22_3157764395"/>
      <w:bookmarkEnd w:id="9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N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Has Applicant completed the Juvenile Firesetter Intervention Specialist II Task Book?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0" w:name="__Fieldmark__23_3157764395"/>
      <w:bookmarkStart w:id="11" w:name="__Fieldmark__23_3157764395"/>
      <w:bookmarkEnd w:id="1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Yes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2" w:name="__Fieldmark__24_3157764395"/>
      <w:bookmarkStart w:id="13" w:name="__Fieldmark__24_3157764395"/>
      <w:bookmarkEnd w:id="1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320" w:leader="none"/>
          <w:tab w:val="right" w:pos="6480" w:leader="none"/>
          <w:tab w:val="left" w:pos="7920" w:leader="none"/>
        </w:tabs>
        <w:ind w:right="9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ATTEST:</w:t>
      </w:r>
      <w:r>
        <w:rPr>
          <w:rFonts w:cs="Times New Roman" w:ascii="Times New Roman" w:hAnsi="Times New Roman"/>
        </w:rPr>
        <w:t xml:space="preserve">  The information contained in this application is true and correct to the best of my knowledge.  I understand that a false or misleading statement on this document is subject to penalty under ORS 162.055, et al, and ORS 162.305 and may be cause to deny or revoke a fire service professional certifica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8100" w:leader="none"/>
          <w:tab w:val="left" w:pos="8460" w:leader="none"/>
          <w:tab w:val="left" w:pos="10080" w:leader="none"/>
        </w:tabs>
        <w:ind w:right="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8460" w:leader="none"/>
          <w:tab w:val="left" w:pos="8820" w:leader="none"/>
          <w:tab w:val="left" w:pos="10440" w:leader="none"/>
        </w:tabs>
        <w:ind w:right="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</w:t>
        <w:tab/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5040" w:leader="none"/>
          <w:tab w:val="left" w:pos="6120" w:leader="none"/>
          <w:tab w:val="center" w:pos="6750" w:leader="none"/>
          <w:tab w:val="left" w:pos="8460" w:leader="none"/>
          <w:tab w:val="left" w:pos="8820" w:leader="none"/>
          <w:tab w:val="left" w:pos="10440" w:leader="none"/>
        </w:tabs>
        <w:ind w:right="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ignature of Applicant</w:t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8280" w:leader="none"/>
          <w:tab w:val="left" w:pos="8460" w:leader="none"/>
          <w:tab w:val="left" w:pos="8820" w:leader="none"/>
          <w:tab w:val="left" w:pos="10440" w:leader="none"/>
        </w:tabs>
        <w:ind w:right="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8460" w:leader="none"/>
          <w:tab w:val="left" w:pos="8820" w:leader="none"/>
          <w:tab w:val="left" w:pos="10440" w:leader="none"/>
        </w:tabs>
        <w:ind w:right="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</w:t>
        <w:tab/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</w:t>
        <w:tab/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4140" w:leader="none"/>
          <w:tab w:val="left" w:pos="4500" w:leader="none"/>
          <w:tab w:val="left" w:pos="5040" w:leader="none"/>
          <w:tab w:val="left" w:pos="6120" w:leader="none"/>
          <w:tab w:val="left" w:pos="6480" w:leader="none"/>
          <w:tab w:val="left" w:pos="8460" w:leader="none"/>
          <w:tab w:val="left" w:pos="9360" w:leader="none"/>
          <w:tab w:val="left" w:pos="10440" w:leader="none"/>
        </w:tabs>
        <w:ind w:right="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ignature of Agency Head or Designee</w:t>
        <w:tab/>
        <w:tab/>
        <w:tab/>
        <w:t>Printed name of Agency Head or Designee</w:t>
        <w:tab/>
        <w:tab/>
        <w:t>Date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2240" w:h="15840"/>
      <w:pgMar w:left="720" w:right="720" w:gutter="0" w:header="0" w:top="14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  <w:tab w:val="right" w:pos="1062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  <w:tab w:val="center" w:pos="540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520" w:leader="none"/>
        <w:tab w:val="center" w:pos="5400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app">
    <w:name w:val="tab app"/>
    <w:basedOn w:val="Normal"/>
    <w:qFormat/>
    <w:pPr>
      <w:tabs>
        <w:tab w:val="clear" w:pos="720"/>
        <w:tab w:val="left" w:pos="360" w:leader="none"/>
        <w:tab w:val="right" w:pos="6390" w:leader="underscore"/>
        <w:tab w:val="left" w:pos="6480" w:leader="none"/>
        <w:tab w:val="left" w:pos="6840" w:leader="none"/>
        <w:tab w:val="right" w:pos="10656" w:leader="underscor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48:00Z</dcterms:created>
  <dc:creator>John F. Hoppe</dc:creator>
  <dc:description>Archive</dc:description>
  <cp:keywords/>
  <dc:language>en-US</dc:language>
  <cp:lastModifiedBy>Allison Sebern</cp:lastModifiedBy>
  <cp:lastPrinted>2003-03-18T09:41:00Z</cp:lastPrinted>
  <dcterms:modified xsi:type="dcterms:W3CDTF">2008-07-24T20:16:00Z</dcterms:modified>
  <cp:revision>4</cp:revision>
  <dc:subject>Application for Accreditation</dc:subject>
  <dc:title>Basic Firefighter Application</dc:title>
</cp:coreProperties>
</file>