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19"/>
        <w:gridCol w:w="5534"/>
        <w:gridCol w:w="1719"/>
      </w:tblGrid>
      <w:tr>
        <w:trPr>
          <w:trHeight w:val="600" w:hRule="atLeast"/>
        </w:trPr>
        <w:tc>
          <w:tcPr>
            <w:tcW w:w="9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Copperplate Gothic Bold" w:hAnsi="Copperplate Gothic Bold"/>
                <w:b/>
                <w:bCs/>
                <w:color w:val="FFFFFF"/>
                <w:sz w:val="28"/>
                <w:szCs w:val="28"/>
                <w:u w:val="single"/>
              </w:rPr>
              <w:t xml:space="preserve">SEPTEMBER 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9/2/2008</w:t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4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Gang Awareness / Mental Health Scenario 2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 - 1700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Incident Command Scenario 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Solo Officer Response 2 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9/2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4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DUII Scenario 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-1700</w:t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9/3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4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DUII Scenario 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-1700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9/3/2008</w:t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4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Gang Awareness / Mental Health Scenario 2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 - 1700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Incident Command Scenario 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Solo Officer Response 2 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9/3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BP307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Ethics &amp; Professionalism Scenario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1300 - 1700</w:t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9/5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6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rime Scene &amp; Interrogation Scenario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 - 1200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9/8/2008</w:t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5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Criminal Investigations 2 - Scenario 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 - 1700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Unattended Death Investigation Scenario 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9/10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6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ultural Awareness / Div. &amp; Tac-Comm Scenario 2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 - 1700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6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Felony Assault Scenario 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6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Gang Awareness / Mental Health Scenario 1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4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Forensics Scenario 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9/11/2008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4</w:t>
            </w:r>
          </w:p>
        </w:tc>
        <w:tc>
          <w:tcPr>
            <w:tcW w:w="5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Forensics Scenario 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 - 1700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6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ultural Awareness / Div. &amp; Tac-Comm Scenario 2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6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Felony Assault Scenario 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6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Gang Awareness / Mental Health Scenario 1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9/12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BP304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 xml:space="preserve">Bombs Scenario 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0830-1730</w:t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9/15/2008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4</w:t>
            </w:r>
          </w:p>
        </w:tc>
        <w:tc>
          <w:tcPr>
            <w:tcW w:w="5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Patrol Shift Day 1 - Scenarios  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130 - 2300</w:t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9/16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4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Patrol Shift Day 2 - Scenarios  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130 - 2300</w:t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9/17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4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Patrol Shift Day 3 - Scenarios  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130 - 2300</w:t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9/18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4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atrol Shift Day 4 - Scenarios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730 - 1200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9/25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5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Solo Officer Response 1 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 - 1700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6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Domestic Violence Scenario 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9/26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6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Domestic Violence Scenario 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 - 1700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9/30/2008</w:t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5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Gang Awareness / Mental Health Scenario 2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 - 1700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Incident Command Scenario 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Solo Officer Response 2 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9/30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5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DUII Scenario 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-1700</w:t>
            </w:r>
          </w:p>
        </w:tc>
      </w:tr>
    </w:tbl>
    <w:p>
      <w:pPr>
        <w:sectPr>
          <w:type w:val="nextPage"/>
          <w:pgSz w:w="12240" w:h="15840"/>
          <w:pgMar w:left="1296" w:right="1296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19"/>
        <w:gridCol w:w="5534"/>
        <w:gridCol w:w="1719"/>
      </w:tblGrid>
      <w:tr>
        <w:trPr>
          <w:trHeight w:val="600" w:hRule="atLeast"/>
        </w:trPr>
        <w:tc>
          <w:tcPr>
            <w:tcW w:w="9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Copperplate Gothic Bold" w:hAnsi="Copperplate Gothic Bold"/>
                <w:b/>
                <w:bCs/>
                <w:color w:val="FFFFFF"/>
                <w:sz w:val="28"/>
                <w:szCs w:val="28"/>
                <w:u w:val="single"/>
              </w:rPr>
              <w:t xml:space="preserve">OCTOBER </w:t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0/1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5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DUII Scenario 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-1700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0/1/2008</w:t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5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Gang Awareness / Mental Health Scenario 2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 - 1700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Incident Command Scenario 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Solo Officer Response 2 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10/1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BP308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Ethics &amp; Professionalism Scenario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1300 - 1700</w:t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0/3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7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rime Scene &amp; Interrogation Scenario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 - 1200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0/6/2008</w:t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6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Criminal Investigations 2 - Scenario 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 - 1700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Unattended Death Investigation Scenario 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0/8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7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ultural Awareness / Div. &amp; Tac-Comm Scenario 2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 - 1700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7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Felony Assault Scenario 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7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Gang Awareness / Mental Health Scenario 1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5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Forensics Scenario 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0/9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5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Forensics Scenario 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 - 1700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7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ultural Awareness / Div. &amp; Tac-Comm Scenario 2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7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Felony Assault Scenario 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7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Gang Awareness / Mental Health Scenario 1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10/10/2008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BP305</w:t>
            </w:r>
          </w:p>
        </w:tc>
        <w:tc>
          <w:tcPr>
            <w:tcW w:w="5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 xml:space="preserve">Bombs Scenario 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0830-1730</w:t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0/13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5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Patrol Shift Day 1 - Scenarios  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130 - 2300</w:t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0/14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5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Patrol Shift Day 2 - Scenarios  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130 - 2300</w:t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0/15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5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Patrol Shift Day 3 - Scenarios  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130 - 2300</w:t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0/16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5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atrol Shift Day 4 - Scenarios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730 - 1200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0/23/2008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6</w:t>
            </w:r>
          </w:p>
        </w:tc>
        <w:tc>
          <w:tcPr>
            <w:tcW w:w="5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Solo Officer Response 1 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 - 1700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7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Domestic Violence Scenario 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0/24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7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Domestic Violence Scenario 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 - 1700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0/28/2008</w:t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6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Gang Awareness / Mental Health Scenario 2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 - 1700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Incident Command Scenario 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Solo Officer Response 2 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0/28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6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DUII Scenario 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-1700</w:t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0/29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6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DUII Scenario 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-1700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0/29/2008</w:t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6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Gang Awareness / Mental Health Scenario 2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 - 1700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Incident Command Scenario 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Solo Officer Response 2 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10/29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BP309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Ethics &amp; Professionalism Scenario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1300 - 1700</w:t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0/31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8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rime Scene &amp; Interrogation Scenario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 - 1200</w:t>
            </w:r>
          </w:p>
        </w:tc>
      </w:tr>
    </w:tbl>
    <w:p>
      <w:pPr>
        <w:sectPr>
          <w:type w:val="nextPage"/>
          <w:pgSz w:w="12240" w:h="15840"/>
          <w:pgMar w:left="1296" w:right="1296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19"/>
        <w:gridCol w:w="5534"/>
        <w:gridCol w:w="1719"/>
      </w:tblGrid>
      <w:tr>
        <w:trPr>
          <w:trHeight w:val="600" w:hRule="atLeast"/>
        </w:trPr>
        <w:tc>
          <w:tcPr>
            <w:tcW w:w="9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Copperplate Gothic Bold" w:hAnsi="Copperplate Gothic Bold"/>
                <w:b/>
                <w:bCs/>
                <w:color w:val="FFFFFF"/>
                <w:sz w:val="28"/>
                <w:szCs w:val="28"/>
                <w:u w:val="single"/>
              </w:rPr>
              <w:t xml:space="preserve">NOVEMBER 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1/3/2008</w:t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7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Criminal Investigations 2 - Scenario 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 - 1700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Unattended Death Investigation Scenario 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1/5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8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ultural Awareness / Div. &amp; Tac-Comm Scenario 2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 - 1700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8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Felony Assault Scenario 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8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Gang Awareness / Mental Health Scenario 1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6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Forensics Scenario 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1/6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6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Forensics Scenario 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 - 1700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8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ultural Awareness / Div. &amp; Tac-Comm Scenario 2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8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Felony Assault Scenario 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8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Gang Awareness / Mental Health Scenario 1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11/7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BP306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 xml:space="preserve">Bombs Scenario 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0830-1730</w:t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1/10/2008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6</w:t>
            </w:r>
          </w:p>
        </w:tc>
        <w:tc>
          <w:tcPr>
            <w:tcW w:w="5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Patrol Shift Day 1 - Scenarios  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130 - 2300</w:t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1/11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6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Patrol Shift Day 2 - Scenarios  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130 - 2300</w:t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1/12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6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Patrol Shift Day 3 - Scenarios  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130 - 2300</w:t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1/13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6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atrol Shift Day 4 - Scenarios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730 - 1200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1/20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7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Solo Officer Response 1 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 - 1700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8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Domestic Violence Scenario 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1/21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8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Domestic Violence Scenario 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 - 1700</w:t>
            </w:r>
          </w:p>
        </w:tc>
      </w:tr>
      <w:tr>
        <w:trPr>
          <w:trHeight w:val="600" w:hRule="atLeast"/>
        </w:trPr>
        <w:tc>
          <w:tcPr>
            <w:tcW w:w="9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Copperplate Gothic Bold" w:hAnsi="Copperplate Gothic Bold"/>
                <w:b/>
                <w:bCs/>
                <w:color w:val="FFFFFF"/>
                <w:sz w:val="28"/>
                <w:szCs w:val="28"/>
                <w:u w:val="single"/>
              </w:rPr>
              <w:t xml:space="preserve">DECEMBER 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2/2/2008</w:t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7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Gang Awareness / Mental Health Scenario 2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 - 1700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Incident Command Scenario 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Solo Officer Response 2 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2/2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7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DUII Scenario 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-1700</w:t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2/3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7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DUII Scenario 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-1700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2/3/2008</w:t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7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Gang Awareness / Mental Health Scenario 2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 - 1700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Incident Command Scenario 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Solo Officer Response 2 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12/3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BP310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Ethics &amp; Professionalism Scenario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1300 - 1700</w:t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2/5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9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rime Scene &amp; Interrogation Scenario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 - 1200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2/8/2008</w:t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8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Criminal Investigations 2 - Scenario 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 - 1700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Unattended Death Investigation Scenario 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1296" w:right="1296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19"/>
        <w:gridCol w:w="5534"/>
        <w:gridCol w:w="1719"/>
      </w:tblGrid>
      <w:tr>
        <w:trPr>
          <w:trHeight w:val="390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2/10/2008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9</w:t>
            </w:r>
          </w:p>
        </w:tc>
        <w:tc>
          <w:tcPr>
            <w:tcW w:w="5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ultural Awareness / Div. &amp; Tac-Comm Scenario 2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 - 1700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9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Felony Assault Scenario 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9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Gang Awareness / Mental Health Scenario 1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7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Forensics Scenario 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2/11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7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Forensics Scenario 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800 - 1700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9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ultural Awareness / Div. &amp; Tac-Comm Scenario 2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Felony Assault Scenario 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9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Gang Awareness / Mental Health Scenario 1</w:t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12/12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BP307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Bombs Scenario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0830 - 1730</w:t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2/15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7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Patrol Shift Day 1 - Scenarios  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130 - 2300</w:t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2/16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7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Patrol Shift Day 2 - Scenarios  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130 - 2300</w:t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2/17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7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Patrol Shift Day 3 - Scenarios  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130 - 2300</w:t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2/18/20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P307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atrol Shift Day 4 - Scenarios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730 - 1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24:00Z</dcterms:created>
  <dc:creator>default user</dc:creator>
  <dc:description/>
  <cp:keywords/>
  <dc:language>en-US</dc:language>
  <cp:lastModifiedBy>default user</cp:lastModifiedBy>
  <dcterms:modified xsi:type="dcterms:W3CDTF">2008-09-16T15:24:00Z</dcterms:modified>
  <cp:revision>2</cp:revision>
  <dc:subject/>
  <dc:title>JULY </dc:title>
</cp:coreProperties>
</file>