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ment of Public Safety Standards Training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hly Skills Instructor Attendance Lo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39"/>
        <w:gridCol w:w="1236"/>
        <w:gridCol w:w="2789"/>
        <w:gridCol w:w="239"/>
        <w:gridCol w:w="936"/>
        <w:gridCol w:w="126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6"/>
        <w:gridCol w:w="1245"/>
        <w:gridCol w:w="1246"/>
        <w:gridCol w:w="1246"/>
        <w:gridCol w:w="3780"/>
      </w:tblGrid>
      <w:tr>
        <w:trPr>
          <w:trHeight w:val="53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Mont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Training Tim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l Break  How Long?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Training Ti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#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/Class/Class#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e EVOC BP285)</w:t>
            </w:r>
          </w:p>
        </w:tc>
      </w:tr>
      <w:tr>
        <w:trPr>
          <w:trHeight w:val="5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0" w:top="1080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0:48:00Z</dcterms:created>
  <dc:creator>Jennifer Halfman</dc:creator>
  <dc:description/>
  <cp:keywords/>
  <dc:language>en-US</dc:language>
  <cp:lastModifiedBy>default user</cp:lastModifiedBy>
  <dcterms:modified xsi:type="dcterms:W3CDTF">2007-06-28T20:48:00Z</dcterms:modified>
  <cp:revision>2</cp:revision>
  <dc:subject/>
  <dc:title>Department of Public Safety Standards Training</dc:title>
</cp:coreProperties>
</file>