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</w:rPr>
      </w:pPr>
      <w:bookmarkStart w:id="0" w:name="Section4"/>
      <w:r>
        <w:rPr>
          <w:rFonts w:cs="Century" w:ascii="Century" w:hAnsi="Century"/>
          <w:b/>
          <w:sz w:val="40"/>
        </w:rPr>
        <w:t>IV. What kinds of collaboration between the BLM and FS (and sometimes other natural resource agencies) are going on around the country?</w:t>
      </w:r>
      <w:bookmarkEnd w:id="0"/>
    </w:p>
    <w:p>
      <w:pPr>
        <w:pStyle w:val="TextBody"/>
        <w:rPr>
          <w:rFonts w:ascii="Century" w:hAnsi="Century" w:cs="Century"/>
          <w:b w:val="false"/>
          <w:b w:val="false"/>
          <w:sz w:val="32"/>
        </w:rPr>
      </w:pPr>
      <w:r>
        <w:rPr>
          <w:rFonts w:cs="Century" w:ascii="Century" w:hAnsi="Century"/>
          <w:b w:val="false"/>
          <w:sz w:val="32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  <w:b w:val="false"/>
        </w:rPr>
        <w:t xml:space="preserve">The short answer is, a lot! In 1996, when Service First was formally getting started (it was then called The Trading Post), there were just 15 projects underway in a small number of states. By 2001, Service First had mushroomed to over 270 projects in 14 states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20320</wp:posOffset>
            </wp:positionV>
            <wp:extent cx="10001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Some BLM and FS offices are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sharing staf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sharing equipment/sp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conducting training programs for both agencies’ staff toget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giving supervisors dual delegation of authority, to supervise staff from both agencies, and make decisions regarding both agencies and their land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ntegrating their operations</w:t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some field units, the two agencies collaborate across agency boundaries on certain natural resource services and program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31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ey also collaborate on a number of admin functions: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nd many have a shared front desk, where staff members from either agency help visitors with all of their need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06:00Z</dcterms:created>
  <dc:creator>bmcbeth</dc:creator>
  <dc:description/>
  <dc:language>en-US</dc:language>
  <cp:lastModifiedBy>bmcbeth</cp:lastModifiedBy>
  <dcterms:modified xsi:type="dcterms:W3CDTF">2004-04-08T17:07:00Z</dcterms:modified>
  <cp:revision>1</cp:revision>
  <dc:subject/>
  <dc:title>IV</dc:title>
</cp:coreProperties>
</file>