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74"/>
        <w:gridCol w:w="3774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EE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nking Learning to Life, Inc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quence No. 267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2 Institute Road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rlington, Vermont  05401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60,00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 month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OPULATION SERVED:</w:t>
            </w:r>
            <w:r>
              <w:rPr>
                <w:bCs/>
              </w:rPr>
              <w:t xml:space="preserve">  Youth who are at-risk of school failure or are out of school, have identified disabilities, are refugees/ESL students, live in poverty, are racial minorities, or are first generation college students. 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:  (Services they will provide.)</w:t>
            </w:r>
          </w:p>
          <w:p>
            <w:pPr>
              <w:pStyle w:val="Normal"/>
              <w:rPr/>
            </w:pPr>
            <w:r>
              <w:rPr/>
              <w:t xml:space="preserve">This organization provides an intensive five-week summer program, combining classroom activities with paid work experiences with local employers.  This program includes pre-employment skills training, team-building, worksite tours, and enhancements/presentations on certain critical issues.  This program relies heavily on intense on-site training for interns and establishing a good work ethic.  The three-phase approach includes ongoing support, mentoring, and skill-build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: (How many people served, placed in jobs or education, retained, etc.)</w:t>
            </w:r>
          </w:p>
          <w:p>
            <w:pPr>
              <w:pStyle w:val="Normal"/>
              <w:rPr/>
            </w:pPr>
            <w:r>
              <w:rPr/>
              <w:t xml:space="preserve">The outcomes desired include a 90% successful program completion and academic skill attainment and school credit for those who successfully complete the program; a 95% school retention rate or high school graduation; a 90% job placement rate; an average beginning hourly wage of $8.00 per hour; and 40% retention of part-time employment of those youth completing the programs (this is lower because some students return to secondary school full time)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GEOGRAPHIC AREA TO BE SERVED:</w:t>
            </w:r>
            <w:r>
              <w:rPr>
                <w:bCs/>
              </w:rPr>
              <w:t xml:space="preserve">  The city of Burlington and surrounding areas in Chittenden County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Mr. Richard Tulikangas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P:  (802) 951-8850</w:t>
            </w:r>
          </w:p>
          <w:p>
            <w:pPr>
              <w:pStyle w:val="Normal"/>
              <w:rPr/>
            </w:pPr>
            <w:r>
              <w:rPr/>
              <w:t>F:  (802) 951-8851</w:t>
            </w:r>
          </w:p>
          <w:p>
            <w:pPr>
              <w:pStyle w:val="Normal"/>
              <w:rPr/>
            </w:pPr>
            <w:r>
              <w:rPr/>
              <w:t xml:space="preserve">E:  rtulikan@bsdvt.org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GA/DFA PY-06-11-267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02:00Z</dcterms:created>
  <dc:creator>schlener-jessica</dc:creator>
  <dc:description/>
  <cp:keywords/>
  <dc:language>en-US</dc:language>
  <cp:lastModifiedBy>strom-jonathan</cp:lastModifiedBy>
  <dcterms:modified xsi:type="dcterms:W3CDTF">2007-07-03T13:02:00Z</dcterms:modified>
  <cp:revision>2</cp:revision>
  <dc:subject/>
  <dc:title>GRANTEE:</dc:title>
</cp:coreProperties>
</file>