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  <w:t>Department of General Administ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  <w:t>Division of Engineering and Architectural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  <w:t>Facilities Engineering Section</w:t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FF00"/>
          <w:sz w:val="28"/>
        </w:rPr>
      </w:pPr>
      <w:r>
        <w:rPr>
          <w:b/>
          <w:color w:val="00FF00"/>
          <w:sz w:val="28"/>
        </w:rPr>
        <w:t>Energy Project Case Stu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12900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0" w:name="_981547416"/>
      <w:bookmarkEnd w:id="0"/>
      <w:r>
        <w:rPr>
          <w:sz w:val="28"/>
        </w:rPr>
        <w:object w:dxaOrig="1698" w:dyaOrig="11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9pt;height:58.35pt" filled="f" o:ole="">
            <v:imagedata r:id="rId4" o:title=""/>
          </v:shape>
          <o:OLEObject Type="Embed" ProgID="" ShapeID="ole_rId3" DrawAspect="Content" ObjectID="_1232821991" r:id="rId3"/>
        </w:object>
      </w:r>
      <w:r>
        <w:rPr>
          <w:sz w:val="2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Facility:</w:t>
        <w:tab/>
        <w:tab/>
      </w:r>
      <w:r>
        <w:rPr>
          <w:b/>
          <w:sz w:val="28"/>
        </w:rPr>
        <w:t>South Seattle Community College</w:t>
      </w:r>
      <w:r>
        <w:rPr>
          <w:sz w:val="22"/>
        </w:rPr>
        <w:tab/>
        <w:tab/>
        <w:t>Project completed October 18, 19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Project Description:</w:t>
        <w:tab/>
        <w:t>The project included energy retrofits in all sixteen campus buildings with a combined floor space of 305,000 square feet.  Energy improvements included installing T8 lamps and electronic ballast, variable speed drives on fans and a campus-wide energy management control system (EMCS) to control the heating and ventilating equip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oject Savings:</w:t>
        <w:tab/>
        <w:t>Annual Electrical Savings:</w:t>
        <w:tab/>
        <w:t>3,100,000 kWh</w:t>
        <w:tab/>
        <w:tab/>
        <w:t>$207,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oject Benefits:</w:t>
        <w:tab/>
        <w:t>Improved lighting levels with less glare and better color rendi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moval of all PCB balla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mproved control and reduced maintenance of campus HVAC syste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uarantee of Energy Saving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duced campus energy use by 40 perc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Environmental Benefits:</w:t>
        <w:tab/>
        <w:tab/>
        <w:t>Reduction in CO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of 1,238,742 pounds per year</w:t>
      </w:r>
    </w:p>
    <w:p>
      <w:pPr>
        <w:pStyle w:val="Normal"/>
        <w:rPr/>
      </w:pPr>
      <w:r>
        <w:rPr>
          <w:sz w:val="22"/>
        </w:rPr>
        <w:tab/>
        <w:tab/>
        <w:tab/>
        <w:tab/>
        <w:t>Reduction in SO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of 6 pounds per year</w:t>
      </w:r>
    </w:p>
    <w:p>
      <w:pPr>
        <w:pStyle w:val="Normal"/>
        <w:rPr/>
      </w:pPr>
      <w:r>
        <w:rPr>
          <w:sz w:val="22"/>
        </w:rPr>
        <w:tab/>
        <w:tab/>
        <w:tab/>
        <w:tab/>
        <w:t>Reduction in NO</w:t>
      </w:r>
      <w:r>
        <w:rPr>
          <w:sz w:val="22"/>
          <w:vertAlign w:val="subscript"/>
        </w:rPr>
        <w:t xml:space="preserve">x  </w:t>
      </w:r>
      <w:r>
        <w:rPr>
          <w:sz w:val="22"/>
        </w:rPr>
        <w:t>of 1,058 pounds per ye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ate Completed:</w:t>
        <w:tab/>
        <w:t>August 31, 19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Energy Company:</w:t>
        <w:tab/>
        <w:t>Proven Alternatives, Inc. - Bellevue, Washingt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oject Cost:</w:t>
        <w:tab/>
        <w:tab/>
        <w:t>$1,070,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Funding Source(s):</w:t>
        <w:tab/>
        <w:t>Seattle City Light grant</w:t>
        <w:tab/>
        <w:tab/>
        <w:tab/>
        <w:tab/>
        <w:tab/>
        <w:t>Amount:</w:t>
        <w:tab/>
        <w:t>$390,0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roven Alternatives</w:t>
        <w:tab/>
        <w:tab/>
        <w:tab/>
        <w:tab/>
        <w:tab/>
        <w:t>Amount:</w:t>
        <w:tab/>
        <w:t>$193,0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shington State Treasurer lease/Purchase program</w:t>
        <w:tab/>
        <w:t>Amount:</w:t>
        <w:tab/>
        <w:t>$487,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Loan Repayment:</w:t>
        <w:tab/>
        <w:t>One hundred percent from energy saving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oject Managers:</w:t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>Will Wolthuis, Director of Physical Plant, South Seattle Community College, (206) 768-6419</w:t>
      </w:r>
    </w:p>
    <w:p>
      <w:pPr>
        <w:pStyle w:val="Normal"/>
        <w:rPr>
          <w:sz w:val="22"/>
        </w:rPr>
      </w:pPr>
      <w:r>
        <w:rPr>
          <w:sz w:val="22"/>
        </w:rPr>
        <w:tab/>
        <w:t>Clint Lougheed,</w:t>
        <w:tab/>
        <w:t xml:space="preserve"> Energy Systems Engineer, Dept. of General Administration, (360) 902-7262</w:t>
      </w:r>
    </w:p>
    <w:p>
      <w:pPr>
        <w:pStyle w:val="Normal"/>
        <w:rPr>
          <w:sz w:val="22"/>
        </w:rPr>
      </w:pPr>
      <w:r>
        <w:rPr>
          <w:sz w:val="22"/>
        </w:rPr>
        <w:tab/>
        <w:t>Gail Wheeler, Business Development Services, Proven Alternatives, Inc., (206) 462-73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For more information please contact: </w:t>
        <w:tab/>
        <w:t xml:space="preserve">Karen Purtee (360) 902-7194 or email </w:t>
      </w:r>
      <w:hyperlink r:id="rId5">
        <w:r>
          <w:rPr>
            <w:rStyle w:val="InternetLink"/>
          </w:rPr>
          <w:t>kpurtee@ga.wa.gov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1"/>
        </w:rPr>
        <w:t xml:space="preserve">Visit our web site at </w:t>
      </w:r>
      <w:hyperlink r:id="rId6">
        <w:r>
          <w:rPr>
            <w:rStyle w:val="InternetLink"/>
            <w:sz w:val="24"/>
          </w:rPr>
          <w:t>http://www.ga.wa.gov/eas/energy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58620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1008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purtee@ga.wa.gov" TargetMode="External"/><Relationship Id="rId6" Type="http://schemas.openxmlformats.org/officeDocument/2006/relationships/hyperlink" Target="http://www.ga.wa.gov/eas/energy.htm" TargetMode="External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9:36:00Z</dcterms:created>
  <dc:creator>Paul Fiedler</dc:creator>
  <dc:description/>
  <dc:language>en-US</dc:language>
  <cp:lastModifiedBy>Karen Purtee</cp:lastModifiedBy>
  <cp:lastPrinted>2000-11-09T11:31:00Z</cp:lastPrinted>
  <dcterms:modified xsi:type="dcterms:W3CDTF">2002-04-02T19:24:00Z</dcterms:modified>
  <cp:revision>10</cp:revision>
  <dc:subject/>
  <dc:title>Engineering and Architectural Services</dc:title>
</cp:coreProperties>
</file>