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95pt;margin-top:18.8pt;width:458.95pt;height:131.95pt;mso-wrap-style:none;v-text-anchor:middle" type="_x0000_t136">
            <v:path textpathok="t"/>
            <v:textpath on="t" fitshape="t" string="Map Amendments&#10;Table of Contents&#10;&#10;King County Comprehensive Plan   2008&#10;&#10;Executive Recommended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Carnation UGA </w:t>
        <w:tab/>
        <w:t>M-1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orth Bend Technical Corrections </w:t>
        <w:tab/>
        <w:t>M-5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Sammamish UGA </w:t>
        <w:tab/>
        <w:t>M-10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noqualmie SR-18 / I-90</w:t>
        <w:tab/>
        <w:t>M-17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Coal Creek Park</w:t>
        <w:tab/>
        <w:t>M-22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Willows Road</w:t>
        <w:tab/>
        <w:t>M-26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King County Fairgrounds / Enumclaw Exposition Center</w:t>
        <w:tab/>
        <w:t>M-27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Hobart Rural Neighborhood</w:t>
        <w:tab/>
        <w:t>M-31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Lake Desire Urban Separator</w:t>
        <w:tab/>
        <w:t>M-35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Maple Valley Summit Pit </w:t>
        <w:tab/>
        <w:t>M-41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ple Valley Food Bank</w:t>
        <w:tab/>
        <w:t>M-45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R 169 – Kummer</w:t>
        <w:tab/>
        <w:t>M-49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3. SR 900 and S 1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</w:t>
        <w:tab/>
        <w:t>M-53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ock Creek Natural Area</w:t>
        <w:tab/>
        <w:t>M-59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row Marsh Natural Area</w:t>
        <w:tab/>
        <w:t>M-63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orre Don Reach Natural Area</w:t>
        <w:tab/>
        <w:t>M-67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Kathryn Taylor Equestrian Park</w:t>
        <w:tab/>
        <w:t>M-73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8. SE 20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 and Benson Highway</w:t>
        <w:tab/>
        <w:t>M-79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9. 9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Corridor</w:t>
        <w:tab/>
        <w:t>M-83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lack Diamond Technical Change</w:t>
        <w:tab/>
        <w:t>M-84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ple Valley Technical Change</w:t>
        <w:tab/>
        <w:t>M-90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Preston Mill</w:t>
        <w:tab/>
        <w:t>M-92</w:t>
      </w:r>
    </w:p>
    <w:p>
      <w:pPr>
        <w:pStyle w:val="Normal"/>
        <w:tabs>
          <w:tab w:val="clear" w:pos="720"/>
          <w:tab w:val="right" w:pos="8640" w:leader="dot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Eastridge Christian Assembly</w:t>
        <w:tab/>
        <w:t>M-96</w:t>
      </w:r>
    </w:p>
    <w:sectPr>
      <w:type w:val="nextPage"/>
      <w:pgSz w:w="12240" w:h="15840"/>
      <w:pgMar w:left="1584" w:right="1584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5:00Z</dcterms:created>
  <dc:creator>direnper</dc:creator>
  <dc:description/>
  <cp:keywords/>
  <dc:language>en-US</dc:language>
  <cp:lastModifiedBy>Administrator</cp:lastModifiedBy>
  <cp:lastPrinted>2008-02-19T09:27:00Z</cp:lastPrinted>
  <dcterms:modified xsi:type="dcterms:W3CDTF">2008-02-19T17:33:00Z</dcterms:modified>
  <cp:revision>4</cp:revision>
  <dc:subject/>
  <dc:title/>
</cp:coreProperties>
</file>