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structor Qualification Tracking Sheet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structor Nam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lang w:val="en-US" w:eastAsia="en-US"/>
        </w:rPr>
      </w:r>
      <w:r>
        <w:rPr>
          <w:b/>
          <w:rFonts w:cs="Arial"/>
          <w:lang w:val="en-US" w:eastAsia="en-US"/>
        </w:rPr>
        <w:fldChar w:fldCharType="separate"/>
      </w:r>
      <w:r>
        <w:rPr>
          <w:rFonts w:cs="Arial"/>
          <w:b/>
          <w:lang w:val="en-US" w:eastAsia="en-US"/>
        </w:rPr>
        <w:t>     </w:t>
      </w:r>
      <w:r/>
      <w:r>
        <w:rPr>
          <w:b/>
          <w:rFonts w:cs="Arial"/>
          <w:lang w:val="en-US" w:eastAsia="en-US"/>
        </w:rPr>
        <w:fldChar w:fldCharType="end"/>
      </w:r>
      <w:r>
        <w:rPr>
          <w:rFonts w:cs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itial Qualification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Instructor teaches:</w:t>
        <w:tab/>
        <w:t xml:space="preserve">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1_575197665"/>
      <w:bookmarkStart w:id="1" w:name="__Fieldmark__1_575197665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BTW  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2_575197665"/>
      <w:bookmarkStart w:id="3" w:name="__Fieldmark__2_575197665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Classroom</w:t>
      </w:r>
    </w:p>
    <w:tbl>
      <w:tblPr>
        <w:tblW w:w="7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undation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TW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room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etion date: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ther requirement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1083"/>
        <w:gridCol w:w="884"/>
        <w:gridCol w:w="884"/>
        <w:gridCol w:w="884"/>
        <w:gridCol w:w="884"/>
        <w:gridCol w:w="884"/>
        <w:gridCol w:w="884"/>
      </w:tblGrid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iver license #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ires: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st Aid/CP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ires: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year abstract from DMV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required annually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ires: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CEU/PDU Tracking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Count back 2 years – 15 CEUs/PDUs required)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5717"/>
        <w:gridCol w:w="1440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rse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EU/PDU earned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Instructor Name:</w:t>
      </w:r>
      <w:r>
        <w:rPr>
          <w:rFonts w:cs="Arial" w:ascii="Arial" w:hAnsi="Arial"/>
        </w:rPr>
        <w:t xml:space="preserve">  </w:t>
      </w:r>
      <w:r>
        <w:fldChar w:fldCharType="begin">
          <w:ffData>
            <w:name w:val="Text5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Experience Tracking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(Count back 2 years - at least 30 hours required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2837"/>
        <w:gridCol w:w="4680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ar: 200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hours taugh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der Name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pt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ct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v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c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Experience Tracking</w:t>
      </w:r>
      <w:r>
        <w:rPr>
          <w:rFonts w:cs="Arial" w:ascii="Arial" w:hAnsi="Arial"/>
          <w:sz w:val="20"/>
          <w:szCs w:val="20"/>
        </w:rPr>
        <w:t xml:space="preserve"> (Count back 2 years - at least 30 hours required</w:t>
      </w:r>
      <w:r>
        <w:rPr/>
        <w:t>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2837"/>
        <w:gridCol w:w="4680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ar: 200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hours taugh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der Name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an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eb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r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y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une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uly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g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pt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ct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v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c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Experience Tracking</w:t>
      </w:r>
      <w:r>
        <w:rPr>
          <w:rFonts w:cs="Arial" w:ascii="Arial" w:hAnsi="Arial"/>
          <w:sz w:val="20"/>
          <w:szCs w:val="20"/>
        </w:rPr>
        <w:t xml:space="preserve"> (Count back 2 years - at least 30 hours required</w:t>
      </w:r>
      <w:r>
        <w:rPr/>
        <w:t>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2837"/>
        <w:gridCol w:w="4680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ar: 200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hours taugh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der name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an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eb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r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y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une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uly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g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pt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ct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v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c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continuous"/>
      <w:pgSz w:w="12240" w:h="15840"/>
      <w:pgMar w:left="1440" w:right="1296" w:gutter="0" w:header="0" w:top="907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16"/>
        <w:szCs w:val="16"/>
      </w:rPr>
      <w:t xml:space="preserve">Pg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of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21:23:00Z</dcterms:created>
  <dc:creator>tdb013</dc:creator>
  <dc:description/>
  <cp:keywords/>
  <dc:language>en-US</dc:language>
  <cp:lastModifiedBy>odot20o</cp:lastModifiedBy>
  <cp:lastPrinted>2008-03-18T09:00:00Z</cp:lastPrinted>
  <dcterms:modified xsi:type="dcterms:W3CDTF">2008-03-18T21:23:00Z</dcterms:modified>
  <cp:revision>2</cp:revision>
  <dc:subject/>
  <dc:title>Instructor Name: </dc:title>
</cp:coreProperties>
</file>