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8" w:type="dxa"/>
        <w:jc w:val="left"/>
        <w:tblInd w:w="-43" w:type="dxa"/>
        <w:tblLayout w:type="fixed"/>
        <w:tblCellMar>
          <w:top w:w="43" w:type="dxa"/>
          <w:left w:w="43" w:type="dxa"/>
          <w:bottom w:w="43" w:type="dxa"/>
          <w:right w:w="43" w:type="dxa"/>
        </w:tblCellMar>
      </w:tblPr>
      <w:tblGrid>
        <w:gridCol w:w="1546"/>
        <w:gridCol w:w="2817"/>
        <w:gridCol w:w="2280"/>
        <w:gridCol w:w="480"/>
        <w:gridCol w:w="2400"/>
        <w:gridCol w:w="2760"/>
        <w:gridCol w:w="2175"/>
      </w:tblGrid>
      <w:tr>
        <w:trPr>
          <w:trHeight w:val="307" w:hRule="atLeast"/>
        </w:trPr>
        <w:tc>
          <w:tcPr>
            <w:tcW w:w="1546" w:type="dxa"/>
            <w:vMerge w:val="restart"/>
            <w:tcBorders/>
          </w:tcPr>
          <w:p>
            <w:pPr>
              <w:pStyle w:val="Normal"/>
              <w:rPr/>
            </w:pPr>
            <w:r>
              <w:rPr/>
              <w:drawing>
                <wp:inline distT="0" distB="0" distL="0" distR="0">
                  <wp:extent cx="83820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838200" cy="426720"/>
                          </a:xfrm>
                          <a:prstGeom prst="rect">
                            <a:avLst/>
                          </a:prstGeom>
                        </pic:spPr>
                      </pic:pic>
                    </a:graphicData>
                  </a:graphic>
                </wp:inline>
              </w:drawing>
            </w:r>
          </w:p>
        </w:tc>
        <w:tc>
          <w:tcPr>
            <w:tcW w:w="10737" w:type="dxa"/>
            <w:gridSpan w:val="5"/>
            <w:tcBorders>
              <w:right w:val="single" w:sz="4" w:space="0" w:color="000000"/>
            </w:tcBorders>
            <w:vAlign w:val="center"/>
          </w:tcPr>
          <w:p>
            <w:pPr>
              <w:pStyle w:val="Normal"/>
              <w:jc w:val="center"/>
              <w:rPr>
                <w:rFonts w:ascii="Arial" w:hAnsi="Arial" w:cs="Arial"/>
                <w:b/>
                <w:b/>
                <w:caps/>
              </w:rPr>
            </w:pPr>
            <w:r>
              <w:rPr>
                <w:rFonts w:cs="Arial" w:ascii="Arial" w:hAnsi="Arial"/>
                <w:b/>
                <w:caps/>
              </w:rPr>
              <w:t>Driver Education Instructor Report</w:t>
            </w:r>
          </w:p>
        </w:tc>
        <w:tc>
          <w:tcPr>
            <w:tcW w:w="2175" w:type="dxa"/>
            <w:tcBorders>
              <w:top w:val="single" w:sz="4" w:space="0" w:color="000000"/>
              <w:left w:val="single" w:sz="4" w:space="0" w:color="000000"/>
              <w:bottom w:val="single" w:sz="4" w:space="0" w:color="000000"/>
              <w:right w:val="single" w:sz="4" w:space="0" w:color="000000"/>
            </w:tcBorders>
          </w:tcPr>
          <w:p>
            <w:pPr>
              <w:pStyle w:val="Tablecaption"/>
              <w:rPr/>
            </w:pPr>
            <w:r>
              <w:rPr/>
              <w:t>Date sent</w:t>
            </w:r>
          </w:p>
          <w:p>
            <w:pPr>
              <w:pStyle w:val="Tablevalue"/>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8" w:hRule="atLeast"/>
        </w:trPr>
        <w:tc>
          <w:tcPr>
            <w:tcW w:w="1546" w:type="dxa"/>
            <w:vMerge w:val="continue"/>
            <w:tcBorders/>
          </w:tcPr>
          <w:p>
            <w:pPr>
              <w:pStyle w:val="Normal"/>
              <w:snapToGrid w:val="false"/>
              <w:rPr/>
            </w:pPr>
            <w:r>
              <w:rPr/>
            </w:r>
          </w:p>
        </w:tc>
        <w:tc>
          <w:tcPr>
            <w:tcW w:w="2817" w:type="dxa"/>
            <w:tcBorders/>
            <w:vAlign w:val="bottom"/>
          </w:tcPr>
          <w:p>
            <w:pPr>
              <w:pStyle w:val="Normal"/>
              <w:ind w:right="120" w:hanging="0"/>
              <w:jc w:val="right"/>
              <w:rPr>
                <w:rFonts w:ascii="Arial" w:hAnsi="Arial" w:cs="Arial"/>
                <w:sz w:val="18"/>
                <w:szCs w:val="18"/>
              </w:rPr>
            </w:pPr>
            <w:r>
              <w:rPr>
                <w:rFonts w:cs="Arial" w:ascii="Arial" w:hAnsi="Arial"/>
                <w:sz w:val="18"/>
                <w:szCs w:val="18"/>
              </w:rPr>
              <w:t>For school year:</w:t>
            </w:r>
          </w:p>
        </w:tc>
        <w:tc>
          <w:tcPr>
            <w:tcW w:w="2280" w:type="dxa"/>
            <w:tcBorders>
              <w:bottom w:val="single" w:sz="4" w:space="0" w:color="000000"/>
            </w:tcBorders>
          </w:tcPr>
          <w:p>
            <w:pPr>
              <w:pStyle w:val="Tablevalue"/>
              <w:spacing w:before="20" w:after="0"/>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0" w:type="dxa"/>
            <w:tcBorders/>
            <w:vAlign w:val="bottom"/>
          </w:tcPr>
          <w:p>
            <w:pPr>
              <w:pStyle w:val="Normal"/>
              <w:jc w:val="center"/>
              <w:rPr>
                <w:rFonts w:ascii="Arial" w:hAnsi="Arial" w:cs="Arial"/>
                <w:sz w:val="18"/>
                <w:szCs w:val="18"/>
              </w:rPr>
            </w:pPr>
            <w:r>
              <w:rPr>
                <w:rFonts w:cs="Arial" w:ascii="Arial" w:hAnsi="Arial"/>
                <w:sz w:val="18"/>
                <w:szCs w:val="18"/>
              </w:rPr>
              <w:t>to</w:t>
            </w:r>
          </w:p>
        </w:tc>
        <w:tc>
          <w:tcPr>
            <w:tcW w:w="2400" w:type="dxa"/>
            <w:tcBorders>
              <w:bottom w:val="single" w:sz="4" w:space="0" w:color="000000"/>
            </w:tcBorders>
          </w:tcPr>
          <w:p>
            <w:pPr>
              <w:pStyle w:val="Tablevalue"/>
              <w:spacing w:before="20" w:after="0"/>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0" w:type="dxa"/>
            <w:tcBorders/>
          </w:tcPr>
          <w:p>
            <w:pPr>
              <w:pStyle w:val="Tablecaption"/>
              <w:snapToGrid w:val="false"/>
              <w:rPr>
                <w:sz w:val="20"/>
                <w:szCs w:val="20"/>
              </w:rPr>
            </w:pPr>
            <w:r>
              <w:rPr>
                <w:sz w:val="20"/>
                <w:szCs w:val="20"/>
              </w:rPr>
            </w:r>
          </w:p>
        </w:tc>
        <w:tc>
          <w:tcPr>
            <w:tcW w:w="2175" w:type="dxa"/>
            <w:tcBorders>
              <w:top w:val="single" w:sz="4" w:space="0" w:color="000000"/>
            </w:tcBorders>
          </w:tcPr>
          <w:p>
            <w:pPr>
              <w:pStyle w:val="Tablecaption"/>
              <w:snapToGrid w:val="false"/>
              <w:rPr>
                <w:sz w:val="20"/>
                <w:szCs w:val="20"/>
              </w:rPr>
            </w:pPr>
            <w:r>
              <w:rPr>
                <w:sz w:val="20"/>
                <w:szCs w:val="20"/>
              </w:rPr>
            </w:r>
          </w:p>
        </w:tc>
      </w:tr>
      <w:tr>
        <w:trPr>
          <w:trHeight w:val="23" w:hRule="atLeast"/>
        </w:trPr>
        <w:tc>
          <w:tcPr>
            <w:tcW w:w="1546" w:type="dxa"/>
            <w:tcBorders/>
            <w:tcMar>
              <w:bottom w:w="0" w:type="dxa"/>
            </w:tcMar>
          </w:tcPr>
          <w:p>
            <w:pPr>
              <w:pStyle w:val="Tablecaption"/>
              <w:snapToGrid w:val="false"/>
              <w:rPr/>
            </w:pPr>
            <w:r>
              <w:rPr/>
            </w:r>
          </w:p>
        </w:tc>
        <w:tc>
          <w:tcPr>
            <w:tcW w:w="2817" w:type="dxa"/>
            <w:tcBorders/>
            <w:tcMar>
              <w:bottom w:w="0" w:type="dxa"/>
            </w:tcMar>
          </w:tcPr>
          <w:p>
            <w:pPr>
              <w:pStyle w:val="Tablecaption"/>
              <w:snapToGrid w:val="false"/>
              <w:rPr>
                <w:szCs w:val="18"/>
              </w:rPr>
            </w:pPr>
            <w:r>
              <w:rPr>
                <w:szCs w:val="18"/>
              </w:rPr>
            </w:r>
          </w:p>
        </w:tc>
        <w:tc>
          <w:tcPr>
            <w:tcW w:w="2280" w:type="dxa"/>
            <w:tcBorders>
              <w:top w:val="single" w:sz="4" w:space="0" w:color="000000"/>
            </w:tcBorders>
            <w:tcMar>
              <w:bottom w:w="0" w:type="dxa"/>
            </w:tcMar>
          </w:tcPr>
          <w:p>
            <w:pPr>
              <w:pStyle w:val="Tablecaption"/>
              <w:jc w:val="center"/>
              <w:rPr/>
            </w:pPr>
            <w:r>
              <w:rPr/>
              <w:t>MM/DD/YY</w:t>
            </w:r>
          </w:p>
        </w:tc>
        <w:tc>
          <w:tcPr>
            <w:tcW w:w="480" w:type="dxa"/>
            <w:tcBorders/>
          </w:tcPr>
          <w:p>
            <w:pPr>
              <w:pStyle w:val="Tablecaption"/>
              <w:snapToGrid w:val="false"/>
              <w:rPr>
                <w:szCs w:val="18"/>
              </w:rPr>
            </w:pPr>
            <w:r>
              <w:rPr>
                <w:szCs w:val="18"/>
              </w:rPr>
            </w:r>
          </w:p>
        </w:tc>
        <w:tc>
          <w:tcPr>
            <w:tcW w:w="2400" w:type="dxa"/>
            <w:tcBorders>
              <w:top w:val="single" w:sz="4" w:space="0" w:color="000000"/>
            </w:tcBorders>
            <w:tcMar>
              <w:bottom w:w="0" w:type="dxa"/>
            </w:tcMar>
          </w:tcPr>
          <w:p>
            <w:pPr>
              <w:pStyle w:val="Tablecaption"/>
              <w:jc w:val="center"/>
              <w:rPr/>
            </w:pPr>
            <w:r>
              <w:rPr/>
              <w:t>MM/DD/YY</w:t>
            </w:r>
          </w:p>
        </w:tc>
        <w:tc>
          <w:tcPr>
            <w:tcW w:w="2760" w:type="dxa"/>
            <w:tcBorders/>
            <w:tcMar>
              <w:bottom w:w="0" w:type="dxa"/>
            </w:tcMar>
          </w:tcPr>
          <w:p>
            <w:pPr>
              <w:pStyle w:val="Tablecaption"/>
              <w:snapToGrid w:val="false"/>
              <w:rPr>
                <w:szCs w:val="20"/>
              </w:rPr>
            </w:pPr>
            <w:r>
              <w:rPr>
                <w:szCs w:val="20"/>
              </w:rPr>
            </w:r>
          </w:p>
        </w:tc>
        <w:tc>
          <w:tcPr>
            <w:tcW w:w="2175" w:type="dxa"/>
            <w:tcBorders/>
            <w:tcMar>
              <w:bottom w:w="0" w:type="dxa"/>
            </w:tcMar>
          </w:tcPr>
          <w:p>
            <w:pPr>
              <w:pStyle w:val="Tablecaption"/>
              <w:snapToGrid w:val="false"/>
              <w:rPr>
                <w:szCs w:val="20"/>
              </w:rPr>
            </w:pPr>
            <w:r>
              <w:rPr>
                <w:szCs w:val="20"/>
              </w:rPr>
            </w:r>
          </w:p>
        </w:tc>
      </w:tr>
    </w:tbl>
    <w:p>
      <w:pPr>
        <w:pStyle w:val="Normal"/>
        <w:spacing w:before="0" w:after="120"/>
        <w:rPr>
          <w:rFonts w:ascii="Arial" w:hAnsi="Arial" w:cs="Arial"/>
          <w:b/>
          <w:b/>
          <w:sz w:val="17"/>
          <w:szCs w:val="17"/>
        </w:rPr>
      </w:pPr>
      <w:r>
        <w:rPr>
          <w:rFonts w:cs="Arial" w:ascii="Arial" w:hAnsi="Arial"/>
          <w:b/>
          <w:sz w:val="17"/>
          <w:szCs w:val="17"/>
        </w:rPr>
        <w:t xml:space="preserve">INSTRUCTIONS: Complete this entire report and submit it to the Oregon Department of Transportation, Transportation Safety Division, 235 Union Street NE, Salem OR 97301-1054 within 30 days of the above date sent. List below all driver education staff members, indicating their status for the current school year. Include the current status of instructors submitted on the previous year’s list. A supplemental report for new instructors, assigned after this report has been filed, must be completed and filed with the Transportation Safety Division within 15 days of assignment. </w:t>
      </w:r>
    </w:p>
    <w:tbl>
      <w:tblPr>
        <w:tblW w:w="14443" w:type="dxa"/>
        <w:jc w:val="left"/>
        <w:tblInd w:w="-34" w:type="dxa"/>
        <w:tblLayout w:type="fixed"/>
        <w:tblCellMar>
          <w:top w:w="29" w:type="dxa"/>
          <w:left w:w="29" w:type="dxa"/>
          <w:bottom w:w="14" w:type="dxa"/>
          <w:right w:w="14" w:type="dxa"/>
        </w:tblCellMar>
      </w:tblPr>
      <w:tblGrid>
        <w:gridCol w:w="3269"/>
        <w:gridCol w:w="960"/>
        <w:gridCol w:w="360"/>
        <w:gridCol w:w="720"/>
        <w:gridCol w:w="600"/>
        <w:gridCol w:w="505"/>
        <w:gridCol w:w="95"/>
        <w:gridCol w:w="720"/>
        <w:gridCol w:w="440"/>
        <w:gridCol w:w="440"/>
        <w:gridCol w:w="440"/>
        <w:gridCol w:w="716"/>
        <w:gridCol w:w="154"/>
        <w:gridCol w:w="870"/>
        <w:gridCol w:w="870"/>
        <w:gridCol w:w="109"/>
        <w:gridCol w:w="761"/>
        <w:gridCol w:w="639"/>
        <w:gridCol w:w="165"/>
        <w:gridCol w:w="1610"/>
      </w:tblGrid>
      <w:tr>
        <w:trPr/>
        <w:tc>
          <w:tcPr>
            <w:tcW w:w="6414" w:type="dxa"/>
            <w:gridSpan w:val="6"/>
            <w:tcBorders>
              <w:top w:val="single" w:sz="4" w:space="0" w:color="000000"/>
              <w:left w:val="single" w:sz="4" w:space="0" w:color="000000"/>
              <w:bottom w:val="single" w:sz="4" w:space="0" w:color="000000"/>
              <w:right w:val="single" w:sz="4" w:space="0" w:color="000000"/>
            </w:tcBorders>
          </w:tcPr>
          <w:p>
            <w:pPr>
              <w:pStyle w:val="Tablecaption"/>
              <w:rPr/>
            </w:pPr>
            <w:r>
              <w:rPr/>
              <w:t>school district name and number</w:t>
            </w:r>
          </w:p>
          <w:p>
            <w:pPr>
              <w:pStyle w:val="Tablevalue"/>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Tablecaption"/>
              <w:rPr/>
            </w:pPr>
            <w:r>
              <w:rPr/>
              <w:t>County</w:t>
            </w:r>
          </w:p>
          <w:p>
            <w:pPr>
              <w:pStyle w:val="Tablevalue"/>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Tablecaption"/>
              <w:rPr/>
            </w:pPr>
            <w:r>
              <w:rPr/>
              <w:t>Name of driver education coordinator</w:t>
            </w:r>
          </w:p>
          <w:p>
            <w:pPr>
              <w:pStyle w:val="Tablevalue"/>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caption"/>
              <w:rPr/>
            </w:pPr>
            <w:r>
              <w:rPr/>
              <w:t>coordinator phone</w:t>
            </w:r>
          </w:p>
          <w:p>
            <w:pPr>
              <w:pStyle w:val="Tablevalue"/>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89" w:type="dxa"/>
            <w:gridSpan w:val="3"/>
            <w:tcBorders>
              <w:top w:val="single" w:sz="4" w:space="0" w:color="000000"/>
              <w:left w:val="single" w:sz="4" w:space="0" w:color="000000"/>
              <w:bottom w:val="single" w:sz="4" w:space="0" w:color="000000"/>
              <w:right w:val="single" w:sz="4" w:space="0" w:color="000000"/>
            </w:tcBorders>
          </w:tcPr>
          <w:p>
            <w:pPr>
              <w:pStyle w:val="Tablecaption"/>
              <w:rPr/>
            </w:pPr>
            <w:r>
              <w:rPr/>
              <w:t>school name</w:t>
            </w:r>
          </w:p>
          <w:p>
            <w:pPr>
              <w:pStyle w:val="Tablevalue"/>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79" w:type="dxa"/>
            <w:gridSpan w:val="13"/>
            <w:tcBorders>
              <w:top w:val="single" w:sz="4" w:space="0" w:color="000000"/>
              <w:left w:val="single" w:sz="4" w:space="0" w:color="000000"/>
              <w:bottom w:val="single" w:sz="4" w:space="0" w:color="000000"/>
              <w:right w:val="single" w:sz="4" w:space="0" w:color="000000"/>
            </w:tcBorders>
          </w:tcPr>
          <w:p>
            <w:pPr>
              <w:pStyle w:val="Tablecaption"/>
              <w:rPr/>
            </w:pPr>
            <w:r>
              <w:rPr/>
              <w:t>School address, City, State, ZIP</w:t>
            </w:r>
          </w:p>
          <w:p>
            <w:pPr>
              <w:pStyle w:val="Tablecaption"/>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Tablecaption"/>
              <w:rPr/>
            </w:pPr>
            <w:r>
              <w:rPr/>
              <w:t>Coordinator e-mail address</w:t>
            </w:r>
          </w:p>
          <w:p>
            <w:pPr>
              <w:pStyle w:val="Tablevalu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vMerge w:val="restart"/>
            <w:tcBorders>
              <w:top w:val="single" w:sz="4" w:space="0" w:color="000000"/>
              <w:left w:val="single" w:sz="4" w:space="0" w:color="000000"/>
              <w:bottom w:val="single" w:sz="4" w:space="0" w:color="000000"/>
              <w:right w:val="single" w:sz="4" w:space="0" w:color="000000"/>
            </w:tcBorders>
            <w:vAlign w:val="bottom"/>
          </w:tcPr>
          <w:p>
            <w:pPr>
              <w:pStyle w:val="Tablecaption"/>
              <w:jc w:val="center"/>
              <w:rPr/>
            </w:pPr>
            <w:r>
              <w:rPr/>
              <w:t>Instructor name</w:t>
            </w:r>
          </w:p>
        </w:tc>
        <w:tc>
          <w:tcPr>
            <w:tcW w:w="960" w:type="dxa"/>
            <w:vMerge w:val="restart"/>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bottom"/>
          </w:tcPr>
          <w:p>
            <w:pPr>
              <w:pStyle w:val="Tablecaption"/>
              <w:jc w:val="center"/>
              <w:rPr/>
            </w:pPr>
            <w:r>
              <w:rPr/>
              <w:t xml:space="preserve">date of </w:t>
              <w:br/>
              <w:t xml:space="preserve">birth </w:t>
              <w:br/>
              <w:t>mm/dd/yy</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ablecaption"/>
              <w:jc w:val="center"/>
              <w:rPr/>
            </w:pPr>
            <w:r>
              <w:rPr/>
              <w:t xml:space="preserve">Driver </w:t>
              <w:br/>
              <w:t>license no.</w:t>
            </w:r>
          </w:p>
        </w:tc>
        <w:tc>
          <w:tcPr>
            <w:tcW w:w="1920" w:type="dxa"/>
            <w:gridSpan w:val="4"/>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bottom"/>
          </w:tcPr>
          <w:p>
            <w:pPr>
              <w:pStyle w:val="Tablecaption"/>
              <w:jc w:val="center"/>
              <w:rPr/>
            </w:pPr>
            <w:r>
              <w:rPr/>
              <w:t>Status (check one)</w:t>
            </w:r>
          </w:p>
        </w:tc>
        <w:tc>
          <w:tcPr>
            <w:tcW w:w="1320" w:type="dxa"/>
            <w:gridSpan w:val="3"/>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bottom"/>
          </w:tcPr>
          <w:p>
            <w:pPr>
              <w:pStyle w:val="Tablecaption"/>
              <w:jc w:val="center"/>
              <w:rPr/>
            </w:pPr>
            <w:r>
              <w:rPr/>
              <w:t>Teaches*</w:t>
            </w:r>
          </w:p>
        </w:tc>
        <w:tc>
          <w:tcPr>
            <w:tcW w:w="3480" w:type="dxa"/>
            <w:gridSpan w:val="6"/>
            <w:tcBorders>
              <w:top w:val="single" w:sz="4" w:space="0" w:color="000000"/>
              <w:left w:val="single" w:sz="4" w:space="0" w:color="000000"/>
              <w:bottom w:val="single" w:sz="4" w:space="0" w:color="000000"/>
              <w:right w:val="single" w:sz="4" w:space="0" w:color="000000"/>
            </w:tcBorders>
            <w:vAlign w:val="bottom"/>
          </w:tcPr>
          <w:p>
            <w:pPr>
              <w:pStyle w:val="Tablecaption"/>
              <w:jc w:val="center"/>
              <w:rPr/>
            </w:pPr>
            <w:r>
              <w:rPr/>
              <w:t>Instructor required course completion</w:t>
            </w:r>
          </w:p>
          <w:p>
            <w:pPr>
              <w:pStyle w:val="Tablecaption"/>
              <w:jc w:val="center"/>
              <w:rPr/>
            </w:pPr>
            <w:r>
              <w:rPr>
                <w:sz w:val="10"/>
                <w:szCs w:val="10"/>
              </w:rPr>
              <w:t>*** record dates completed</w:t>
            </w:r>
          </w:p>
        </w:tc>
        <w:tc>
          <w:tcPr>
            <w:tcW w:w="2414" w:type="dxa"/>
            <w:gridSpan w:val="3"/>
            <w:tcBorders>
              <w:top w:val="single" w:sz="4" w:space="0" w:color="000000"/>
              <w:left w:val="single" w:sz="4" w:space="0" w:color="000000"/>
              <w:bottom w:val="single" w:sz="4" w:space="0" w:color="000000"/>
              <w:right w:val="single" w:sz="4" w:space="0" w:color="000000"/>
            </w:tcBorders>
            <w:vAlign w:val="bottom"/>
          </w:tcPr>
          <w:p>
            <w:pPr>
              <w:pStyle w:val="Tablecaption"/>
              <w:jc w:val="center"/>
              <w:rPr/>
            </w:pPr>
            <w:r>
              <w:rPr>
                <w:rFonts w:eastAsia="Arial"/>
                <w:sz w:val="10"/>
                <w:szCs w:val="10"/>
              </w:rPr>
              <w:t xml:space="preserve"> </w:t>
            </w:r>
            <w:r>
              <w:rPr/>
              <w:t>Miscellaneous</w:t>
            </w:r>
          </w:p>
        </w:tc>
      </w:tr>
      <w:tr>
        <w:trPr/>
        <w:tc>
          <w:tcPr>
            <w:tcW w:w="3269" w:type="dxa"/>
            <w:vMerge w:val="continue"/>
            <w:tcBorders>
              <w:top w:val="single" w:sz="4" w:space="0" w:color="000000"/>
              <w:left w:val="single" w:sz="4" w:space="0" w:color="000000"/>
              <w:bottom w:val="single" w:sz="4" w:space="0" w:color="000000"/>
              <w:right w:val="single" w:sz="4" w:space="0" w:color="000000"/>
            </w:tcBorders>
            <w:vAlign w:val="bottom"/>
          </w:tcPr>
          <w:p>
            <w:pPr>
              <w:pStyle w:val="Tablecaption"/>
              <w:snapToGrid w:val="false"/>
              <w:jc w:val="center"/>
              <w:rPr>
                <w:caps/>
                <w:sz w:val="10"/>
                <w:szCs w:val="10"/>
              </w:rPr>
            </w:pPr>
            <w:r>
              <w:rPr>
                <w:caps/>
                <w:sz w:val="10"/>
                <w:szCs w:val="10"/>
              </w:rPr>
            </w:r>
          </w:p>
        </w:tc>
        <w:tc>
          <w:tcPr>
            <w:tcW w:w="960" w:type="dxa"/>
            <w:vMerge w:val="continue"/>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bottom"/>
          </w:tcPr>
          <w:p>
            <w:pPr>
              <w:pStyle w:val="Tablecaption"/>
              <w:snapToGrid w:val="false"/>
              <w:jc w:val="center"/>
              <w:rPr>
                <w:sz w:val="10"/>
                <w:szCs w:val="10"/>
              </w:rPr>
            </w:pPr>
            <w:r>
              <w:rPr>
                <w:sz w:val="10"/>
                <w:szCs w:val="1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caption"/>
              <w:snapToGrid w:val="false"/>
              <w:jc w:val="center"/>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caption"/>
              <w:jc w:val="center"/>
              <w:rPr>
                <w:sz w:val="10"/>
                <w:szCs w:val="10"/>
              </w:rPr>
            </w:pPr>
            <w:r>
              <w:rPr>
                <w:sz w:val="10"/>
                <w:szCs w:val="10"/>
              </w:rPr>
              <w:t>New</w:t>
            </w:r>
          </w:p>
        </w:tc>
        <w:tc>
          <w:tcPr>
            <w:tcW w:w="600" w:type="dxa"/>
            <w:gridSpan w:val="2"/>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caption"/>
              <w:jc w:val="center"/>
              <w:rPr>
                <w:sz w:val="10"/>
                <w:szCs w:val="10"/>
              </w:rPr>
            </w:pPr>
            <w:r>
              <w:rPr>
                <w:sz w:val="10"/>
                <w:szCs w:val="10"/>
              </w:rPr>
              <w:t>drop</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caption"/>
              <w:jc w:val="center"/>
              <w:rPr>
                <w:sz w:val="10"/>
                <w:szCs w:val="10"/>
              </w:rPr>
            </w:pPr>
            <w:r>
              <w:rPr>
                <w:sz w:val="10"/>
                <w:szCs w:val="10"/>
              </w:rPr>
              <w:t>Ongoing</w:t>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caption"/>
              <w:jc w:val="center"/>
              <w:rPr>
                <w:sz w:val="10"/>
                <w:szCs w:val="10"/>
              </w:rPr>
            </w:pPr>
            <w:r>
              <w:rPr>
                <w:sz w:val="10"/>
                <w:szCs w:val="10"/>
              </w:rPr>
              <w:t>CR</w:t>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caption"/>
              <w:jc w:val="center"/>
              <w:rPr>
                <w:sz w:val="10"/>
                <w:szCs w:val="10"/>
              </w:rPr>
            </w:pPr>
            <w:r>
              <w:rPr>
                <w:sz w:val="10"/>
                <w:szCs w:val="10"/>
              </w:rPr>
              <w:t>BTW</w:t>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caption"/>
              <w:jc w:val="center"/>
              <w:rPr>
                <w:sz w:val="10"/>
                <w:szCs w:val="10"/>
              </w:rPr>
            </w:pPr>
            <w:r>
              <w:rPr>
                <w:sz w:val="10"/>
                <w:szCs w:val="10"/>
              </w:rPr>
              <w:t>SIM</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ablecaption"/>
              <w:jc w:val="center"/>
              <w:rPr>
                <w:sz w:val="10"/>
                <w:szCs w:val="10"/>
              </w:rPr>
            </w:pPr>
            <w:r>
              <w:rPr>
                <w:sz w:val="10"/>
                <w:szCs w:val="10"/>
              </w:rPr>
              <w:t>foundations</w:t>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caption"/>
              <w:jc w:val="center"/>
              <w:rPr>
                <w:sz w:val="10"/>
                <w:szCs w:val="10"/>
              </w:rPr>
            </w:pPr>
            <w:r>
              <w:rPr>
                <w:sz w:val="10"/>
                <w:szCs w:val="10"/>
              </w:rPr>
              <w:t>classroom</w:t>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caption"/>
              <w:jc w:val="center"/>
              <w:rPr>
                <w:sz w:val="10"/>
                <w:szCs w:val="10"/>
              </w:rPr>
            </w:pPr>
            <w:r>
              <w:rPr>
                <w:sz w:val="10"/>
                <w:szCs w:val="10"/>
              </w:rPr>
              <w:t>btw</w:t>
            </w:r>
          </w:p>
        </w:tc>
        <w:tc>
          <w:tcPr>
            <w:tcW w:w="870" w:type="dxa"/>
            <w:gridSpan w:val="2"/>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caption"/>
              <w:jc w:val="center"/>
              <w:rPr/>
            </w:pPr>
            <w:r>
              <w:rPr>
                <w:sz w:val="10"/>
                <w:szCs w:val="10"/>
              </w:rPr>
              <w:t>**ongoing PD</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Tablecaption"/>
              <w:jc w:val="center"/>
              <w:rPr/>
            </w:pPr>
            <w:r>
              <w:rPr>
                <w:sz w:val="10"/>
                <w:szCs w:val="10"/>
              </w:rPr>
              <w:t>CPR /</w:t>
            </w:r>
          </w:p>
          <w:p>
            <w:pPr>
              <w:pStyle w:val="Tablecaption"/>
              <w:jc w:val="center"/>
              <w:rPr>
                <w:sz w:val="10"/>
                <w:szCs w:val="10"/>
              </w:rPr>
            </w:pPr>
            <w:r>
              <w:rPr>
                <w:sz w:val="10"/>
                <w:szCs w:val="10"/>
              </w:rPr>
              <w:t>first aid</w:t>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caption"/>
              <w:jc w:val="center"/>
              <w:rPr>
                <w:sz w:val="10"/>
                <w:szCs w:val="10"/>
              </w:rPr>
            </w:pPr>
            <w:r>
              <w:rPr>
                <w:sz w:val="10"/>
                <w:szCs w:val="10"/>
              </w:rPr>
              <w:t>COMPLETED 30 HRS CR/BTW PRIOR to  09/09</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3_4070969142"/>
            <w:bookmarkStart w:id="1" w:name="__Fieldmark__13_4070969142"/>
            <w:bookmarkEnd w:id="1"/>
            <w:r/>
            <w:r>
              <w:rPr/>
              <w:fldChar w:fldCharType="end"/>
            </w:r>
            <w:r>
              <w:rPr/>
            </w:r>
          </w:p>
        </w:tc>
        <w:tc>
          <w:tcPr>
            <w:tcW w:w="600" w:type="dxa"/>
            <w:gridSpan w:val="2"/>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4_4070969142"/>
            <w:bookmarkStart w:id="3" w:name="__Fieldmark__14_4070969142"/>
            <w:bookmarkEnd w:id="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5_4070969142"/>
            <w:bookmarkStart w:id="5" w:name="__Fieldmark__15_4070969142"/>
            <w:bookmarkEnd w:id="5"/>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6_4070969142"/>
            <w:bookmarkStart w:id="7" w:name="__Fieldmark__16_4070969142"/>
            <w:bookmarkEnd w:id="7"/>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7_4070969142"/>
            <w:bookmarkStart w:id="9" w:name="__Fieldmark__17_4070969142"/>
            <w:bookmarkEnd w:id="9"/>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8_4070969142"/>
            <w:bookmarkStart w:id="11" w:name="__Fieldmark__18_4070969142"/>
            <w:bookmarkEnd w:id="11"/>
            <w:r/>
            <w:r>
              <w:rPr/>
              <w:fldChar w:fldCharType="end"/>
            </w: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gridSpan w:val="2"/>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3_4070969142"/>
            <w:bookmarkStart w:id="13" w:name="__Fieldmark__23_4070969142"/>
            <w:bookmarkEnd w:id="13"/>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8_4070969142"/>
            <w:bookmarkStart w:id="15" w:name="__Fieldmark__28_4070969142"/>
            <w:bookmarkEnd w:id="15"/>
            <w:r/>
            <w:r>
              <w:rPr/>
              <w:fldChar w:fldCharType="end"/>
            </w:r>
            <w:r>
              <w:rPr/>
            </w:r>
          </w:p>
        </w:tc>
        <w:tc>
          <w:tcPr>
            <w:tcW w:w="600" w:type="dxa"/>
            <w:gridSpan w:val="2"/>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9_4070969142"/>
            <w:bookmarkStart w:id="17" w:name="__Fieldmark__29_4070969142"/>
            <w:bookmarkEnd w:id="1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30_4070969142"/>
            <w:bookmarkStart w:id="19" w:name="__Fieldmark__30_4070969142"/>
            <w:bookmarkEnd w:id="19"/>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31_4070969142"/>
            <w:bookmarkStart w:id="21" w:name="__Fieldmark__31_4070969142"/>
            <w:bookmarkEnd w:id="21"/>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32_4070969142"/>
            <w:bookmarkStart w:id="23" w:name="__Fieldmark__32_4070969142"/>
            <w:bookmarkEnd w:id="23"/>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33_4070969142"/>
            <w:bookmarkStart w:id="25" w:name="__Fieldmark__33_4070969142"/>
            <w:bookmarkEnd w:id="25"/>
            <w:r/>
            <w:r>
              <w:rPr/>
              <w:fldChar w:fldCharType="end"/>
            </w: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gridSpan w:val="2"/>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38_4070969142"/>
            <w:bookmarkStart w:id="27" w:name="__Fieldmark__38_4070969142"/>
            <w:bookmarkEnd w:id="27"/>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43_4070969142"/>
            <w:bookmarkStart w:id="29" w:name="__Fieldmark__43_4070969142"/>
            <w:bookmarkEnd w:id="29"/>
            <w:r/>
            <w:r>
              <w:rPr/>
              <w:fldChar w:fldCharType="end"/>
            </w:r>
            <w:r>
              <w:rPr/>
            </w:r>
          </w:p>
        </w:tc>
        <w:tc>
          <w:tcPr>
            <w:tcW w:w="600" w:type="dxa"/>
            <w:gridSpan w:val="2"/>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44_4070969142"/>
            <w:bookmarkStart w:id="31" w:name="__Fieldmark__44_4070969142"/>
            <w:bookmarkEnd w:id="3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45_4070969142"/>
            <w:bookmarkStart w:id="33" w:name="__Fieldmark__45_4070969142"/>
            <w:bookmarkEnd w:id="33"/>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46_4070969142"/>
            <w:bookmarkStart w:id="35" w:name="__Fieldmark__46_4070969142"/>
            <w:bookmarkEnd w:id="35"/>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47_4070969142"/>
            <w:bookmarkStart w:id="37" w:name="__Fieldmark__47_4070969142"/>
            <w:bookmarkEnd w:id="37"/>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48_4070969142"/>
            <w:bookmarkStart w:id="39" w:name="__Fieldmark__48_4070969142"/>
            <w:bookmarkEnd w:id="39"/>
            <w:r/>
            <w:r>
              <w:rPr/>
              <w:fldChar w:fldCharType="end"/>
            </w: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gridSpan w:val="2"/>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53_4070969142"/>
            <w:bookmarkStart w:id="41" w:name="__Fieldmark__53_4070969142"/>
            <w:bookmarkEnd w:id="41"/>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58_4070969142"/>
            <w:bookmarkStart w:id="43" w:name="__Fieldmark__58_4070969142"/>
            <w:bookmarkEnd w:id="43"/>
            <w:r/>
            <w:r>
              <w:rPr/>
              <w:fldChar w:fldCharType="end"/>
            </w:r>
            <w:r>
              <w:rPr/>
            </w:r>
          </w:p>
        </w:tc>
        <w:tc>
          <w:tcPr>
            <w:tcW w:w="600" w:type="dxa"/>
            <w:gridSpan w:val="2"/>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59_4070969142"/>
            <w:bookmarkStart w:id="45" w:name="__Fieldmark__59_4070969142"/>
            <w:bookmarkEnd w:id="4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60_4070969142"/>
            <w:bookmarkStart w:id="47" w:name="__Fieldmark__60_4070969142"/>
            <w:bookmarkEnd w:id="47"/>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61_4070969142"/>
            <w:bookmarkStart w:id="49" w:name="__Fieldmark__61_4070969142"/>
            <w:bookmarkEnd w:id="49"/>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62_4070969142"/>
            <w:bookmarkStart w:id="51" w:name="__Fieldmark__62_4070969142"/>
            <w:bookmarkEnd w:id="51"/>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63_4070969142"/>
            <w:bookmarkStart w:id="53" w:name="__Fieldmark__63_4070969142"/>
            <w:bookmarkEnd w:id="53"/>
            <w:r/>
            <w:r>
              <w:rPr/>
              <w:fldChar w:fldCharType="end"/>
            </w: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gridSpan w:val="2"/>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68_4070969142"/>
            <w:bookmarkStart w:id="55" w:name="__Fieldmark__68_4070969142"/>
            <w:bookmarkEnd w:id="55"/>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73_4070969142"/>
            <w:bookmarkStart w:id="57" w:name="__Fieldmark__73_4070969142"/>
            <w:bookmarkEnd w:id="57"/>
            <w:r/>
            <w:r>
              <w:rPr/>
              <w:fldChar w:fldCharType="end"/>
            </w:r>
            <w:r>
              <w:rPr/>
            </w:r>
          </w:p>
        </w:tc>
        <w:tc>
          <w:tcPr>
            <w:tcW w:w="600" w:type="dxa"/>
            <w:gridSpan w:val="2"/>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74_4070969142"/>
            <w:bookmarkStart w:id="59" w:name="__Fieldmark__74_4070969142"/>
            <w:bookmarkEnd w:id="5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75_4070969142"/>
            <w:bookmarkStart w:id="61" w:name="__Fieldmark__75_4070969142"/>
            <w:bookmarkEnd w:id="61"/>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76_4070969142"/>
            <w:bookmarkStart w:id="63" w:name="__Fieldmark__76_4070969142"/>
            <w:bookmarkEnd w:id="63"/>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77_4070969142"/>
            <w:bookmarkStart w:id="65" w:name="__Fieldmark__77_4070969142"/>
            <w:bookmarkEnd w:id="65"/>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78_4070969142"/>
            <w:bookmarkStart w:id="67" w:name="__Fieldmark__78_4070969142"/>
            <w:bookmarkEnd w:id="67"/>
            <w:r/>
            <w:r>
              <w:rPr/>
              <w:fldChar w:fldCharType="end"/>
            </w: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gridSpan w:val="2"/>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83_4070969142"/>
            <w:bookmarkStart w:id="69" w:name="__Fieldmark__83_4070969142"/>
            <w:bookmarkEnd w:id="69"/>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88_4070969142"/>
            <w:bookmarkStart w:id="71" w:name="__Fieldmark__88_4070969142"/>
            <w:bookmarkEnd w:id="71"/>
            <w:r/>
            <w:r>
              <w:rPr/>
              <w:fldChar w:fldCharType="end"/>
            </w:r>
            <w:r>
              <w:rPr/>
            </w:r>
          </w:p>
        </w:tc>
        <w:tc>
          <w:tcPr>
            <w:tcW w:w="600" w:type="dxa"/>
            <w:gridSpan w:val="2"/>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89_4070969142"/>
            <w:bookmarkStart w:id="73" w:name="__Fieldmark__89_4070969142"/>
            <w:bookmarkEnd w:id="7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90_4070969142"/>
            <w:bookmarkStart w:id="75" w:name="__Fieldmark__90_4070969142"/>
            <w:bookmarkEnd w:id="75"/>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91_4070969142"/>
            <w:bookmarkStart w:id="77" w:name="__Fieldmark__91_4070969142"/>
            <w:bookmarkEnd w:id="77"/>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92_4070969142"/>
            <w:bookmarkStart w:id="79" w:name="__Fieldmark__92_4070969142"/>
            <w:bookmarkEnd w:id="79"/>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93_4070969142"/>
            <w:bookmarkStart w:id="81" w:name="__Fieldmark__93_4070969142"/>
            <w:bookmarkEnd w:id="81"/>
            <w:r/>
            <w:r>
              <w:rPr/>
              <w:fldChar w:fldCharType="end"/>
            </w: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gridSpan w:val="2"/>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98_4070969142"/>
            <w:bookmarkStart w:id="83" w:name="__Fieldmark__98_4070969142"/>
            <w:bookmarkEnd w:id="83"/>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103_4070969142"/>
            <w:bookmarkStart w:id="85" w:name="__Fieldmark__103_4070969142"/>
            <w:bookmarkEnd w:id="85"/>
            <w:r/>
            <w:r>
              <w:rPr/>
              <w:fldChar w:fldCharType="end"/>
            </w:r>
            <w:r>
              <w:rPr/>
            </w:r>
          </w:p>
        </w:tc>
        <w:tc>
          <w:tcPr>
            <w:tcW w:w="600" w:type="dxa"/>
            <w:gridSpan w:val="2"/>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104_4070969142"/>
            <w:bookmarkStart w:id="87" w:name="__Fieldmark__104_4070969142"/>
            <w:bookmarkEnd w:id="8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105_4070969142"/>
            <w:bookmarkStart w:id="89" w:name="__Fieldmark__105_4070969142"/>
            <w:bookmarkEnd w:id="89"/>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106_4070969142"/>
            <w:bookmarkStart w:id="91" w:name="__Fieldmark__106_4070969142"/>
            <w:bookmarkEnd w:id="91"/>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107_4070969142"/>
            <w:bookmarkStart w:id="93" w:name="__Fieldmark__107_4070969142"/>
            <w:bookmarkEnd w:id="93"/>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108_4070969142"/>
            <w:bookmarkStart w:id="95" w:name="__Fieldmark__108_4070969142"/>
            <w:bookmarkEnd w:id="95"/>
            <w:r/>
            <w:r>
              <w:rPr/>
              <w:fldChar w:fldCharType="end"/>
            </w: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gridSpan w:val="2"/>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113_4070969142"/>
            <w:bookmarkStart w:id="97" w:name="__Fieldmark__113_4070969142"/>
            <w:bookmarkEnd w:id="97"/>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118_4070969142"/>
            <w:bookmarkStart w:id="99" w:name="__Fieldmark__118_4070969142"/>
            <w:bookmarkEnd w:id="99"/>
            <w:r/>
            <w:r>
              <w:rPr/>
              <w:fldChar w:fldCharType="end"/>
            </w:r>
            <w:r>
              <w:rPr/>
            </w:r>
          </w:p>
        </w:tc>
        <w:tc>
          <w:tcPr>
            <w:tcW w:w="600" w:type="dxa"/>
            <w:gridSpan w:val="2"/>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119_4070969142"/>
            <w:bookmarkStart w:id="101" w:name="__Fieldmark__119_4070969142"/>
            <w:bookmarkEnd w:id="10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120_4070969142"/>
            <w:bookmarkStart w:id="103" w:name="__Fieldmark__120_4070969142"/>
            <w:bookmarkEnd w:id="103"/>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121_4070969142"/>
            <w:bookmarkStart w:id="105" w:name="__Fieldmark__121_4070969142"/>
            <w:bookmarkEnd w:id="105"/>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122_4070969142"/>
            <w:bookmarkStart w:id="107" w:name="__Fieldmark__122_4070969142"/>
            <w:bookmarkEnd w:id="107"/>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123_4070969142"/>
            <w:bookmarkStart w:id="109" w:name="__Fieldmark__123_4070969142"/>
            <w:bookmarkEnd w:id="109"/>
            <w:r/>
            <w:r>
              <w:rPr/>
              <w:fldChar w:fldCharType="end"/>
            </w: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gridSpan w:val="2"/>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128_4070969142"/>
            <w:bookmarkStart w:id="111" w:name="__Fieldmark__128_4070969142"/>
            <w:bookmarkEnd w:id="111"/>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133_4070969142"/>
            <w:bookmarkStart w:id="113" w:name="__Fieldmark__133_4070969142"/>
            <w:bookmarkEnd w:id="113"/>
            <w:r/>
            <w:r>
              <w:rPr/>
              <w:fldChar w:fldCharType="end"/>
            </w:r>
            <w:r>
              <w:rPr/>
            </w:r>
          </w:p>
        </w:tc>
        <w:tc>
          <w:tcPr>
            <w:tcW w:w="600" w:type="dxa"/>
            <w:gridSpan w:val="2"/>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134_4070969142"/>
            <w:bookmarkStart w:id="115" w:name="__Fieldmark__134_4070969142"/>
            <w:bookmarkEnd w:id="11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135_4070969142"/>
            <w:bookmarkStart w:id="117" w:name="__Fieldmark__135_4070969142"/>
            <w:bookmarkEnd w:id="117"/>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136_4070969142"/>
            <w:bookmarkStart w:id="119" w:name="__Fieldmark__136_4070969142"/>
            <w:bookmarkEnd w:id="119"/>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137_4070969142"/>
            <w:bookmarkStart w:id="121" w:name="__Fieldmark__137_4070969142"/>
            <w:bookmarkEnd w:id="121"/>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138_4070969142"/>
            <w:bookmarkStart w:id="123" w:name="__Fieldmark__138_4070969142"/>
            <w:bookmarkEnd w:id="123"/>
            <w:r/>
            <w:r>
              <w:rPr/>
              <w:fldChar w:fldCharType="end"/>
            </w: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gridSpan w:val="2"/>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143_4070969142"/>
            <w:bookmarkStart w:id="125" w:name="__Fieldmark__143_4070969142"/>
            <w:bookmarkEnd w:id="125"/>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148_4070969142"/>
            <w:bookmarkStart w:id="127" w:name="__Fieldmark__148_4070969142"/>
            <w:bookmarkEnd w:id="127"/>
            <w:r/>
            <w:r>
              <w:rPr/>
              <w:fldChar w:fldCharType="end"/>
            </w:r>
            <w:r>
              <w:rPr/>
            </w:r>
          </w:p>
        </w:tc>
        <w:tc>
          <w:tcPr>
            <w:tcW w:w="600" w:type="dxa"/>
            <w:gridSpan w:val="2"/>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149_4070969142"/>
            <w:bookmarkStart w:id="129" w:name="__Fieldmark__149_4070969142"/>
            <w:bookmarkEnd w:id="12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150_4070969142"/>
            <w:bookmarkStart w:id="131" w:name="__Fieldmark__150_4070969142"/>
            <w:bookmarkEnd w:id="131"/>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151_4070969142"/>
            <w:bookmarkStart w:id="133" w:name="__Fieldmark__151_4070969142"/>
            <w:bookmarkEnd w:id="133"/>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152_4070969142"/>
            <w:bookmarkStart w:id="135" w:name="__Fieldmark__152_4070969142"/>
            <w:bookmarkEnd w:id="135"/>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153_4070969142"/>
            <w:bookmarkStart w:id="137" w:name="__Fieldmark__153_4070969142"/>
            <w:bookmarkEnd w:id="137"/>
            <w:r/>
            <w:r>
              <w:rPr/>
              <w:fldChar w:fldCharType="end"/>
            </w: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gridSpan w:val="2"/>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158_4070969142"/>
            <w:bookmarkStart w:id="139" w:name="__Fieldmark__158_4070969142"/>
            <w:bookmarkEnd w:id="139"/>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163_4070969142"/>
            <w:bookmarkStart w:id="141" w:name="__Fieldmark__163_4070969142"/>
            <w:bookmarkEnd w:id="141"/>
            <w:r/>
            <w:r>
              <w:rPr/>
              <w:fldChar w:fldCharType="end"/>
            </w:r>
            <w:r>
              <w:rPr/>
            </w:r>
          </w:p>
        </w:tc>
        <w:tc>
          <w:tcPr>
            <w:tcW w:w="600" w:type="dxa"/>
            <w:gridSpan w:val="2"/>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164_4070969142"/>
            <w:bookmarkStart w:id="143" w:name="__Fieldmark__164_4070969142"/>
            <w:bookmarkEnd w:id="14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165_4070969142"/>
            <w:bookmarkStart w:id="145" w:name="__Fieldmark__165_4070969142"/>
            <w:bookmarkEnd w:id="145"/>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166_4070969142"/>
            <w:bookmarkStart w:id="147" w:name="__Fieldmark__166_4070969142"/>
            <w:bookmarkEnd w:id="147"/>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167_4070969142"/>
            <w:bookmarkStart w:id="149" w:name="__Fieldmark__167_4070969142"/>
            <w:bookmarkEnd w:id="149"/>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168_4070969142"/>
            <w:bookmarkStart w:id="151" w:name="__Fieldmark__168_4070969142"/>
            <w:bookmarkEnd w:id="151"/>
            <w:r/>
            <w:r>
              <w:rPr/>
              <w:fldChar w:fldCharType="end"/>
            </w: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gridSpan w:val="2"/>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173_4070969142"/>
            <w:bookmarkStart w:id="153" w:name="__Fieldmark__173_4070969142"/>
            <w:bookmarkEnd w:id="153"/>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178_4070969142"/>
            <w:bookmarkStart w:id="155" w:name="__Fieldmark__178_4070969142"/>
            <w:bookmarkEnd w:id="155"/>
            <w:r/>
            <w:r>
              <w:rPr/>
              <w:fldChar w:fldCharType="end"/>
            </w:r>
            <w:r>
              <w:rPr/>
            </w:r>
          </w:p>
        </w:tc>
        <w:tc>
          <w:tcPr>
            <w:tcW w:w="600" w:type="dxa"/>
            <w:gridSpan w:val="2"/>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179_4070969142"/>
            <w:bookmarkStart w:id="157" w:name="__Fieldmark__179_4070969142"/>
            <w:bookmarkEnd w:id="15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180_4070969142"/>
            <w:bookmarkStart w:id="159" w:name="__Fieldmark__180_4070969142"/>
            <w:bookmarkEnd w:id="159"/>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181_4070969142"/>
            <w:bookmarkStart w:id="161" w:name="__Fieldmark__181_4070969142"/>
            <w:bookmarkEnd w:id="161"/>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182_4070969142"/>
            <w:bookmarkStart w:id="163" w:name="__Fieldmark__182_4070969142"/>
            <w:bookmarkEnd w:id="163"/>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183_4070969142"/>
            <w:bookmarkStart w:id="165" w:name="__Fieldmark__183_4070969142"/>
            <w:bookmarkEnd w:id="165"/>
            <w:r/>
            <w:r>
              <w:rPr/>
              <w:fldChar w:fldCharType="end"/>
            </w: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gridSpan w:val="2"/>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188_4070969142"/>
            <w:bookmarkStart w:id="167" w:name="__Fieldmark__188_4070969142"/>
            <w:bookmarkEnd w:id="167"/>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value"/>
        <w:spacing w:before="120" w:after="0"/>
        <w:rPr/>
      </w:pPr>
      <w:r>
        <w:rPr/>
        <w:t xml:space="preserve">If you have any questions regarding this form, please contact Shari Davis at </w:t>
      </w:r>
      <w:hyperlink r:id="rId3">
        <w:r>
          <w:rPr>
            <w:rStyle w:val="InternetLink"/>
          </w:rPr>
          <w:t>Shari.C.DAVIS@odot.state.or.us</w:t>
        </w:r>
      </w:hyperlink>
      <w:r>
        <w:rPr/>
        <w:t xml:space="preserve"> or 503 986-4291.</w:t>
      </w:r>
    </w:p>
    <w:p>
      <w:pPr>
        <w:pStyle w:val="Tablevalue"/>
        <w:spacing w:before="120" w:after="0"/>
        <w:rPr>
          <w:b/>
          <w:b/>
        </w:rPr>
      </w:pPr>
      <w:r>
        <w:rPr>
          <w:rFonts w:eastAsia="Wingdings" w:cs="Wingdings" w:ascii="Wingdings" w:hAnsi="Wingdings"/>
        </w:rPr>
        <w:t></w:t>
      </w:r>
      <w:r>
        <w:rPr>
          <w:rFonts w:eastAsia="Arial"/>
        </w:rPr>
        <w:t xml:space="preserve"> </w:t>
      </w:r>
      <w:r>
        <w:rPr/>
        <w:t xml:space="preserve">To find this form, course information, and other driver education resources on the Web, go to </w:t>
      </w:r>
      <w:hyperlink r:id="rId4">
        <w:r>
          <w:rPr>
            <w:rStyle w:val="InternetLink"/>
          </w:rPr>
          <w:t>www.oregon.gov/ODOT/drivers_ed.shtml</w:t>
        </w:r>
      </w:hyperlink>
      <w:r>
        <w:rPr/>
        <w:t xml:space="preserve"> </w:t>
      </w:r>
    </w:p>
    <w:p>
      <w:pPr>
        <w:pStyle w:val="Tablevalue"/>
        <w:tabs>
          <w:tab w:val="clear" w:pos="720"/>
          <w:tab w:val="right" w:pos="240" w:leader="none"/>
          <w:tab w:val="left" w:pos="360" w:leader="none"/>
        </w:tabs>
        <w:spacing w:before="0" w:after="0"/>
        <w:rPr/>
      </w:pPr>
      <w:r>
        <w:rPr/>
        <w:tab/>
        <w:t>*</w:t>
        <w:tab/>
        <w:t>CR – Classroom, BTW – In the car, SIM – Simulator</w:t>
      </w:r>
    </w:p>
    <w:p>
      <w:pPr>
        <w:pStyle w:val="Tablevalue"/>
        <w:tabs>
          <w:tab w:val="clear" w:pos="720"/>
          <w:tab w:val="right" w:pos="240" w:leader="none"/>
          <w:tab w:val="left" w:pos="360" w:leader="none"/>
        </w:tabs>
        <w:spacing w:before="0" w:after="0"/>
        <w:rPr/>
      </w:pPr>
      <w:r>
        <w:rPr/>
        <w:tab/>
        <w:t>**</w:t>
        <w:tab/>
        <w:t>PD – Professional development (i.e., workshops, conferences) 15 clock hours before 09/09</w:t>
      </w:r>
    </w:p>
    <w:p>
      <w:pPr>
        <w:pStyle w:val="Tablevalue"/>
        <w:tabs>
          <w:tab w:val="clear" w:pos="720"/>
          <w:tab w:val="right" w:pos="240" w:leader="none"/>
          <w:tab w:val="left" w:pos="360" w:leader="none"/>
        </w:tabs>
        <w:spacing w:before="0" w:after="0"/>
        <w:rPr/>
      </w:pPr>
      <w:r>
        <w:rPr>
          <w:rFonts w:eastAsia="Arial"/>
        </w:rPr>
        <w:t xml:space="preserve"> </w:t>
      </w:r>
      <w:r>
        <w:rPr/>
        <w:t>***  Provide quarter:  (Fall, Winter, Spring, or Summer) and year completed.</w:t>
      </w:r>
    </w:p>
    <w:p>
      <w:pPr>
        <w:pStyle w:val="Tablevalue"/>
        <w:tabs>
          <w:tab w:val="clear" w:pos="720"/>
          <w:tab w:val="right" w:pos="240" w:leader="none"/>
          <w:tab w:val="left" w:pos="360" w:leader="none"/>
        </w:tabs>
        <w:spacing w:before="0" w:after="0"/>
        <w:rPr/>
      </w:pPr>
      <w:r>
        <w:rPr/>
      </w:r>
    </w:p>
    <w:tbl>
      <w:tblPr>
        <w:tblW w:w="14616" w:type="dxa"/>
        <w:jc w:val="left"/>
        <w:tblInd w:w="-108" w:type="dxa"/>
        <w:tblLayout w:type="fixed"/>
        <w:tblCellMar>
          <w:top w:w="0" w:type="dxa"/>
          <w:left w:w="108" w:type="dxa"/>
          <w:bottom w:w="0" w:type="dxa"/>
          <w:right w:w="108" w:type="dxa"/>
        </w:tblCellMar>
      </w:tblPr>
      <w:tblGrid>
        <w:gridCol w:w="1307"/>
        <w:gridCol w:w="841"/>
        <w:gridCol w:w="4210"/>
        <w:gridCol w:w="959"/>
        <w:gridCol w:w="3476"/>
        <w:gridCol w:w="3823"/>
      </w:tblGrid>
      <w:tr>
        <w:trPr/>
        <w:tc>
          <w:tcPr>
            <w:tcW w:w="7317" w:type="dxa"/>
            <w:gridSpan w:val="4"/>
            <w:tcBorders/>
          </w:tcPr>
          <w:p>
            <w:pPr>
              <w:pStyle w:val="Tablevalue"/>
              <w:tabs>
                <w:tab w:val="clear" w:pos="720"/>
                <w:tab w:val="left" w:pos="240" w:leader="none"/>
                <w:tab w:val="left" w:pos="538" w:leader="none"/>
              </w:tabs>
              <w:spacing w:before="20" w:after="0"/>
              <w:rPr/>
            </w:pPr>
            <w:r>
              <w:rPr/>
              <w:t>1.</w:t>
              <w:tab/>
              <w:t>We are unable to provide a complete report because:</w:t>
            </w:r>
          </w:p>
        </w:tc>
        <w:tc>
          <w:tcPr>
            <w:tcW w:w="7299" w:type="dxa"/>
            <w:gridSpan w:val="2"/>
            <w:tcBorders/>
          </w:tcPr>
          <w:p>
            <w:pPr>
              <w:pStyle w:val="Tablevalue"/>
              <w:tabs>
                <w:tab w:val="clear" w:pos="720"/>
                <w:tab w:val="left" w:pos="255" w:leader="none"/>
                <w:tab w:val="left" w:pos="612" w:leader="none"/>
              </w:tabs>
              <w:spacing w:before="20" w:after="0"/>
              <w:rPr/>
            </w:pPr>
            <w:r>
              <w:rPr/>
              <w:t>2.</w:t>
              <w:tab/>
              <w:t>Please indicate when driver education/training occurs:</w:t>
            </w:r>
          </w:p>
        </w:tc>
      </w:tr>
      <w:tr>
        <w:trPr/>
        <w:tc>
          <w:tcPr>
            <w:tcW w:w="7317" w:type="dxa"/>
            <w:gridSpan w:val="4"/>
            <w:tcBorders/>
          </w:tcPr>
          <w:p>
            <w:pPr>
              <w:pStyle w:val="Tablevalue"/>
              <w:tabs>
                <w:tab w:val="clear" w:pos="720"/>
                <w:tab w:val="left" w:pos="240" w:leader="none"/>
                <w:tab w:val="left" w:pos="538" w:leader="none"/>
              </w:tabs>
              <w:spacing w:before="20" w:after="0"/>
              <w:rPr/>
            </w:pPr>
            <w:r>
              <w:fldChar w:fldCharType="begin">
                <w:ffData>
                  <w:name w:val="Check3"/>
                  <w:enabled/>
                  <w:calcOnExit w:val="0"/>
                  <w:checkBox>
                    <w:sizeAuto/>
                  </w:checkBox>
                </w:ffData>
              </w:fldChar>
            </w:r>
            <w:r>
              <w:rPr/>
              <w:instrText xml:space="preserve"> FORMCHECKBOX </w:instrText>
            </w:r>
            <w:r>
              <w:rPr/>
              <w:fldChar w:fldCharType="separate"/>
            </w:r>
            <w:bookmarkStart w:id="168" w:name="__Fieldmark__190_4070969142"/>
            <w:bookmarkStart w:id="169" w:name="__Fieldmark__190_4070969142"/>
            <w:bookmarkEnd w:id="169"/>
            <w:r>
              <w:rPr/>
            </w:r>
            <w:r>
              <w:rPr/>
              <w:fldChar w:fldCharType="end"/>
            </w:r>
            <w:r>
              <w:rPr/>
              <w:tab/>
              <w:t>Instructors for driver education have not been assigned.</w:t>
            </w:r>
          </w:p>
        </w:tc>
        <w:tc>
          <w:tcPr>
            <w:tcW w:w="3476" w:type="dxa"/>
            <w:tcBorders/>
          </w:tcPr>
          <w:p>
            <w:pPr>
              <w:pStyle w:val="Tablevalue"/>
              <w:tabs>
                <w:tab w:val="clear" w:pos="720"/>
                <w:tab w:val="left" w:pos="255" w:leader="none"/>
                <w:tab w:val="left" w:pos="612" w:leader="none"/>
              </w:tabs>
              <w:spacing w:before="20" w:after="0"/>
              <w:rPr>
                <w:u w:val="single"/>
              </w:rPr>
            </w:pPr>
            <w:r>
              <w:rPr>
                <w:u w:val="single"/>
              </w:rPr>
              <w:t>Classroom</w:t>
            </w:r>
          </w:p>
        </w:tc>
        <w:tc>
          <w:tcPr>
            <w:tcW w:w="3823" w:type="dxa"/>
            <w:tcBorders/>
          </w:tcPr>
          <w:p>
            <w:pPr>
              <w:pStyle w:val="Tablevalue"/>
              <w:tabs>
                <w:tab w:val="clear" w:pos="720"/>
                <w:tab w:val="left" w:pos="255" w:leader="none"/>
                <w:tab w:val="left" w:pos="612" w:leader="none"/>
              </w:tabs>
              <w:spacing w:before="20" w:after="0"/>
              <w:rPr/>
            </w:pPr>
            <w:r>
              <w:rPr/>
              <w:tab/>
            </w:r>
            <w:r>
              <w:rPr>
                <w:u w:val="single"/>
              </w:rPr>
              <w:t>Behind the wheel</w:t>
            </w:r>
          </w:p>
        </w:tc>
      </w:tr>
      <w:tr>
        <w:trPr/>
        <w:tc>
          <w:tcPr>
            <w:tcW w:w="7317" w:type="dxa"/>
            <w:gridSpan w:val="4"/>
            <w:tcBorders/>
          </w:tcPr>
          <w:p>
            <w:pPr>
              <w:pStyle w:val="Tablevalue"/>
              <w:tabs>
                <w:tab w:val="clear" w:pos="720"/>
                <w:tab w:val="left" w:pos="240" w:leader="none"/>
                <w:tab w:val="left" w:pos="538" w:leader="none"/>
              </w:tabs>
              <w:spacing w:before="20" w:after="0"/>
              <w:rPr/>
            </w:pPr>
            <w:r>
              <w:fldChar w:fldCharType="begin">
                <w:ffData>
                  <w:name w:val="Check4"/>
                  <w:enabled/>
                  <w:calcOnExit w:val="0"/>
                  <w:checkBox>
                    <w:sizeAuto/>
                  </w:checkBox>
                </w:ffData>
              </w:fldChar>
            </w:r>
            <w:r>
              <w:rPr/>
              <w:instrText xml:space="preserve"> FORMCHECKBOX </w:instrText>
            </w:r>
            <w:r>
              <w:rPr/>
              <w:fldChar w:fldCharType="separate"/>
            </w:r>
            <w:bookmarkStart w:id="170" w:name="__Fieldmark__191_4070969142"/>
            <w:bookmarkStart w:id="171" w:name="__Fieldmark__191_4070969142"/>
            <w:bookmarkEnd w:id="171"/>
            <w:r>
              <w:rPr/>
            </w:r>
            <w:r>
              <w:rPr/>
              <w:fldChar w:fldCharType="end"/>
            </w:r>
            <w:r>
              <w:rPr/>
              <w:tab/>
              <w:t>Driver education is not being offered this year.</w:t>
            </w:r>
          </w:p>
        </w:tc>
        <w:tc>
          <w:tcPr>
            <w:tcW w:w="3476" w:type="dxa"/>
            <w:tcBorders/>
          </w:tcPr>
          <w:p>
            <w:pPr>
              <w:pStyle w:val="Tablevalue"/>
              <w:tabs>
                <w:tab w:val="clear" w:pos="720"/>
                <w:tab w:val="left" w:pos="255" w:leader="none"/>
                <w:tab w:val="left" w:pos="612" w:leader="none"/>
              </w:tabs>
              <w:spacing w:before="20" w:after="0"/>
              <w:rPr/>
            </w:pPr>
            <w:r>
              <w:fldChar w:fldCharType="begin">
                <w:ffData>
                  <w:name w:val="Check3"/>
                  <w:enabled/>
                  <w:calcOnExit w:val="0"/>
                  <w:checkBox>
                    <w:sizeAuto/>
                  </w:checkBox>
                </w:ffData>
              </w:fldChar>
            </w:r>
            <w:r>
              <w:rPr/>
              <w:instrText xml:space="preserve"> FORMCHECKBOX </w:instrText>
            </w:r>
            <w:r>
              <w:rPr/>
              <w:fldChar w:fldCharType="separate"/>
            </w:r>
            <w:bookmarkStart w:id="172" w:name="__Fieldmark__192_4070969142"/>
            <w:bookmarkStart w:id="173" w:name="__Fieldmark__192_4070969142"/>
            <w:bookmarkEnd w:id="173"/>
            <w:r>
              <w:rPr/>
            </w:r>
            <w:r>
              <w:rPr/>
              <w:fldChar w:fldCharType="end"/>
            </w:r>
            <w:r>
              <w:rPr/>
              <w:tab/>
              <w:t>During the regular school day</w:t>
            </w:r>
          </w:p>
        </w:tc>
        <w:tc>
          <w:tcPr>
            <w:tcW w:w="3823" w:type="dxa"/>
            <w:tcBorders/>
          </w:tcPr>
          <w:p>
            <w:pPr>
              <w:pStyle w:val="Tablevalue"/>
              <w:tabs>
                <w:tab w:val="clear" w:pos="720"/>
                <w:tab w:val="left" w:pos="255" w:leader="none"/>
                <w:tab w:val="left" w:pos="612" w:leader="none"/>
              </w:tabs>
              <w:spacing w:before="20" w:after="0"/>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174" w:name="__Fieldmark__193_4070969142"/>
            <w:bookmarkStart w:id="175" w:name="__Fieldmark__193_4070969142"/>
            <w:bookmarkEnd w:id="175"/>
            <w:r>
              <w:rPr/>
            </w:r>
            <w:r>
              <w:rPr/>
              <w:fldChar w:fldCharType="end"/>
            </w:r>
            <w:r>
              <w:rPr/>
              <w:tab/>
              <w:t>During the regular school day</w:t>
            </w:r>
          </w:p>
        </w:tc>
      </w:tr>
      <w:tr>
        <w:trPr/>
        <w:tc>
          <w:tcPr>
            <w:tcW w:w="1307" w:type="dxa"/>
            <w:tcBorders/>
          </w:tcPr>
          <w:p>
            <w:pPr>
              <w:pStyle w:val="Tablevalue"/>
              <w:tabs>
                <w:tab w:val="clear" w:pos="720"/>
                <w:tab w:val="left" w:pos="240" w:leader="none"/>
                <w:tab w:val="left" w:pos="538" w:leader="none"/>
              </w:tabs>
              <w:spacing w:before="20" w:after="0"/>
              <w:ind w:right="-108" w:hanging="0"/>
              <w:rPr/>
            </w:pPr>
            <w:r>
              <w:fldChar w:fldCharType="begin">
                <w:ffData>
                  <w:name w:val="Check5"/>
                  <w:enabled/>
                  <w:calcOnExit w:val="0"/>
                  <w:checkBox>
                    <w:sizeAuto/>
                  </w:checkBox>
                </w:ffData>
              </w:fldChar>
            </w:r>
            <w:r>
              <w:rPr/>
              <w:instrText xml:space="preserve"> FORMCHECKBOX </w:instrText>
            </w:r>
            <w:r>
              <w:rPr/>
              <w:fldChar w:fldCharType="separate"/>
            </w:r>
            <w:bookmarkStart w:id="176" w:name="__Fieldmark__194_4070969142"/>
            <w:bookmarkStart w:id="177" w:name="__Fieldmark__194_4070969142"/>
            <w:bookmarkEnd w:id="177"/>
            <w:r>
              <w:rPr/>
            </w:r>
            <w:r>
              <w:rPr/>
              <w:fldChar w:fldCharType="end"/>
            </w:r>
            <w:r>
              <w:rPr/>
              <w:tab/>
              <w:t>Waiver:</w:t>
            </w:r>
          </w:p>
        </w:tc>
        <w:tc>
          <w:tcPr>
            <w:tcW w:w="841" w:type="dxa"/>
            <w:tcBorders/>
          </w:tcPr>
          <w:p>
            <w:pPr>
              <w:pStyle w:val="Tablevalue"/>
              <w:tabs>
                <w:tab w:val="clear" w:pos="720"/>
                <w:tab w:val="right" w:pos="240" w:leader="none"/>
                <w:tab w:val="left" w:pos="360" w:leader="none"/>
              </w:tabs>
              <w:spacing w:before="20" w:after="0"/>
              <w:rPr/>
            </w:pPr>
            <w:r>
              <w:rPr/>
              <w:t xml:space="preserve">Name: </w:t>
            </w:r>
          </w:p>
        </w:tc>
        <w:tc>
          <w:tcPr>
            <w:tcW w:w="4210" w:type="dxa"/>
            <w:tcBorders>
              <w:bottom w:val="single" w:sz="4" w:space="0" w:color="000000"/>
            </w:tcBorders>
          </w:tcPr>
          <w:p>
            <w:pPr>
              <w:pStyle w:val="Tablevalue"/>
              <w:tabs>
                <w:tab w:val="clear" w:pos="720"/>
                <w:tab w:val="right" w:pos="240" w:leader="none"/>
                <w:tab w:val="left" w:pos="360" w:leader="none"/>
              </w:tabs>
              <w:spacing w:before="2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9" w:type="dxa"/>
            <w:tcBorders/>
          </w:tcPr>
          <w:p>
            <w:pPr>
              <w:pStyle w:val="Tablevalue"/>
              <w:tabs>
                <w:tab w:val="clear" w:pos="720"/>
                <w:tab w:val="right" w:pos="240" w:leader="none"/>
                <w:tab w:val="left" w:pos="360" w:leader="none"/>
              </w:tabs>
              <w:snapToGrid w:val="false"/>
              <w:spacing w:before="20" w:after="0"/>
              <w:rPr/>
            </w:pPr>
            <w:r>
              <w:rPr/>
            </w:r>
          </w:p>
        </w:tc>
        <w:tc>
          <w:tcPr>
            <w:tcW w:w="3476" w:type="dxa"/>
            <w:tcBorders/>
          </w:tcPr>
          <w:p>
            <w:pPr>
              <w:pStyle w:val="Tablevalue"/>
              <w:tabs>
                <w:tab w:val="clear" w:pos="720"/>
                <w:tab w:val="left" w:pos="255" w:leader="none"/>
                <w:tab w:val="left" w:pos="612" w:leader="none"/>
              </w:tabs>
              <w:spacing w:before="20" w:after="0"/>
              <w:rPr/>
            </w:pPr>
            <w:r>
              <w:fldChar w:fldCharType="begin">
                <w:ffData>
                  <w:name w:val="Check4"/>
                  <w:enabled/>
                  <w:calcOnExit w:val="0"/>
                  <w:checkBox>
                    <w:sizeAuto/>
                  </w:checkBox>
                </w:ffData>
              </w:fldChar>
            </w:r>
            <w:r>
              <w:rPr/>
              <w:instrText xml:space="preserve"> FORMCHECKBOX </w:instrText>
            </w:r>
            <w:r>
              <w:rPr/>
              <w:fldChar w:fldCharType="separate"/>
            </w:r>
            <w:bookmarkStart w:id="178" w:name="__Fieldmark__196_4070969142"/>
            <w:bookmarkStart w:id="179" w:name="__Fieldmark__196_4070969142"/>
            <w:bookmarkEnd w:id="179"/>
            <w:r>
              <w:rPr/>
            </w:r>
            <w:r>
              <w:rPr/>
              <w:fldChar w:fldCharType="end"/>
            </w:r>
            <w:r>
              <w:rPr/>
              <w:tab/>
              <w:t>Outside regular school day</w:t>
            </w:r>
          </w:p>
        </w:tc>
        <w:tc>
          <w:tcPr>
            <w:tcW w:w="3823" w:type="dxa"/>
            <w:tcBorders/>
          </w:tcPr>
          <w:p>
            <w:pPr>
              <w:pStyle w:val="Tablevalue"/>
              <w:tabs>
                <w:tab w:val="clear" w:pos="720"/>
                <w:tab w:val="left" w:pos="255" w:leader="none"/>
                <w:tab w:val="left" w:pos="612" w:leader="none"/>
              </w:tabs>
              <w:spacing w:before="20" w:after="0"/>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180" w:name="__Fieldmark__197_4070969142"/>
            <w:bookmarkStart w:id="181" w:name="__Fieldmark__197_4070969142"/>
            <w:bookmarkEnd w:id="181"/>
            <w:r>
              <w:rPr/>
            </w:r>
            <w:r>
              <w:rPr/>
              <w:fldChar w:fldCharType="end"/>
            </w:r>
            <w:r>
              <w:rPr/>
              <w:tab/>
              <w:t>Outside regular school day</w:t>
            </w:r>
          </w:p>
        </w:tc>
      </w:tr>
      <w:tr>
        <w:trPr/>
        <w:tc>
          <w:tcPr>
            <w:tcW w:w="1307" w:type="dxa"/>
            <w:tcBorders/>
          </w:tcPr>
          <w:p>
            <w:pPr>
              <w:pStyle w:val="Tablevalue"/>
              <w:tabs>
                <w:tab w:val="clear" w:pos="720"/>
                <w:tab w:val="left" w:pos="240" w:leader="none"/>
                <w:tab w:val="left" w:pos="538" w:leader="none"/>
              </w:tabs>
              <w:spacing w:before="20" w:after="0"/>
              <w:ind w:right="-108" w:hanging="0"/>
              <w:rPr/>
            </w:pPr>
            <w:r>
              <w:fldChar w:fldCharType="begin">
                <w:ffData>
                  <w:name w:val="Check5"/>
                  <w:enabled/>
                  <w:calcOnExit w:val="0"/>
                  <w:checkBox>
                    <w:sizeAuto/>
                  </w:checkBox>
                </w:ffData>
              </w:fldChar>
            </w:r>
            <w:r>
              <w:rPr/>
              <w:instrText xml:space="preserve"> FORMCHECKBOX </w:instrText>
            </w:r>
            <w:r>
              <w:rPr/>
              <w:fldChar w:fldCharType="separate"/>
            </w:r>
            <w:bookmarkStart w:id="182" w:name="__Fieldmark__198_4070969142"/>
            <w:bookmarkStart w:id="183" w:name="__Fieldmark__198_4070969142"/>
            <w:bookmarkEnd w:id="183"/>
            <w:r>
              <w:rPr/>
            </w:r>
            <w:r>
              <w:rPr/>
              <w:fldChar w:fldCharType="end"/>
            </w:r>
            <w:r>
              <w:rPr/>
              <w:tab/>
              <w:t xml:space="preserve">Other: </w:t>
            </w:r>
          </w:p>
        </w:tc>
        <w:tc>
          <w:tcPr>
            <w:tcW w:w="5051" w:type="dxa"/>
            <w:gridSpan w:val="2"/>
            <w:tcBorders>
              <w:bottom w:val="single" w:sz="4" w:space="0" w:color="000000"/>
            </w:tcBorders>
          </w:tcPr>
          <w:p>
            <w:pPr>
              <w:pStyle w:val="Tablevalue"/>
              <w:tabs>
                <w:tab w:val="clear" w:pos="720"/>
                <w:tab w:val="left" w:pos="240" w:leader="none"/>
                <w:tab w:val="left" w:pos="538" w:leader="none"/>
              </w:tabs>
              <w:spacing w:before="20" w:after="0"/>
              <w:ind w:right="-108"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9" w:type="dxa"/>
            <w:tcBorders/>
          </w:tcPr>
          <w:p>
            <w:pPr>
              <w:pStyle w:val="Tablevalue"/>
              <w:tabs>
                <w:tab w:val="clear" w:pos="720"/>
                <w:tab w:val="left" w:pos="240" w:leader="none"/>
                <w:tab w:val="left" w:pos="538" w:leader="none"/>
              </w:tabs>
              <w:snapToGrid w:val="false"/>
              <w:spacing w:before="20" w:after="0"/>
              <w:ind w:right="-108" w:hanging="0"/>
              <w:rPr/>
            </w:pPr>
            <w:r>
              <w:rPr/>
            </w:r>
          </w:p>
        </w:tc>
        <w:tc>
          <w:tcPr>
            <w:tcW w:w="3476" w:type="dxa"/>
            <w:tcBorders/>
          </w:tcPr>
          <w:p>
            <w:pPr>
              <w:pStyle w:val="Tablevalue"/>
              <w:tabs>
                <w:tab w:val="clear" w:pos="720"/>
                <w:tab w:val="right" w:pos="240" w:leader="none"/>
                <w:tab w:val="left" w:pos="360" w:leader="none"/>
              </w:tabs>
              <w:snapToGrid w:val="false"/>
              <w:spacing w:before="20" w:after="0"/>
              <w:rPr/>
            </w:pPr>
            <w:r>
              <w:rPr/>
            </w:r>
          </w:p>
        </w:tc>
        <w:tc>
          <w:tcPr>
            <w:tcW w:w="3823" w:type="dxa"/>
            <w:tcBorders/>
          </w:tcPr>
          <w:p>
            <w:pPr>
              <w:pStyle w:val="Tablevalue"/>
              <w:tabs>
                <w:tab w:val="clear" w:pos="720"/>
                <w:tab w:val="right" w:pos="240" w:leader="none"/>
                <w:tab w:val="left" w:pos="360" w:leader="none"/>
              </w:tabs>
              <w:snapToGrid w:val="false"/>
              <w:spacing w:before="20" w:after="0"/>
              <w:rPr/>
            </w:pPr>
            <w:r>
              <w:rPr/>
            </w:r>
          </w:p>
        </w:tc>
      </w:tr>
    </w:tbl>
    <w:p>
      <w:pPr>
        <w:pStyle w:val="Tablevalue"/>
        <w:tabs>
          <w:tab w:val="clear" w:pos="720"/>
          <w:tab w:val="right" w:pos="240" w:leader="none"/>
          <w:tab w:val="left" w:pos="360" w:leader="none"/>
        </w:tabs>
        <w:spacing w:before="120" w:after="0"/>
        <w:jc w:val="left"/>
        <w:rPr/>
      </w:pPr>
      <w:r>
        <w:rPr/>
        <w:t>Oregon Administrative Rule 737-015 provides that all driver education instructors must have and maintain a satisfactory driving record. See 737-015-0070 Qualifications of an  ODOT - TSD Approved Traffic Safety Education Instructor.</w:t>
      </w:r>
      <w:r>
        <w:br w:type="page"/>
      </w:r>
    </w:p>
    <w:p>
      <w:pPr>
        <w:pStyle w:val="Tablevalue"/>
        <w:spacing w:before="20" w:after="120"/>
        <w:jc w:val="right"/>
        <w:rPr/>
      </w:pPr>
      <w:r>
        <w:rPr/>
        <w:t xml:space="preserve">Page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f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bl>
      <w:tblPr>
        <w:tblW w:w="14443" w:type="dxa"/>
        <w:jc w:val="left"/>
        <w:tblInd w:w="-34" w:type="dxa"/>
        <w:tblLayout w:type="fixed"/>
        <w:tblCellMar>
          <w:top w:w="29" w:type="dxa"/>
          <w:left w:w="29" w:type="dxa"/>
          <w:bottom w:w="14" w:type="dxa"/>
          <w:right w:w="14" w:type="dxa"/>
        </w:tblCellMar>
      </w:tblPr>
      <w:tblGrid>
        <w:gridCol w:w="3269"/>
        <w:gridCol w:w="960"/>
        <w:gridCol w:w="1080"/>
        <w:gridCol w:w="600"/>
        <w:gridCol w:w="600"/>
        <w:gridCol w:w="720"/>
        <w:gridCol w:w="440"/>
        <w:gridCol w:w="440"/>
        <w:gridCol w:w="440"/>
        <w:gridCol w:w="870"/>
        <w:gridCol w:w="870"/>
        <w:gridCol w:w="870"/>
        <w:gridCol w:w="870"/>
        <w:gridCol w:w="804"/>
        <w:gridCol w:w="1610"/>
      </w:tblGrid>
      <w:tr>
        <w:trPr/>
        <w:tc>
          <w:tcPr>
            <w:tcW w:w="3269" w:type="dxa"/>
            <w:vMerge w:val="restart"/>
            <w:tcBorders>
              <w:top w:val="single" w:sz="4" w:space="0" w:color="000000"/>
              <w:left w:val="single" w:sz="4" w:space="0" w:color="000000"/>
              <w:bottom w:val="single" w:sz="4" w:space="0" w:color="000000"/>
              <w:right w:val="single" w:sz="4" w:space="0" w:color="000000"/>
            </w:tcBorders>
            <w:vAlign w:val="bottom"/>
          </w:tcPr>
          <w:p>
            <w:pPr>
              <w:pStyle w:val="Tablecaption"/>
              <w:jc w:val="center"/>
              <w:rPr/>
            </w:pPr>
            <w:r>
              <w:rPr/>
              <w:t>Instructor name</w:t>
            </w:r>
          </w:p>
        </w:tc>
        <w:tc>
          <w:tcPr>
            <w:tcW w:w="960" w:type="dxa"/>
            <w:vMerge w:val="restart"/>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bottom"/>
          </w:tcPr>
          <w:p>
            <w:pPr>
              <w:pStyle w:val="Tablecaption"/>
              <w:jc w:val="center"/>
              <w:rPr/>
            </w:pPr>
            <w:r>
              <w:rPr/>
              <w:t xml:space="preserve">date of </w:t>
              <w:br/>
              <w:t xml:space="preserve">birth </w:t>
              <w:br/>
              <w:t>mm/dd/yy</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Tablecaption"/>
              <w:jc w:val="center"/>
              <w:rPr/>
            </w:pPr>
            <w:r>
              <w:rPr/>
              <w:t xml:space="preserve">Driver </w:t>
              <w:br/>
              <w:t>license no.</w:t>
            </w:r>
          </w:p>
        </w:tc>
        <w:tc>
          <w:tcPr>
            <w:tcW w:w="1920" w:type="dxa"/>
            <w:gridSpan w:val="3"/>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bottom"/>
          </w:tcPr>
          <w:p>
            <w:pPr>
              <w:pStyle w:val="Tablecaption"/>
              <w:jc w:val="center"/>
              <w:rPr/>
            </w:pPr>
            <w:r>
              <w:rPr/>
              <w:t>Status (check one)</w:t>
            </w:r>
          </w:p>
        </w:tc>
        <w:tc>
          <w:tcPr>
            <w:tcW w:w="1320" w:type="dxa"/>
            <w:gridSpan w:val="3"/>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bottom"/>
          </w:tcPr>
          <w:p>
            <w:pPr>
              <w:pStyle w:val="Tablecaption"/>
              <w:jc w:val="center"/>
              <w:rPr/>
            </w:pPr>
            <w:r>
              <w:rPr/>
              <w:t>Teaches*</w:t>
            </w:r>
          </w:p>
        </w:tc>
        <w:tc>
          <w:tcPr>
            <w:tcW w:w="3480" w:type="dxa"/>
            <w:gridSpan w:val="4"/>
            <w:tcBorders>
              <w:top w:val="single" w:sz="4" w:space="0" w:color="000000"/>
              <w:left w:val="single" w:sz="4" w:space="0" w:color="000000"/>
              <w:bottom w:val="single" w:sz="4" w:space="0" w:color="000000"/>
              <w:right w:val="single" w:sz="4" w:space="0" w:color="000000"/>
            </w:tcBorders>
            <w:vAlign w:val="bottom"/>
          </w:tcPr>
          <w:p>
            <w:pPr>
              <w:pStyle w:val="Tablecaption"/>
              <w:jc w:val="center"/>
              <w:rPr/>
            </w:pPr>
            <w:r>
              <w:rPr/>
              <w:t>Instructor required course completion</w:t>
            </w:r>
          </w:p>
          <w:p>
            <w:pPr>
              <w:pStyle w:val="Tablecaption"/>
              <w:jc w:val="center"/>
              <w:rPr>
                <w:sz w:val="10"/>
                <w:szCs w:val="10"/>
              </w:rPr>
            </w:pPr>
            <w:r>
              <w:rPr>
                <w:sz w:val="10"/>
                <w:szCs w:val="10"/>
              </w:rPr>
              <w:t>*** record dates completed</w:t>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Tablecaption"/>
              <w:jc w:val="center"/>
              <w:rPr/>
            </w:pPr>
            <w:r>
              <w:rPr/>
              <w:t>MISCELLANEOUS</w:t>
            </w:r>
          </w:p>
        </w:tc>
      </w:tr>
      <w:tr>
        <w:trPr/>
        <w:tc>
          <w:tcPr>
            <w:tcW w:w="3269" w:type="dxa"/>
            <w:vMerge w:val="continue"/>
            <w:tcBorders>
              <w:top w:val="single" w:sz="4" w:space="0" w:color="000000"/>
              <w:left w:val="single" w:sz="4" w:space="0" w:color="000000"/>
              <w:bottom w:val="single" w:sz="4" w:space="0" w:color="000000"/>
              <w:right w:val="single" w:sz="4" w:space="0" w:color="000000"/>
            </w:tcBorders>
            <w:vAlign w:val="bottom"/>
          </w:tcPr>
          <w:p>
            <w:pPr>
              <w:pStyle w:val="Tablecaption"/>
              <w:snapToGrid w:val="false"/>
              <w:jc w:val="center"/>
              <w:rPr>
                <w:caps/>
                <w:sz w:val="10"/>
                <w:szCs w:val="10"/>
              </w:rPr>
            </w:pPr>
            <w:r>
              <w:rPr>
                <w:caps/>
                <w:sz w:val="10"/>
                <w:szCs w:val="10"/>
              </w:rPr>
            </w:r>
          </w:p>
        </w:tc>
        <w:tc>
          <w:tcPr>
            <w:tcW w:w="960" w:type="dxa"/>
            <w:vMerge w:val="continue"/>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bottom"/>
          </w:tcPr>
          <w:p>
            <w:pPr>
              <w:pStyle w:val="Tablecaption"/>
              <w:snapToGrid w:val="false"/>
              <w:jc w:val="center"/>
              <w:rPr>
                <w:sz w:val="10"/>
                <w:szCs w:val="10"/>
              </w:rPr>
            </w:pPr>
            <w:r>
              <w:rPr>
                <w:sz w:val="10"/>
                <w:szCs w:val="1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Tablecaption"/>
              <w:snapToGrid w:val="false"/>
              <w:jc w:val="center"/>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caption"/>
              <w:jc w:val="center"/>
              <w:rPr>
                <w:sz w:val="10"/>
                <w:szCs w:val="10"/>
              </w:rPr>
            </w:pPr>
            <w:r>
              <w:rPr>
                <w:sz w:val="10"/>
                <w:szCs w:val="10"/>
              </w:rPr>
              <w:t>New</w:t>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caption"/>
              <w:jc w:val="center"/>
              <w:rPr>
                <w:sz w:val="10"/>
                <w:szCs w:val="10"/>
              </w:rPr>
            </w:pPr>
            <w:r>
              <w:rPr>
                <w:sz w:val="10"/>
                <w:szCs w:val="10"/>
              </w:rPr>
              <w:t>drop</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caption"/>
              <w:jc w:val="center"/>
              <w:rPr>
                <w:sz w:val="10"/>
                <w:szCs w:val="10"/>
              </w:rPr>
            </w:pPr>
            <w:r>
              <w:rPr>
                <w:sz w:val="10"/>
                <w:szCs w:val="10"/>
              </w:rPr>
              <w:t>Ongoing</w:t>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caption"/>
              <w:jc w:val="center"/>
              <w:rPr>
                <w:sz w:val="10"/>
                <w:szCs w:val="10"/>
              </w:rPr>
            </w:pPr>
            <w:r>
              <w:rPr>
                <w:sz w:val="10"/>
                <w:szCs w:val="10"/>
              </w:rPr>
              <w:t>CR</w:t>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caption"/>
              <w:jc w:val="center"/>
              <w:rPr>
                <w:sz w:val="10"/>
                <w:szCs w:val="10"/>
              </w:rPr>
            </w:pPr>
            <w:r>
              <w:rPr>
                <w:sz w:val="10"/>
                <w:szCs w:val="10"/>
              </w:rPr>
              <w:t>BTW</w:t>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caption"/>
              <w:jc w:val="center"/>
              <w:rPr>
                <w:sz w:val="10"/>
                <w:szCs w:val="10"/>
              </w:rPr>
            </w:pPr>
            <w:r>
              <w:rPr>
                <w:sz w:val="10"/>
                <w:szCs w:val="10"/>
              </w:rPr>
              <w:t>SI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aption"/>
              <w:jc w:val="center"/>
              <w:rPr>
                <w:sz w:val="10"/>
                <w:szCs w:val="10"/>
              </w:rPr>
            </w:pPr>
            <w:r>
              <w:rPr>
                <w:sz w:val="10"/>
                <w:szCs w:val="10"/>
              </w:rPr>
              <w:t>foundations</w:t>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caption"/>
              <w:jc w:val="center"/>
              <w:rPr>
                <w:sz w:val="10"/>
                <w:szCs w:val="10"/>
              </w:rPr>
            </w:pPr>
            <w:r>
              <w:rPr>
                <w:sz w:val="10"/>
                <w:szCs w:val="10"/>
              </w:rPr>
              <w:t>classrooms</w:t>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caption"/>
              <w:jc w:val="center"/>
              <w:rPr>
                <w:sz w:val="10"/>
                <w:szCs w:val="10"/>
              </w:rPr>
            </w:pPr>
            <w:r>
              <w:rPr>
                <w:sz w:val="10"/>
                <w:szCs w:val="10"/>
              </w:rPr>
              <w:t>btw</w:t>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caption"/>
              <w:jc w:val="center"/>
              <w:rPr/>
            </w:pPr>
            <w:r>
              <w:rPr>
                <w:sz w:val="10"/>
                <w:szCs w:val="10"/>
              </w:rPr>
              <w:t>**ongoINg P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caption"/>
              <w:jc w:val="center"/>
              <w:rPr/>
            </w:pPr>
            <w:r>
              <w:rPr>
                <w:sz w:val="10"/>
                <w:szCs w:val="10"/>
              </w:rPr>
              <w:t>CPR/</w:t>
            </w:r>
          </w:p>
          <w:p>
            <w:pPr>
              <w:pStyle w:val="Tablecaption"/>
              <w:jc w:val="center"/>
              <w:rPr>
                <w:sz w:val="10"/>
                <w:szCs w:val="10"/>
              </w:rPr>
            </w:pPr>
            <w:r>
              <w:rPr>
                <w:rFonts w:eastAsia="Arial"/>
                <w:sz w:val="10"/>
                <w:szCs w:val="10"/>
              </w:rPr>
              <w:t xml:space="preserve"> </w:t>
            </w:r>
            <w:r>
              <w:rPr>
                <w:sz w:val="10"/>
                <w:szCs w:val="10"/>
              </w:rPr>
              <w:t>first aid</w:t>
              <w:b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caption"/>
              <w:jc w:val="center"/>
              <w:rPr>
                <w:sz w:val="10"/>
                <w:szCs w:val="10"/>
              </w:rPr>
            </w:pPr>
            <w:r>
              <w:rPr>
                <w:sz w:val="10"/>
                <w:szCs w:val="10"/>
              </w:rPr>
              <w:t>COMPLETED 30 HRS CR/BTW PRIOR to  09/09</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205_4070969142"/>
            <w:bookmarkStart w:id="185" w:name="__Fieldmark__205_4070969142"/>
            <w:bookmarkEnd w:id="185"/>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206_4070969142"/>
            <w:bookmarkStart w:id="187" w:name="__Fieldmark__206_4070969142"/>
            <w:bookmarkEnd w:id="18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207_4070969142"/>
            <w:bookmarkStart w:id="189" w:name="__Fieldmark__207_4070969142"/>
            <w:bookmarkEnd w:id="189"/>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208_4070969142"/>
            <w:bookmarkStart w:id="191" w:name="__Fieldmark__208_4070969142"/>
            <w:bookmarkEnd w:id="191"/>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209_4070969142"/>
            <w:bookmarkStart w:id="193" w:name="__Fieldmark__209_4070969142"/>
            <w:bookmarkEnd w:id="193"/>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210_4070969142"/>
            <w:bookmarkStart w:id="195" w:name="__Fieldmark__210_4070969142"/>
            <w:bookmarkEnd w:id="195"/>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215_4070969142"/>
            <w:bookmarkStart w:id="197" w:name="__Fieldmark__215_4070969142"/>
            <w:bookmarkEnd w:id="197"/>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220_4070969142"/>
            <w:bookmarkStart w:id="199" w:name="__Fieldmark__220_4070969142"/>
            <w:bookmarkEnd w:id="199"/>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221_4070969142"/>
            <w:bookmarkStart w:id="201" w:name="__Fieldmark__221_4070969142"/>
            <w:bookmarkEnd w:id="20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222_4070969142"/>
            <w:bookmarkStart w:id="203" w:name="__Fieldmark__222_4070969142"/>
            <w:bookmarkEnd w:id="203"/>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223_4070969142"/>
            <w:bookmarkStart w:id="205" w:name="__Fieldmark__223_4070969142"/>
            <w:bookmarkEnd w:id="205"/>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224_4070969142"/>
            <w:bookmarkStart w:id="207" w:name="__Fieldmark__224_4070969142"/>
            <w:bookmarkEnd w:id="207"/>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225_4070969142"/>
            <w:bookmarkStart w:id="209" w:name="__Fieldmark__225_4070969142"/>
            <w:bookmarkEnd w:id="209"/>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230_4070969142"/>
            <w:bookmarkStart w:id="211" w:name="__Fieldmark__230_4070969142"/>
            <w:bookmarkEnd w:id="211"/>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235_4070969142"/>
            <w:bookmarkStart w:id="213" w:name="__Fieldmark__235_4070969142"/>
            <w:bookmarkEnd w:id="213"/>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236_4070969142"/>
            <w:bookmarkStart w:id="215" w:name="__Fieldmark__236_4070969142"/>
            <w:bookmarkEnd w:id="21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237_4070969142"/>
            <w:bookmarkStart w:id="217" w:name="__Fieldmark__237_4070969142"/>
            <w:bookmarkEnd w:id="217"/>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238_4070969142"/>
            <w:bookmarkStart w:id="219" w:name="__Fieldmark__238_4070969142"/>
            <w:bookmarkEnd w:id="219"/>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239_4070969142"/>
            <w:bookmarkStart w:id="221" w:name="__Fieldmark__239_4070969142"/>
            <w:bookmarkEnd w:id="221"/>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240_4070969142"/>
            <w:bookmarkStart w:id="223" w:name="__Fieldmark__240_4070969142"/>
            <w:bookmarkEnd w:id="223"/>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245_4070969142"/>
            <w:bookmarkStart w:id="225" w:name="__Fieldmark__245_4070969142"/>
            <w:bookmarkEnd w:id="225"/>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250_4070969142"/>
            <w:bookmarkStart w:id="227" w:name="__Fieldmark__250_4070969142"/>
            <w:bookmarkEnd w:id="227"/>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251_4070969142"/>
            <w:bookmarkStart w:id="229" w:name="__Fieldmark__251_4070969142"/>
            <w:bookmarkEnd w:id="22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252_4070969142"/>
            <w:bookmarkStart w:id="231" w:name="__Fieldmark__252_4070969142"/>
            <w:bookmarkEnd w:id="231"/>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253_4070969142"/>
            <w:bookmarkStart w:id="233" w:name="__Fieldmark__253_4070969142"/>
            <w:bookmarkEnd w:id="233"/>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254_4070969142"/>
            <w:bookmarkStart w:id="235" w:name="__Fieldmark__254_4070969142"/>
            <w:bookmarkEnd w:id="235"/>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255_4070969142"/>
            <w:bookmarkStart w:id="237" w:name="__Fieldmark__255_4070969142"/>
            <w:bookmarkEnd w:id="237"/>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260_4070969142"/>
            <w:bookmarkStart w:id="239" w:name="__Fieldmark__260_4070969142"/>
            <w:bookmarkEnd w:id="239"/>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265_4070969142"/>
            <w:bookmarkStart w:id="241" w:name="__Fieldmark__265_4070969142"/>
            <w:bookmarkEnd w:id="241"/>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266_4070969142"/>
            <w:bookmarkStart w:id="243" w:name="__Fieldmark__266_4070969142"/>
            <w:bookmarkEnd w:id="24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267_4070969142"/>
            <w:bookmarkStart w:id="245" w:name="__Fieldmark__267_4070969142"/>
            <w:bookmarkEnd w:id="245"/>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268_4070969142"/>
            <w:bookmarkStart w:id="247" w:name="__Fieldmark__268_4070969142"/>
            <w:bookmarkEnd w:id="247"/>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269_4070969142"/>
            <w:bookmarkStart w:id="249" w:name="__Fieldmark__269_4070969142"/>
            <w:bookmarkEnd w:id="249"/>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270_4070969142"/>
            <w:bookmarkStart w:id="251" w:name="__Fieldmark__270_4070969142"/>
            <w:bookmarkEnd w:id="251"/>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275_4070969142"/>
            <w:bookmarkStart w:id="253" w:name="__Fieldmark__275_4070969142"/>
            <w:bookmarkEnd w:id="253"/>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280_4070969142"/>
            <w:bookmarkStart w:id="255" w:name="__Fieldmark__280_4070969142"/>
            <w:bookmarkEnd w:id="255"/>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281_4070969142"/>
            <w:bookmarkStart w:id="257" w:name="__Fieldmark__281_4070969142"/>
            <w:bookmarkEnd w:id="25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282_4070969142"/>
            <w:bookmarkStart w:id="259" w:name="__Fieldmark__282_4070969142"/>
            <w:bookmarkEnd w:id="259"/>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283_4070969142"/>
            <w:bookmarkStart w:id="261" w:name="__Fieldmark__283_4070969142"/>
            <w:bookmarkEnd w:id="261"/>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284_4070969142"/>
            <w:bookmarkStart w:id="263" w:name="__Fieldmark__284_4070969142"/>
            <w:bookmarkEnd w:id="263"/>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285_4070969142"/>
            <w:bookmarkStart w:id="265" w:name="__Fieldmark__285_4070969142"/>
            <w:bookmarkEnd w:id="265"/>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290_4070969142"/>
            <w:bookmarkStart w:id="267" w:name="__Fieldmark__290_4070969142"/>
            <w:bookmarkEnd w:id="267"/>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295_4070969142"/>
            <w:bookmarkStart w:id="269" w:name="__Fieldmark__295_4070969142"/>
            <w:bookmarkEnd w:id="269"/>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296_4070969142"/>
            <w:bookmarkStart w:id="271" w:name="__Fieldmark__296_4070969142"/>
            <w:bookmarkEnd w:id="27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297_4070969142"/>
            <w:bookmarkStart w:id="273" w:name="__Fieldmark__297_4070969142"/>
            <w:bookmarkEnd w:id="273"/>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298_4070969142"/>
            <w:bookmarkStart w:id="275" w:name="__Fieldmark__298_4070969142"/>
            <w:bookmarkEnd w:id="275"/>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299_4070969142"/>
            <w:bookmarkStart w:id="277" w:name="__Fieldmark__299_4070969142"/>
            <w:bookmarkEnd w:id="277"/>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300_4070969142"/>
            <w:bookmarkStart w:id="279" w:name="__Fieldmark__300_4070969142"/>
            <w:bookmarkEnd w:id="279"/>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305_4070969142"/>
            <w:bookmarkStart w:id="281" w:name="__Fieldmark__305_4070969142"/>
            <w:bookmarkEnd w:id="281"/>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310_4070969142"/>
            <w:bookmarkStart w:id="283" w:name="__Fieldmark__310_4070969142"/>
            <w:bookmarkEnd w:id="283"/>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311_4070969142"/>
            <w:bookmarkStart w:id="285" w:name="__Fieldmark__311_4070969142"/>
            <w:bookmarkEnd w:id="28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312_4070969142"/>
            <w:bookmarkStart w:id="287" w:name="__Fieldmark__312_4070969142"/>
            <w:bookmarkEnd w:id="287"/>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313_4070969142"/>
            <w:bookmarkStart w:id="289" w:name="__Fieldmark__313_4070969142"/>
            <w:bookmarkEnd w:id="289"/>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314_4070969142"/>
            <w:bookmarkStart w:id="291" w:name="__Fieldmark__314_4070969142"/>
            <w:bookmarkEnd w:id="291"/>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315_4070969142"/>
            <w:bookmarkStart w:id="293" w:name="__Fieldmark__315_4070969142"/>
            <w:bookmarkEnd w:id="293"/>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320_4070969142"/>
            <w:bookmarkStart w:id="295" w:name="__Fieldmark__320_4070969142"/>
            <w:bookmarkEnd w:id="295"/>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325_4070969142"/>
            <w:bookmarkStart w:id="297" w:name="__Fieldmark__325_4070969142"/>
            <w:bookmarkEnd w:id="297"/>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326_4070969142"/>
            <w:bookmarkStart w:id="299" w:name="__Fieldmark__326_4070969142"/>
            <w:bookmarkEnd w:id="29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327_4070969142"/>
            <w:bookmarkStart w:id="301" w:name="__Fieldmark__327_4070969142"/>
            <w:bookmarkEnd w:id="301"/>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328_4070969142"/>
            <w:bookmarkStart w:id="303" w:name="__Fieldmark__328_4070969142"/>
            <w:bookmarkEnd w:id="303"/>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329_4070969142"/>
            <w:bookmarkStart w:id="305" w:name="__Fieldmark__329_4070969142"/>
            <w:bookmarkEnd w:id="305"/>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330_4070969142"/>
            <w:bookmarkStart w:id="307" w:name="__Fieldmark__330_4070969142"/>
            <w:bookmarkEnd w:id="307"/>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335_4070969142"/>
            <w:bookmarkStart w:id="309" w:name="__Fieldmark__335_4070969142"/>
            <w:bookmarkEnd w:id="309"/>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0" w:name="__Fieldmark__340_4070969142"/>
            <w:bookmarkStart w:id="311" w:name="__Fieldmark__340_4070969142"/>
            <w:bookmarkEnd w:id="311"/>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341_4070969142"/>
            <w:bookmarkStart w:id="313" w:name="__Fieldmark__341_4070969142"/>
            <w:bookmarkEnd w:id="31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342_4070969142"/>
            <w:bookmarkStart w:id="315" w:name="__Fieldmark__342_4070969142"/>
            <w:bookmarkEnd w:id="315"/>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343_4070969142"/>
            <w:bookmarkStart w:id="317" w:name="__Fieldmark__343_4070969142"/>
            <w:bookmarkEnd w:id="317"/>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344_4070969142"/>
            <w:bookmarkStart w:id="319" w:name="__Fieldmark__344_4070969142"/>
            <w:bookmarkEnd w:id="319"/>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345_4070969142"/>
            <w:bookmarkStart w:id="321" w:name="__Fieldmark__345_4070969142"/>
            <w:bookmarkEnd w:id="321"/>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350_4070969142"/>
            <w:bookmarkStart w:id="323" w:name="__Fieldmark__350_4070969142"/>
            <w:bookmarkEnd w:id="323"/>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355_4070969142"/>
            <w:bookmarkStart w:id="325" w:name="__Fieldmark__355_4070969142"/>
            <w:bookmarkEnd w:id="325"/>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356_4070969142"/>
            <w:bookmarkStart w:id="327" w:name="__Fieldmark__356_4070969142"/>
            <w:bookmarkEnd w:id="32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357_4070969142"/>
            <w:bookmarkStart w:id="329" w:name="__Fieldmark__357_4070969142"/>
            <w:bookmarkEnd w:id="329"/>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358_4070969142"/>
            <w:bookmarkStart w:id="331" w:name="__Fieldmark__358_4070969142"/>
            <w:bookmarkEnd w:id="331"/>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359_4070969142"/>
            <w:bookmarkStart w:id="333" w:name="__Fieldmark__359_4070969142"/>
            <w:bookmarkEnd w:id="333"/>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4" w:name="__Fieldmark__360_4070969142"/>
            <w:bookmarkStart w:id="335" w:name="__Fieldmark__360_4070969142"/>
            <w:bookmarkEnd w:id="335"/>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365_4070969142"/>
            <w:bookmarkStart w:id="337" w:name="__Fieldmark__365_4070969142"/>
            <w:bookmarkEnd w:id="337"/>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8" w:name="__Fieldmark__370_4070969142"/>
            <w:bookmarkStart w:id="339" w:name="__Fieldmark__370_4070969142"/>
            <w:bookmarkEnd w:id="339"/>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371_4070969142"/>
            <w:bookmarkStart w:id="341" w:name="__Fieldmark__371_4070969142"/>
            <w:bookmarkEnd w:id="34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372_4070969142"/>
            <w:bookmarkStart w:id="343" w:name="__Fieldmark__372_4070969142"/>
            <w:bookmarkEnd w:id="343"/>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373_4070969142"/>
            <w:bookmarkStart w:id="345" w:name="__Fieldmark__373_4070969142"/>
            <w:bookmarkEnd w:id="345"/>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6" w:name="__Fieldmark__374_4070969142"/>
            <w:bookmarkStart w:id="347" w:name="__Fieldmark__374_4070969142"/>
            <w:bookmarkEnd w:id="347"/>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375_4070969142"/>
            <w:bookmarkStart w:id="349" w:name="__Fieldmark__375_4070969142"/>
            <w:bookmarkEnd w:id="349"/>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380_4070969142"/>
            <w:bookmarkStart w:id="351" w:name="__Fieldmark__380_4070969142"/>
            <w:bookmarkEnd w:id="351"/>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2" w:name="__Fieldmark__385_4070969142"/>
            <w:bookmarkStart w:id="353" w:name="__Fieldmark__385_4070969142"/>
            <w:bookmarkEnd w:id="353"/>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386_4070969142"/>
            <w:bookmarkStart w:id="355" w:name="__Fieldmark__386_4070969142"/>
            <w:bookmarkEnd w:id="35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387_4070969142"/>
            <w:bookmarkStart w:id="357" w:name="__Fieldmark__387_4070969142"/>
            <w:bookmarkEnd w:id="357"/>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8" w:name="__Fieldmark__388_4070969142"/>
            <w:bookmarkStart w:id="359" w:name="__Fieldmark__388_4070969142"/>
            <w:bookmarkEnd w:id="359"/>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389_4070969142"/>
            <w:bookmarkStart w:id="361" w:name="__Fieldmark__389_4070969142"/>
            <w:bookmarkEnd w:id="361"/>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2" w:name="__Fieldmark__390_4070969142"/>
            <w:bookmarkStart w:id="363" w:name="__Fieldmark__390_4070969142"/>
            <w:bookmarkEnd w:id="363"/>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4" w:name="__Fieldmark__395_4070969142"/>
            <w:bookmarkStart w:id="365" w:name="__Fieldmark__395_4070969142"/>
            <w:bookmarkEnd w:id="365"/>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400_4070969142"/>
            <w:bookmarkStart w:id="367" w:name="__Fieldmark__400_4070969142"/>
            <w:bookmarkEnd w:id="367"/>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401_4070969142"/>
            <w:bookmarkStart w:id="369" w:name="__Fieldmark__401_4070969142"/>
            <w:bookmarkEnd w:id="36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0" w:name="__Fieldmark__402_4070969142"/>
            <w:bookmarkStart w:id="371" w:name="__Fieldmark__402_4070969142"/>
            <w:bookmarkEnd w:id="371"/>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403_4070969142"/>
            <w:bookmarkStart w:id="373" w:name="__Fieldmark__403_4070969142"/>
            <w:bookmarkEnd w:id="373"/>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404_4070969142"/>
            <w:bookmarkStart w:id="375" w:name="__Fieldmark__404_4070969142"/>
            <w:bookmarkEnd w:id="375"/>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6" w:name="__Fieldmark__405_4070969142"/>
            <w:bookmarkStart w:id="377" w:name="__Fieldmark__405_4070969142"/>
            <w:bookmarkEnd w:id="377"/>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410_4070969142"/>
            <w:bookmarkStart w:id="379" w:name="__Fieldmark__410_4070969142"/>
            <w:bookmarkEnd w:id="379"/>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415_4070969142"/>
            <w:bookmarkStart w:id="381" w:name="__Fieldmark__415_4070969142"/>
            <w:bookmarkEnd w:id="381"/>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2" w:name="__Fieldmark__416_4070969142"/>
            <w:bookmarkStart w:id="383" w:name="__Fieldmark__416_4070969142"/>
            <w:bookmarkEnd w:id="38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417_4070969142"/>
            <w:bookmarkStart w:id="385" w:name="__Fieldmark__417_4070969142"/>
            <w:bookmarkEnd w:id="385"/>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6" w:name="__Fieldmark__418_4070969142"/>
            <w:bookmarkStart w:id="387" w:name="__Fieldmark__418_4070969142"/>
            <w:bookmarkEnd w:id="387"/>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8" w:name="__Fieldmark__419_4070969142"/>
            <w:bookmarkStart w:id="389" w:name="__Fieldmark__419_4070969142"/>
            <w:bookmarkEnd w:id="389"/>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420_4070969142"/>
            <w:bookmarkStart w:id="391" w:name="__Fieldmark__420_4070969142"/>
            <w:bookmarkEnd w:id="391"/>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425_4070969142"/>
            <w:bookmarkStart w:id="393" w:name="__Fieldmark__425_4070969142"/>
            <w:bookmarkEnd w:id="393"/>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4" w:name="__Fieldmark__430_4070969142"/>
            <w:bookmarkStart w:id="395" w:name="__Fieldmark__430_4070969142"/>
            <w:bookmarkEnd w:id="395"/>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431_4070969142"/>
            <w:bookmarkStart w:id="397" w:name="__Fieldmark__431_4070969142"/>
            <w:bookmarkEnd w:id="39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8" w:name="__Fieldmark__432_4070969142"/>
            <w:bookmarkStart w:id="399" w:name="__Fieldmark__432_4070969142"/>
            <w:bookmarkEnd w:id="399"/>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0" w:name="__Fieldmark__433_4070969142"/>
            <w:bookmarkStart w:id="401" w:name="__Fieldmark__433_4070969142"/>
            <w:bookmarkEnd w:id="401"/>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2" w:name="__Fieldmark__434_4070969142"/>
            <w:bookmarkStart w:id="403" w:name="__Fieldmark__434_4070969142"/>
            <w:bookmarkEnd w:id="403"/>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435_4070969142"/>
            <w:bookmarkStart w:id="405" w:name="__Fieldmark__435_4070969142"/>
            <w:bookmarkEnd w:id="405"/>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6" w:name="__Fieldmark__440_4070969142"/>
            <w:bookmarkStart w:id="407" w:name="__Fieldmark__440_4070969142"/>
            <w:bookmarkEnd w:id="407"/>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445_4070969142"/>
            <w:bookmarkStart w:id="409" w:name="__Fieldmark__445_4070969142"/>
            <w:bookmarkEnd w:id="409"/>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0" w:name="__Fieldmark__446_4070969142"/>
            <w:bookmarkStart w:id="411" w:name="__Fieldmark__446_4070969142"/>
            <w:bookmarkEnd w:id="41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2" w:name="__Fieldmark__447_4070969142"/>
            <w:bookmarkStart w:id="413" w:name="__Fieldmark__447_4070969142"/>
            <w:bookmarkEnd w:id="413"/>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4" w:name="__Fieldmark__448_4070969142"/>
            <w:bookmarkStart w:id="415" w:name="__Fieldmark__448_4070969142"/>
            <w:bookmarkEnd w:id="415"/>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6" w:name="__Fieldmark__449_4070969142"/>
            <w:bookmarkStart w:id="417" w:name="__Fieldmark__449_4070969142"/>
            <w:bookmarkEnd w:id="417"/>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8" w:name="__Fieldmark__450_4070969142"/>
            <w:bookmarkStart w:id="419" w:name="__Fieldmark__450_4070969142"/>
            <w:bookmarkEnd w:id="419"/>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455_4070969142"/>
            <w:bookmarkStart w:id="421" w:name="__Fieldmark__455_4070969142"/>
            <w:bookmarkEnd w:id="421"/>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2" w:name="__Fieldmark__460_4070969142"/>
            <w:bookmarkStart w:id="423" w:name="__Fieldmark__460_4070969142"/>
            <w:bookmarkEnd w:id="423"/>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4" w:name="__Fieldmark__461_4070969142"/>
            <w:bookmarkStart w:id="425" w:name="__Fieldmark__461_4070969142"/>
            <w:bookmarkEnd w:id="42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6" w:name="__Fieldmark__462_4070969142"/>
            <w:bookmarkStart w:id="427" w:name="__Fieldmark__462_4070969142"/>
            <w:bookmarkEnd w:id="427"/>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8" w:name="__Fieldmark__463_4070969142"/>
            <w:bookmarkStart w:id="429" w:name="__Fieldmark__463_4070969142"/>
            <w:bookmarkEnd w:id="429"/>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0" w:name="__Fieldmark__464_4070969142"/>
            <w:bookmarkStart w:id="431" w:name="__Fieldmark__464_4070969142"/>
            <w:bookmarkEnd w:id="431"/>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465_4070969142"/>
            <w:bookmarkStart w:id="433" w:name="__Fieldmark__465_4070969142"/>
            <w:bookmarkEnd w:id="433"/>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4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4" w:name="__Fieldmark__470_4070969142"/>
            <w:bookmarkStart w:id="435" w:name="__Fieldmark__470_4070969142"/>
            <w:bookmarkEnd w:id="435"/>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4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6" w:name="__Fieldmark__475_4070969142"/>
            <w:bookmarkStart w:id="437" w:name="__Fieldmark__475_4070969142"/>
            <w:bookmarkEnd w:id="437"/>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8" w:name="__Fieldmark__476_4070969142"/>
            <w:bookmarkStart w:id="439" w:name="__Fieldmark__476_4070969142"/>
            <w:bookmarkEnd w:id="43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0" w:name="__Fieldmark__477_4070969142"/>
            <w:bookmarkStart w:id="441" w:name="__Fieldmark__477_4070969142"/>
            <w:bookmarkEnd w:id="441"/>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2" w:name="__Fieldmark__478_4070969142"/>
            <w:bookmarkStart w:id="443" w:name="__Fieldmark__478_4070969142"/>
            <w:bookmarkEnd w:id="443"/>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479_4070969142"/>
            <w:bookmarkStart w:id="445" w:name="__Fieldmark__479_4070969142"/>
            <w:bookmarkEnd w:id="445"/>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6" w:name="__Fieldmark__480_4070969142"/>
            <w:bookmarkStart w:id="447" w:name="__Fieldmark__480_4070969142"/>
            <w:bookmarkEnd w:id="447"/>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8" w:name="__Fieldmark__485_4070969142"/>
            <w:bookmarkStart w:id="449" w:name="__Fieldmark__485_4070969142"/>
            <w:bookmarkEnd w:id="449"/>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4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0" w:name="__Fieldmark__490_4070969142"/>
            <w:bookmarkStart w:id="451" w:name="__Fieldmark__490_4070969142"/>
            <w:bookmarkEnd w:id="451"/>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2" w:name="__Fieldmark__491_4070969142"/>
            <w:bookmarkStart w:id="453" w:name="__Fieldmark__491_4070969142"/>
            <w:bookmarkEnd w:id="45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4" w:name="__Fieldmark__492_4070969142"/>
            <w:bookmarkStart w:id="455" w:name="__Fieldmark__492_4070969142"/>
            <w:bookmarkEnd w:id="455"/>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493_4070969142"/>
            <w:bookmarkStart w:id="457" w:name="__Fieldmark__493_4070969142"/>
            <w:bookmarkEnd w:id="457"/>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8" w:name="__Fieldmark__494_4070969142"/>
            <w:bookmarkStart w:id="459" w:name="__Fieldmark__494_4070969142"/>
            <w:bookmarkEnd w:id="459"/>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0" w:name="__Fieldmark__495_4070969142"/>
            <w:bookmarkStart w:id="461" w:name="__Fieldmark__495_4070969142"/>
            <w:bookmarkEnd w:id="461"/>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2" w:name="__Fieldmark__500_4070969142"/>
            <w:bookmarkStart w:id="463" w:name="__Fieldmark__500_4070969142"/>
            <w:bookmarkEnd w:id="463"/>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4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4" w:name="__Fieldmark__505_4070969142"/>
            <w:bookmarkStart w:id="465" w:name="__Fieldmark__505_4070969142"/>
            <w:bookmarkEnd w:id="465"/>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6" w:name="__Fieldmark__506_4070969142"/>
            <w:bookmarkStart w:id="467" w:name="__Fieldmark__506_4070969142"/>
            <w:bookmarkEnd w:id="46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507_4070969142"/>
            <w:bookmarkStart w:id="469" w:name="__Fieldmark__507_4070969142"/>
            <w:bookmarkEnd w:id="469"/>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0" w:name="__Fieldmark__508_4070969142"/>
            <w:bookmarkStart w:id="471" w:name="__Fieldmark__508_4070969142"/>
            <w:bookmarkEnd w:id="471"/>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2" w:name="__Fieldmark__509_4070969142"/>
            <w:bookmarkStart w:id="473" w:name="__Fieldmark__509_4070969142"/>
            <w:bookmarkEnd w:id="473"/>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4" w:name="__Fieldmark__510_4070969142"/>
            <w:bookmarkStart w:id="475" w:name="__Fieldmark__510_4070969142"/>
            <w:bookmarkEnd w:id="475"/>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4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6" w:name="__Fieldmark__515_4070969142"/>
            <w:bookmarkStart w:id="477" w:name="__Fieldmark__515_4070969142"/>
            <w:bookmarkEnd w:id="477"/>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5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5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8" w:name="__Fieldmark__520_4070969142"/>
            <w:bookmarkStart w:id="479" w:name="__Fieldmark__520_4070969142"/>
            <w:bookmarkEnd w:id="479"/>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0" w:name="__Fieldmark__521_4070969142"/>
            <w:bookmarkStart w:id="481" w:name="__Fieldmark__521_4070969142"/>
            <w:bookmarkEnd w:id="48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2" w:name="__Fieldmark__522_4070969142"/>
            <w:bookmarkStart w:id="483" w:name="__Fieldmark__522_4070969142"/>
            <w:bookmarkEnd w:id="483"/>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4" w:name="__Fieldmark__523_4070969142"/>
            <w:bookmarkStart w:id="485" w:name="__Fieldmark__523_4070969142"/>
            <w:bookmarkEnd w:id="485"/>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6" w:name="__Fieldmark__524_4070969142"/>
            <w:bookmarkStart w:id="487" w:name="__Fieldmark__524_4070969142"/>
            <w:bookmarkEnd w:id="487"/>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8" w:name="__Fieldmark__525_4070969142"/>
            <w:bookmarkStart w:id="489" w:name="__Fieldmark__525_4070969142"/>
            <w:bookmarkEnd w:id="489"/>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5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0" w:name="__Fieldmark__530_4070969142"/>
            <w:bookmarkStart w:id="491" w:name="__Fieldmark__530_4070969142"/>
            <w:bookmarkEnd w:id="491"/>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5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5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2" w:name="__Fieldmark__535_4070969142"/>
            <w:bookmarkStart w:id="493" w:name="__Fieldmark__535_4070969142"/>
            <w:bookmarkEnd w:id="493"/>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4" w:name="__Fieldmark__536_4070969142"/>
            <w:bookmarkStart w:id="495" w:name="__Fieldmark__536_4070969142"/>
            <w:bookmarkEnd w:id="49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6" w:name="__Fieldmark__537_4070969142"/>
            <w:bookmarkStart w:id="497" w:name="__Fieldmark__537_4070969142"/>
            <w:bookmarkEnd w:id="497"/>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8" w:name="__Fieldmark__538_4070969142"/>
            <w:bookmarkStart w:id="499" w:name="__Fieldmark__538_4070969142"/>
            <w:bookmarkEnd w:id="499"/>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0" w:name="__Fieldmark__539_4070969142"/>
            <w:bookmarkStart w:id="501" w:name="__Fieldmark__539_4070969142"/>
            <w:bookmarkEnd w:id="501"/>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2" w:name="__Fieldmark__540_4070969142"/>
            <w:bookmarkStart w:id="503" w:name="__Fieldmark__540_4070969142"/>
            <w:bookmarkEnd w:id="503"/>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5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4" w:name="__Fieldmark__545_4070969142"/>
            <w:bookmarkStart w:id="505" w:name="__Fieldmark__545_4070969142"/>
            <w:bookmarkEnd w:id="505"/>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5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5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6" w:name="__Fieldmark__550_4070969142"/>
            <w:bookmarkStart w:id="507" w:name="__Fieldmark__550_4070969142"/>
            <w:bookmarkEnd w:id="507"/>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8" w:name="__Fieldmark__551_4070969142"/>
            <w:bookmarkStart w:id="509" w:name="__Fieldmark__551_4070969142"/>
            <w:bookmarkEnd w:id="50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0" w:name="__Fieldmark__552_4070969142"/>
            <w:bookmarkStart w:id="511" w:name="__Fieldmark__552_4070969142"/>
            <w:bookmarkEnd w:id="511"/>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2" w:name="__Fieldmark__553_4070969142"/>
            <w:bookmarkStart w:id="513" w:name="__Fieldmark__553_4070969142"/>
            <w:bookmarkEnd w:id="513"/>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4" w:name="__Fieldmark__554_4070969142"/>
            <w:bookmarkStart w:id="515" w:name="__Fieldmark__554_4070969142"/>
            <w:bookmarkEnd w:id="515"/>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6" w:name="__Fieldmark__555_4070969142"/>
            <w:bookmarkStart w:id="517" w:name="__Fieldmark__555_4070969142"/>
            <w:bookmarkEnd w:id="517"/>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5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8" w:name="__Fieldmark__560_4070969142"/>
            <w:bookmarkStart w:id="519" w:name="__Fieldmark__560_4070969142"/>
            <w:bookmarkEnd w:id="519"/>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0" w:name="__Fieldmark__565_4070969142"/>
            <w:bookmarkStart w:id="521" w:name="__Fieldmark__565_4070969142"/>
            <w:bookmarkEnd w:id="521"/>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2" w:name="__Fieldmark__566_4070969142"/>
            <w:bookmarkStart w:id="523" w:name="__Fieldmark__566_4070969142"/>
            <w:bookmarkEnd w:id="52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4" w:name="__Fieldmark__567_4070969142"/>
            <w:bookmarkStart w:id="525" w:name="__Fieldmark__567_4070969142"/>
            <w:bookmarkEnd w:id="525"/>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6" w:name="__Fieldmark__568_4070969142"/>
            <w:bookmarkStart w:id="527" w:name="__Fieldmark__568_4070969142"/>
            <w:bookmarkEnd w:id="527"/>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8" w:name="__Fieldmark__569_4070969142"/>
            <w:bookmarkStart w:id="529" w:name="__Fieldmark__569_4070969142"/>
            <w:bookmarkEnd w:id="529"/>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0" w:name="__Fieldmark__570_4070969142"/>
            <w:bookmarkStart w:id="531" w:name="__Fieldmark__570_4070969142"/>
            <w:bookmarkEnd w:id="531"/>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5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2" w:name="__Fieldmark__575_4070969142"/>
            <w:bookmarkStart w:id="533" w:name="__Fieldmark__575_4070969142"/>
            <w:bookmarkEnd w:id="533"/>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5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5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4" w:name="__Fieldmark__580_4070969142"/>
            <w:bookmarkStart w:id="535" w:name="__Fieldmark__580_4070969142"/>
            <w:bookmarkEnd w:id="535"/>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6" w:name="__Fieldmark__581_4070969142"/>
            <w:bookmarkStart w:id="537" w:name="__Fieldmark__581_4070969142"/>
            <w:bookmarkEnd w:id="53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8" w:name="__Fieldmark__582_4070969142"/>
            <w:bookmarkStart w:id="539" w:name="__Fieldmark__582_4070969142"/>
            <w:bookmarkEnd w:id="539"/>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0" w:name="__Fieldmark__583_4070969142"/>
            <w:bookmarkStart w:id="541" w:name="__Fieldmark__583_4070969142"/>
            <w:bookmarkEnd w:id="541"/>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2" w:name="__Fieldmark__584_4070969142"/>
            <w:bookmarkStart w:id="543" w:name="__Fieldmark__584_4070969142"/>
            <w:bookmarkEnd w:id="543"/>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4" w:name="__Fieldmark__585_4070969142"/>
            <w:bookmarkStart w:id="545" w:name="__Fieldmark__585_4070969142"/>
            <w:bookmarkEnd w:id="545"/>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5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6" w:name="__Fieldmark__590_4070969142"/>
            <w:bookmarkStart w:id="547" w:name="__Fieldmark__590_4070969142"/>
            <w:bookmarkEnd w:id="547"/>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5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8" w:name="__Fieldmark__595_4070969142"/>
            <w:bookmarkStart w:id="549" w:name="__Fieldmark__595_4070969142"/>
            <w:bookmarkEnd w:id="549"/>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0" w:name="__Fieldmark__596_4070969142"/>
            <w:bookmarkStart w:id="551" w:name="__Fieldmark__596_4070969142"/>
            <w:bookmarkEnd w:id="55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2" w:name="__Fieldmark__597_4070969142"/>
            <w:bookmarkStart w:id="553" w:name="__Fieldmark__597_4070969142"/>
            <w:bookmarkEnd w:id="553"/>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4" w:name="__Fieldmark__598_4070969142"/>
            <w:bookmarkStart w:id="555" w:name="__Fieldmark__598_4070969142"/>
            <w:bookmarkEnd w:id="555"/>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6" w:name="__Fieldmark__599_4070969142"/>
            <w:bookmarkStart w:id="557" w:name="__Fieldmark__599_4070969142"/>
            <w:bookmarkEnd w:id="557"/>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8" w:name="__Fieldmark__600_4070969142"/>
            <w:bookmarkStart w:id="559" w:name="__Fieldmark__600_4070969142"/>
            <w:bookmarkEnd w:id="559"/>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5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0" w:name="__Fieldmark__605_4070969142"/>
            <w:bookmarkStart w:id="561" w:name="__Fieldmark__605_4070969142"/>
            <w:bookmarkEnd w:id="561"/>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rPr>
                <w:lang w:val="en-US" w:eastAsia="en-US"/>
              </w:rPr>
            </w:pPr>
            <w:r>
              <w:fldChar w:fldCharType="begin">
                <w:ffData>
                  <w:name w:val="Text5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5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5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2" w:name="__Fieldmark__610_4070969142"/>
            <w:bookmarkStart w:id="563" w:name="__Fieldmark__610_4070969142"/>
            <w:bookmarkEnd w:id="563"/>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4" w:name="__Fieldmark__611_4070969142"/>
            <w:bookmarkStart w:id="565" w:name="__Fieldmark__611_4070969142"/>
            <w:bookmarkEnd w:id="56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6" w:name="__Fieldmark__612_4070969142"/>
            <w:bookmarkStart w:id="567" w:name="__Fieldmark__612_4070969142"/>
            <w:bookmarkEnd w:id="567"/>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8" w:name="__Fieldmark__613_4070969142"/>
            <w:bookmarkStart w:id="569" w:name="__Fieldmark__613_4070969142"/>
            <w:bookmarkEnd w:id="569"/>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0" w:name="__Fieldmark__614_4070969142"/>
            <w:bookmarkStart w:id="571" w:name="__Fieldmark__614_4070969142"/>
            <w:bookmarkEnd w:id="571"/>
            <w:r/>
            <w:r>
              <w:rPr/>
              <w:fldChar w:fldCharType="end"/>
            </w:r>
            <w:r>
              <w:rPr/>
            </w:r>
          </w:p>
        </w:tc>
        <w:tc>
          <w:tcPr>
            <w:tcW w:w="4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2" w:name="__Fieldmark__615_4070969142"/>
            <w:bookmarkStart w:id="573" w:name="__Fieldmark__615_4070969142"/>
            <w:bookmarkEnd w:id="573"/>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lang w:val="en-US" w:eastAsia="en-US"/>
              </w:rPr>
            </w:pPr>
            <w:r>
              <w:fldChar w:fldCharType="begin">
                <w:ffData>
                  <w:name w:val="Text6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6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6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6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value"/>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4" w:name="__Fieldmark__620_4070969142"/>
            <w:bookmarkStart w:id="575" w:name="__Fieldmark__620_4070969142"/>
            <w:bookmarkEnd w:id="575"/>
            <w:r/>
            <w:r>
              <w:rPr/>
              <w:fldChar w:fldCharType="end"/>
            </w:r>
            <w:r>
              <w:rPr/>
            </w:r>
          </w:p>
        </w:tc>
        <w:tc>
          <w:tcPr>
            <w:tcW w:w="16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Tablevalue"/>
              <w:spacing w:before="20" w:after="0"/>
              <w:jc w:val="center"/>
              <w:rPr>
                <w:lang w:val="en-US" w:eastAsia="en-US"/>
              </w:rPr>
            </w:pPr>
            <w:r>
              <w:fldChar w:fldCharType="begin">
                <w:ffData>
                  <w:name w:val="Text6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value"/>
        <w:rPr/>
      </w:pPr>
      <w:r>
        <w:rPr/>
      </w:r>
    </w:p>
    <w:sectPr>
      <w:footerReference w:type="default" r:id="rId5"/>
      <w:type w:val="continuous"/>
      <w:pgSz w:orient="landscape" w:w="15840" w:h="122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rFonts w:cs="Arial" w:ascii="Arial" w:hAnsi="Arial"/>
        <w:sz w:val="12"/>
        <w:szCs w:val="12"/>
      </w:rPr>
      <w:t>737-3418 (10/07)</w:t>
    </w:r>
    <w:r>
      <w:rPr>
        <w:rFonts w:cs="Arial" w:ascii="Arial" w:hAnsi="Arial"/>
        <w:sz w:val="16"/>
        <w:szCs w:val="16"/>
      </w:rPr>
      <w:tab/>
    </w:r>
    <w:r>
      <w:rPr>
        <w:rFonts w:cs="Arial" w:ascii="Arial" w:hAnsi="Arial"/>
        <w:b/>
        <w:i/>
        <w:sz w:val="16"/>
        <w:szCs w:val="16"/>
      </w:rPr>
      <w:t>Use additional sheets as necessa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aption">
    <w:name w:val="Table caption"/>
    <w:basedOn w:val="Normal"/>
    <w:qFormat/>
    <w:pPr/>
    <w:rPr>
      <w:rFonts w:ascii="Arial" w:hAnsi="Arial" w:cs="Arial"/>
      <w:caps/>
      <w:sz w:val="12"/>
      <w:szCs w:val="12"/>
    </w:rPr>
  </w:style>
  <w:style w:type="paragraph" w:styleId="Tablevalue">
    <w:name w:val="Table value"/>
    <w:basedOn w:val="Normal"/>
    <w:qFormat/>
    <w:pPr>
      <w:spacing w:before="20" w:after="0"/>
      <w:jc w:val="both"/>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ri.C.DAVIS@odot.state.or.us" TargetMode="External"/><Relationship Id="rId4" Type="http://schemas.openxmlformats.org/officeDocument/2006/relationships/hyperlink" Target="http://www.oregon.gov/ODOT/drivers_ed.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8:33:00Z</dcterms:created>
  <dc:creator>odot25m</dc:creator>
  <dc:description/>
  <cp:keywords/>
  <dc:language>en-US</dc:language>
  <cp:lastModifiedBy>odot20o</cp:lastModifiedBy>
  <cp:lastPrinted>2007-11-09T14:18:00Z</cp:lastPrinted>
  <dcterms:modified xsi:type="dcterms:W3CDTF">2007-11-16T18:33:00Z</dcterms:modified>
  <cp:revision>2</cp:revision>
  <dc:subject/>
  <dc:title> </dc:title>
</cp:coreProperties>
</file>