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OREGON COMMUNITY COLLEGES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z w:val="20"/>
          <w:szCs w:val="20"/>
        </w:rPr>
        <w:t>Foundations and Financial Aid Contact Li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39"/>
        <w:gridCol w:w="4081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lue Mountain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1 NW Carden A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Box 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dleton, OR. 97801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 276-12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(541) 278-588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  <w:szCs w:val="16"/>
                <w:u w:val="single"/>
              </w:rPr>
              <w:t>http//.www.bluecc.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278-575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undation (541) 278-57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t. Hood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0 SE Stark S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sham, OR  97030-3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3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91-64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03) 491-749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mhcc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03) 491-726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03) 491-72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al Oregon Community Colleg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 NW College Wa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d, OR. 97701-5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 383-77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383-750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cocc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383-775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383-72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gon Coast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 SW Coast Hw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port, OR  97365-4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 265-228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265-3820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  <w:szCs w:val="16"/>
                <w:u w:val="single"/>
              </w:rPr>
              <w:t>http://www.pcc.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574-7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574-71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meketa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 Lancaster Dr. 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Box 1400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m, OR 97309-7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3) 399-5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 (503) 399-6992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chemeketa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03) 399-50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03) 399-7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5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tland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 SW 49th A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Box 19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land, OR  97280-0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3) 244-61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03) 977-496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pcc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03) 977-44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03) 977-4382 or 43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ckamas Community Colleg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00 S. Molalla Ave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gon City, OR 970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3) 657-695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03) 655-515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clackamas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03) 657-6958 x 274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03) 657-6958 x 2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gue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wood Camp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5 Redwood Hw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s Pass, OR  97527-9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56-75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471-359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roguecc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956-73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770-69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tsop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 Jerome A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toria, OR 97103-3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3) 325-09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03) 325-573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clatsopcc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03) 338-24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03) 338-2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uthwestern Oregon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 Newmark A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s Bay, OR  97420-2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88-25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888-728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socc.edu</w:t>
              </w:r>
            </w:hyperlink>
            <w:r>
              <w:rPr>
                <w:rFonts w:cs="Verdana" w:ascii="Verdana" w:hAnsi="Verdana"/>
                <w:i/>
                <w:color w:val="0000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888-74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888-7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umbia Gorge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E Scenic Dri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Dalles, OR 97058-3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6-6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298-31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cgcc.cc.or.u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506-6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506-6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llamook Bay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0 First S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lamook, OR  97141-2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03) 842-82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03) 842-221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pacing w:val="-2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i/>
                  <w:spacing w:val="-2"/>
                  <w:sz w:val="16"/>
                  <w:szCs w:val="16"/>
                </w:rPr>
                <w:t>http://www.tillamookbay.cc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03) 842-8222 x 15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03) 842-8222 x 1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math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0 South Sixth S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math Falls, OR 97603-7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82-35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885-775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kcc.cc.or.u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880-2233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880-2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asure Valley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 College Blv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tario, OR  97914-3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81-882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 (541) 881-2717 </w:t>
            </w:r>
            <w:hyperlink r:id="rId13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tvcc.cc.or.u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881-8822 x 28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881-8822 x 46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ne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 East 30th A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gene, OR  97405-0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63-3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463-520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lanecc.edu</w:t>
              </w:r>
            </w:hyperlink>
            <w:r>
              <w:rPr>
                <w:rFonts w:cs="Verdana" w:ascii="Verdana" w:hAnsi="Verdana"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463-568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463-5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pqua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 College R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Box 96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eburg, OR  97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40-46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440-4637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umpqua.edu</w:t>
              </w:r>
            </w:hyperlink>
            <w:r>
              <w:rPr>
                <w:rFonts w:cs="Verdana" w:ascii="Verdana" w:hAnsi="Verdana"/>
                <w:i/>
                <w:color w:val="0000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440-46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440-4669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2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n-Benton Community Colle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 Pacific Blvd. S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any, OR  97321-37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4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17-499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 (541) 917-444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www.linnbenton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id (541) 917-48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ndation (541) 917-4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oregon.gov/ccwd/word/CCDirectory.doc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cc.edu/" TargetMode="External"/><Relationship Id="rId3" Type="http://schemas.openxmlformats.org/officeDocument/2006/relationships/hyperlink" Target="http://www.cocc.edu/" TargetMode="External"/><Relationship Id="rId4" Type="http://schemas.openxmlformats.org/officeDocument/2006/relationships/hyperlink" Target="http://www.chemeketa.edu/" TargetMode="External"/><Relationship Id="rId5" Type="http://schemas.openxmlformats.org/officeDocument/2006/relationships/hyperlink" Target="http://www.pcc.edu/" TargetMode="External"/><Relationship Id="rId6" Type="http://schemas.openxmlformats.org/officeDocument/2006/relationships/hyperlink" Target="http://www.clackamas.edu/" TargetMode="External"/><Relationship Id="rId7" Type="http://schemas.openxmlformats.org/officeDocument/2006/relationships/hyperlink" Target="http://www.roguecc.edu/" TargetMode="External"/><Relationship Id="rId8" Type="http://schemas.openxmlformats.org/officeDocument/2006/relationships/hyperlink" Target="http://www.clatsopcc.edu/" TargetMode="External"/><Relationship Id="rId9" Type="http://schemas.openxmlformats.org/officeDocument/2006/relationships/hyperlink" Target="http://www.socc.edu/" TargetMode="External"/><Relationship Id="rId10" Type="http://schemas.openxmlformats.org/officeDocument/2006/relationships/hyperlink" Target="http://www.cgcc.cc.or.us/" TargetMode="External"/><Relationship Id="rId11" Type="http://schemas.openxmlformats.org/officeDocument/2006/relationships/hyperlink" Target="http://www.tillamookbay.cc/" TargetMode="External"/><Relationship Id="rId12" Type="http://schemas.openxmlformats.org/officeDocument/2006/relationships/hyperlink" Target="http://www.kcc.cc.or.us/" TargetMode="External"/><Relationship Id="rId13" Type="http://schemas.openxmlformats.org/officeDocument/2006/relationships/hyperlink" Target="http://www.tvcc.cc.or.us/" TargetMode="External"/><Relationship Id="rId14" Type="http://schemas.openxmlformats.org/officeDocument/2006/relationships/hyperlink" Target="http://lanecc.edu/" TargetMode="External"/><Relationship Id="rId15" Type="http://schemas.openxmlformats.org/officeDocument/2006/relationships/hyperlink" Target="http://www.umpqua.edu/" TargetMode="External"/><Relationship Id="rId16" Type="http://schemas.openxmlformats.org/officeDocument/2006/relationships/hyperlink" Target="http://www.linnbenton.edu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gon.gov/ccwd/word/CCDirectory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5:00Z</dcterms:created>
  <dc:creator>Nicki Stanley</dc:creator>
  <dc:description/>
  <cp:keywords/>
  <dc:language>en-US</dc:language>
  <cp:lastModifiedBy>Terry Bouie</cp:lastModifiedBy>
  <cp:lastPrinted>2005-10-10T14:50:00Z</cp:lastPrinted>
  <dcterms:modified xsi:type="dcterms:W3CDTF">2005-10-18T16:55:00Z</dcterms:modified>
  <cp:revision>2</cp:revision>
  <dc:subject/>
  <dc:title>OREGON COMMUNITY COLLEGES</dc:title>
</cp:coreProperties>
</file>