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52400</wp:posOffset>
            </wp:positionV>
            <wp:extent cx="8458200" cy="653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0579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7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1:00Z</dcterms:created>
  <dc:creator>Alan Temple</dc:creator>
  <dc:description/>
  <cp:keywords/>
  <dc:language>en-US</dc:language>
  <cp:lastModifiedBy>donnabrewer</cp:lastModifiedBy>
  <cp:lastPrinted>2008-01-08T15:21:00Z</cp:lastPrinted>
  <dcterms:modified xsi:type="dcterms:W3CDTF">2008-01-08T20:21:00Z</dcterms:modified>
  <cp:revision>2</cp:revision>
  <dc:subject/>
  <dc:title>Strategic Habitat Conservation Initiative</dc:title>
</cp:coreProperties>
</file>