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FWS/USGS Structured Decision Making Workshop (ECS3159): Implementing the SHC Framewor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y 14 – 18, 200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Onalaska, W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orkshop goal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crease understanding of SHC framework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arn through practice – apply and discuss SHC concepts in a structured setting using sample Region 3 focal are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rease regional expertise with implementation of SH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needed expertise and roles for fully implementing SHC within an ecological region – setting the stage to launch SHC efforts within a reg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de guidance to NCTC and other regions on effective approaches for initializing SH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y 1 – January 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:00 – 8:15</w:t>
        <w:tab/>
        <w:t>Welcome and opening remarks – Donna Brew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:15 - 8:45 </w:t>
        <w:tab/>
        <w:t>Review the SHC framework: Planning, Design, Delivery, Monitoring, Research – Pat Heglu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:45 – 9:15</w:t>
        <w:tab/>
        <w:t>Introduction to the SDM paradigm and Decision making – Tony Starfield</w:t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:15 – 10:00</w:t>
        <w:tab/>
        <w:t>Multi-species decision making – Eric Lonsdorf (MN landuse planning example)</w:t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:00 – 10:15</w:t>
        <w:tab/>
        <w:t>BRE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:15 –10:45</w:t>
        <w:tab/>
        <w:t>What is rapid prototyping and why is it useful? – Tony Starfiel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:45 –12:00</w:t>
        <w:tab/>
        <w:t>Team Presentations &amp; Discussion:  Objectives/draft problem definition for each focal area – Pat Heglund, Barb Hosler, Tom Wil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:00 – 1:00</w:t>
        <w:tab/>
        <w:t>LUN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:00 – 3:45</w:t>
        <w:tab/>
        <w:t>Teams meet in break-out and discuss SHC planning/set-up phase:  Biological Planning (defining the problem, what is/are the decisions to be made, narrowing (prioritizing) species of concern list).  Potential topic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ing SDM to organize the information and weed out species that cannot be affected by habitat manage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to select focal specie(s) from among competing species and program need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How do you deal with public/ngo concerns: and get those out on the table for consideratio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:45 – 4:30</w:t>
        <w:tab/>
        <w:t xml:space="preserve">Teams share refined objectives/problem and goals for the week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:30 – 5:00</w:t>
        <w:tab/>
        <w:t xml:space="preserve">Discussion of heuristic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y 2 – Tuesday, January 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:00 – 8:30</w:t>
        <w:tab/>
        <w:t>Insigh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:30 – 11:30 </w:t>
        <w:tab/>
        <w:t xml:space="preserve">Teams continue to discuss SHC planning/set-up phase:  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rvation Design Module (the first prototype).  Potential topic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Comic Sans MS" w:ascii="Comic Sans MS" w:hAnsi="Comic Sans MS"/>
          <w:sz w:val="22"/>
          <w:szCs w:val="22"/>
        </w:rPr>
        <w:t>-    Develop conceptual model of what information is needed to address the problem for species (single or multiple species)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-     List assumptions made regarding limiting factors and how they work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   Identify areas of uncertainty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   What are the trade-offs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-    Apply model in GIS for bounded are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-    Identify your measures of success with regard to your objectiv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:00 – 1:00</w:t>
        <w:tab/>
        <w:t xml:space="preserve">LUNCH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:00 – 3:30</w:t>
        <w:tab/>
        <w:t>Teams continue in break-ou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:30 – 5:00</w:t>
        <w:tab/>
        <w:t>End of day demonstration by the 3 focal area teams of first prototypes (we do not expect completion but this is a time to stop and reflect and ask question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your concern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your frustration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your successe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your next steps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-    Revisit your objectives/decisions to be ma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y 3 – Wednesday, January 16, 200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:00 – 8:30</w:t>
        <w:tab/>
        <w:t>Insigh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:30 – 5:00</w:t>
        <w:tab/>
        <w:t>Teams continue working through SHC framework as possible, identifying topics for future (post-workshop) action.  Potential topics includ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-     Complete second prototyp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dentify other expertise we will need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 the needs for a steering committee and a technical committee and who might best fill those roles for this conservation assessment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-    How will you measure succes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d of day sharing of experience and questions (if neede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y 4 – Thursday, January 17, 200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:00 – 9:00</w:t>
        <w:tab/>
        <w:t>Insigh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:00 – 12:00 </w:t>
        <w:tab/>
        <w:t>Teams continue working through SHC framework as possible.  If possible begin discussion of SHC Implementation Module:  Conservation Delivery.  Potential topics includ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dditional stakeholders should be involved and when do you bring them i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isit your objectives – are you addressing your objective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isit the decisions you need to make – are you getting the information you will nee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isit your assumptions – do they still make sens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:00 – 1:00</w:t>
        <w:tab/>
        <w:t>LUN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:00 – 4:00</w:t>
        <w:tab/>
        <w:t>Teams continue working through SHC framework as possible.  If possible begin discussion of Evaluation Module.  Potential topics includ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-    Identify your assumption-driven research needs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-    Identify your monitoring pla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the uncertainty you wish to reduc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measures of succes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n you measure a population respons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t-evaluation next step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:00 – 5:00 </w:t>
        <w:tab/>
        <w:t>Plan presentation for Friday am and work on templa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ay 5 – Friday, January 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:00 – 10:00</w:t>
        <w:tab/>
        <w:t>Team Presentations and Discuss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:00 – 10:15</w:t>
        <w:tab/>
        <w:t>BRE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:15 – 12:00</w:t>
        <w:tab/>
        <w:t>Panel Discussion:  Lessons Learned and Future Step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:00</w:t>
        <w:tab/>
        <w:tab/>
        <w:t>ADJOUR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Agenda # 3 -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2:15:21 P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8"/>
      <w:lang w:bidi="he-IL"/>
    </w:rPr>
  </w:style>
  <w:style w:type="paragraph" w:styleId="0title1">
    <w:name w:val="0title1"/>
    <w:basedOn w:val="Normal"/>
    <w:qFormat/>
    <w:pPr>
      <w:keepNext w:val="true"/>
      <w:spacing w:lineRule="auto" w:line="480" w:before="240" w:after="60"/>
      <w:outlineLvl w:val="0"/>
    </w:pPr>
    <w:rPr>
      <w:rFonts w:ascii="Garamond" w:hAnsi="Garamond" w:cs="Arial"/>
      <w:b/>
      <w:bCs/>
      <w:sz w:val="28"/>
      <w:szCs w:val="32"/>
      <w:lang w:bidi="he-IL"/>
    </w:rPr>
  </w:style>
  <w:style w:type="paragraph" w:styleId="0title2">
    <w:name w:val="0title2"/>
    <w:basedOn w:val="Normal"/>
    <w:qFormat/>
    <w:pPr>
      <w:keepNext w:val="true"/>
      <w:spacing w:lineRule="auto" w:line="480" w:before="240" w:after="60"/>
      <w:outlineLvl w:val="0"/>
    </w:pPr>
    <w:rPr>
      <w:rFonts w:ascii="Garamond" w:hAnsi="Garamond" w:cs="Arial"/>
      <w:b/>
      <w:bCs/>
      <w:i/>
      <w:iCs/>
      <w:kern w:val="2"/>
      <w:sz w:val="28"/>
      <w:szCs w:val="32"/>
      <w:lang w:bidi="he-IL"/>
    </w:rPr>
  </w:style>
  <w:style w:type="paragraph" w:styleId="0title4">
    <w:name w:val="0title4"/>
    <w:basedOn w:val="Normal"/>
    <w:qFormat/>
    <w:pPr>
      <w:spacing w:lineRule="auto" w:line="480"/>
    </w:pPr>
    <w:rPr>
      <w:rFonts w:ascii="Garamond" w:hAnsi="Garamond" w:cs="Garamond"/>
      <w:b/>
      <w:bCs/>
      <w:u w:val="single"/>
      <w:lang w:bidi="he-IL"/>
    </w:rPr>
  </w:style>
  <w:style w:type="paragraph" w:styleId="0title3">
    <w:name w:val="0title3"/>
    <w:basedOn w:val="Normal"/>
    <w:qFormat/>
    <w:pPr>
      <w:spacing w:lineRule="auto" w:line="480"/>
    </w:pPr>
    <w:rPr>
      <w:rFonts w:ascii="Garamond" w:hAnsi="Garamond" w:cs="Garamond"/>
      <w:b/>
      <w:bCs/>
      <w:lang w:bidi="he-IL"/>
    </w:rPr>
  </w:style>
  <w:style w:type="paragraph" w:styleId="0title5">
    <w:name w:val="0title5"/>
    <w:basedOn w:val="0title4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9:00Z</dcterms:created>
  <dc:creator> </dc:creator>
  <dc:description/>
  <cp:keywords/>
  <dc:language>en-US</dc:language>
  <cp:lastModifiedBy>donnabrewer</cp:lastModifiedBy>
  <cp:lastPrinted>2008-01-08T15:11:00Z</cp:lastPrinted>
  <dcterms:modified xsi:type="dcterms:W3CDTF">2008-01-08T20:12:00Z</dcterms:modified>
  <cp:revision>3</cp:revision>
  <dc:subject/>
  <dc:title>Implementing the SHC Framework</dc:title>
</cp:coreProperties>
</file>