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tewide Office Operations Network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ursday April 10, 2008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9</w:t>
      </w:r>
      <w:r>
        <w:rPr>
          <w:b/>
          <w:sz w:val="22"/>
          <w:szCs w:val="22"/>
        </w:rPr>
        <w:t>:00 – 3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sting Agency:    Hood River County Community Corr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Location:  Hood River County Administration Bld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601 State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Hood River, OR  9703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ductions/Welc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/Additions/Corrections to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Deci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C UPDATE – Mary Hunt, Lee Cumm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IS Rewrite Upda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rvice Request Upda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OISC/INSTITUTION RECORDS – Diane Erickson/Sharie VanWells/Merilee Nowak/Denise Norb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LE BOARD – Peggy Barber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CT – Shawna Harn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h Prob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CIC co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ding State SID/Docket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R GROUP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UN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FAUG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OSN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SN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NUAL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ACC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S RELATED ISS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LEDS/WebLEDS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iane Kraf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PS Manual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ocal Control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ther OPS Related Issue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N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Next Meeting:   June 12, 2008 in Coos Count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58:00Z</dcterms:created>
  <dc:creator>.</dc:creator>
  <dc:description/>
  <cp:keywords/>
  <dc:language>en-US</dc:language>
  <cp:lastModifiedBy>.</cp:lastModifiedBy>
  <dcterms:modified xsi:type="dcterms:W3CDTF">2008-03-25T16:36:00Z</dcterms:modified>
  <cp:revision>3</cp:revision>
  <dc:subject/>
  <dc:title>Statewide Office Operations Network</dc:title>
</cp:coreProperties>
</file>