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tewide Office Operations Networ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hursday June 12, 200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9</w:t>
      </w:r>
      <w:r>
        <w:rPr>
          <w:b/>
          <w:sz w:val="22"/>
          <w:szCs w:val="22"/>
        </w:rPr>
        <w:t>:00 – 3:00</w:t>
      </w:r>
    </w:p>
    <w:p>
      <w:pPr>
        <w:pStyle w:val="Normal"/>
        <w:rPr/>
      </w:pPr>
      <w:r>
        <w:rPr>
          <w:sz w:val="22"/>
          <w:szCs w:val="22"/>
        </w:rPr>
        <w:t>Hosting Agency:    Coos County Community Corr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Location:  Best Western Inn at Face 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3225 Beach Loop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Bandon, Oregon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/Wel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/Additions/Corrections to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C UPDATE – Mary Hunt, Lee Cumm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IS Rewrite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 Request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ISC/INSTITUTION RECORDS – Diane Erickson/Sharie VanWells/Merilee Nowak/Denise Nor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OLE BOARD –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CT – Shawna Har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h Prob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R GROUP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AUG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S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S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NUA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ACC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S RELATED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EDS/WebLEDS-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istine Hume-Busto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PS Manua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cal Contro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 OPS Related Issue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Next Meeting:   August 11, 2008 in Jackson Coun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0:00Z</dcterms:created>
  <dc:creator>.</dc:creator>
  <dc:description/>
  <cp:keywords/>
  <dc:language>en-US</dc:language>
  <cp:lastModifiedBy>.</cp:lastModifiedBy>
  <dcterms:modified xsi:type="dcterms:W3CDTF">2008-05-21T23:41:00Z</dcterms:modified>
  <cp:revision>3</cp:revision>
  <dc:subject/>
  <dc:title>Statewide Office Operations Network</dc:title>
</cp:coreProperties>
</file>