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A hires the best cost consulting firms in the country and yet we experience repeated errors and omissions on every project.  These are not new or unusual items, but they consistently get past A/E and VA quality assurance reviews and result in construction change orders.  Please review your project documents and make sure you do not make these mistakes.</w:t>
      </w:r>
    </w:p>
    <w:p>
      <w:pPr>
        <w:pStyle w:val="Normal"/>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0000" w:val="clear"/>
          </w:tcPr>
          <w:p>
            <w:pPr>
              <w:pStyle w:val="Normal"/>
              <w:rPr>
                <w:color w:val="FFFFFF"/>
              </w:rPr>
            </w:pPr>
            <w:r>
              <w:rPr>
                <w:rFonts w:cs="AmerType Md BT" w:ascii="AmerType Md BT" w:hAnsi="AmerType Md BT"/>
                <w:b/>
                <w:color w:val="FFFFFF"/>
                <w:sz w:val="40"/>
              </w:rPr>
              <w:t xml:space="preserve">Estimating, </w:t>
            </w:r>
            <w:r>
              <w:rPr>
                <w:rFonts w:cs="AmerType Md BT" w:ascii="AmerType Md BT" w:hAnsi="AmerType Md BT"/>
                <w:b/>
                <w:color w:val="FFFFFF"/>
                <w:sz w:val="36"/>
              </w:rPr>
              <w:t>Schematic Phase</w:t>
            </w:r>
            <w:r>
              <w:rPr>
                <w:rFonts w:cs="AmerType Md BT" w:ascii="AmerType Md BT" w:hAnsi="AmerType Md BT"/>
                <w:b/>
                <w:color w:val="FFFFFF"/>
                <w:sz w:val="40"/>
              </w:rPr>
              <w:t>:</w:t>
            </w:r>
          </w:p>
        </w:tc>
      </w:tr>
    </w:tbl>
    <w:p>
      <w:pPr>
        <w:pStyle w:val="Normal"/>
        <w:rPr>
          <w:rFonts w:ascii="Arial" w:hAnsi="Arial" w:cs="Arial"/>
          <w:sz w:val="24"/>
        </w:rPr>
      </w:pPr>
      <w:r>
        <w:rPr>
          <w:rFonts w:cs="Arial" w:ascii="Arial" w:hAnsi="Arial"/>
          <w:sz w:val="24"/>
        </w:rPr>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oes the estimate reflect major projects and large re-zoning actions pending within the region;</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nclude building area take off with diagram for each new building and major building component - dedicated wing - laundry, energy plant,  etc.;</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Insure design team has Identified all interface problems and costs associated with additions to existing structure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Verify and include documentation to the reasonableness of unit costs used on VA project. Review labor rates, noting expiration dates and possible increase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ocument pre-design decision made by VAMC and the design team and their impact on cost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Provide separate estimate for New Construction and Renovation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overall conversion factor (GSF vs. NSF) for the New Construction should not exceed 2.0.;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Use the  Manual for Preparation of Estimates.  Use VA estimating format 12 category building system with each estimate submission - note the level of detail required and the units of measure as shown in the Manual. </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A hires the best cost consulting firms in the country and yet we experience repeated errors and omissions on every project.  These are not new or unusual items, but they consistently get past A/E and VA quality assurance reviews and result in construction change orders.  Please review your project documents and make sure you do not make these mistakes.</w:t>
      </w:r>
    </w:p>
    <w:p>
      <w:pPr>
        <w:pStyle w:val="Normal"/>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0000" w:val="clear"/>
          </w:tcPr>
          <w:p>
            <w:pPr>
              <w:pStyle w:val="Normal"/>
              <w:rPr>
                <w:color w:val="FFFFFF"/>
              </w:rPr>
            </w:pPr>
            <w:r>
              <w:rPr>
                <w:rFonts w:cs="AmerType Md BT" w:ascii="AmerType Md BT" w:hAnsi="AmerType Md BT"/>
                <w:b/>
                <w:color w:val="FFFFFF"/>
                <w:sz w:val="40"/>
              </w:rPr>
              <w:t xml:space="preserve">Estimating, </w:t>
            </w:r>
            <w:r>
              <w:rPr>
                <w:rFonts w:cs="AmerType Md BT" w:ascii="AmerType Md BT" w:hAnsi="AmerType Md BT"/>
                <w:b/>
                <w:color w:val="FFFFFF"/>
                <w:sz w:val="36"/>
              </w:rPr>
              <w:t>Design Development Phase</w:t>
            </w:r>
            <w:r>
              <w:rPr>
                <w:rFonts w:cs="AmerType Md BT" w:ascii="AmerType Md BT" w:hAnsi="AmerType Md BT"/>
                <w:b/>
                <w:color w:val="FFFFFF"/>
                <w:sz w:val="40"/>
              </w:rPr>
              <w:t>:</w:t>
            </w:r>
          </w:p>
        </w:tc>
      </w:tr>
    </w:tbl>
    <w:p>
      <w:pPr>
        <w:pStyle w:val="Normal"/>
        <w:ind w:left="360" w:hanging="360"/>
        <w:rPr/>
      </w:pPr>
      <w:r>
        <w:rPr/>
      </w:r>
    </w:p>
    <w:p>
      <w:pPr>
        <w:pStyle w:val="Normal"/>
        <w:numPr>
          <w:ilvl w:val="0"/>
          <w:numId w:val="1"/>
        </w:numPr>
        <w:rPr>
          <w:rFonts w:ascii="Arial" w:hAnsi="Arial" w:cs="Arial"/>
          <w:sz w:val="24"/>
        </w:rPr>
      </w:pPr>
      <w:r>
        <w:rPr>
          <w:rFonts w:cs="Arial" w:ascii="Arial" w:hAnsi="Arial"/>
          <w:sz w:val="24"/>
        </w:rPr>
        <w:t>Investigate pending major projects, large re-zoning actions, and pending legislation that could impact the local costs, (e.g.) legalized gambling, etc.;</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nclude building area take off with diagram for each major building component, dedicated wing - laundry, energy plant, etc.;</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dentify problems and costs associated with additions to existing structure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Verify and include documentation to the reasonableness of detail unit costs used, such as: subcontractors pricing, suppliers’ costs, etc.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rack labor rates, noting expiration dates and possible increases, including imported skilled labor;</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Provide back up data supporting the submission and drawing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Provide separate estimate for New Construction and Renovations. Provide separate estimate for the cost of removing any asbestos finishes, which will become exposed during the alteration work;</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overall conversion factor (GSF vs. NSF) for the New Construction should not exceed 2.0., and</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sz w:val="24"/>
        </w:rPr>
      </w:pPr>
      <w:r>
        <w:rPr>
          <w:rFonts w:cs="Arial" w:ascii="Arial" w:hAnsi="Arial"/>
          <w:sz w:val="24"/>
        </w:rPr>
        <w:t>Use VA estimating format 12 category building system with each estimate submission - note the level of detail required, and the units of measure as shown in the Manual. Identify and explain differences from previous estimate.</w:t>
      </w:r>
    </w:p>
    <w:p>
      <w:pPr>
        <w:pStyle w:val="Normal"/>
        <w:rPr>
          <w:sz w:val="24"/>
        </w:rPr>
      </w:pPr>
      <w:r>
        <w:rPr>
          <w:sz w:val="24"/>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A hires the best cost consulting firms in the country and yet we experience repeated errors and omissions on every project.  These are not new or unusual items, but they consistently get past A/E and VA quality assurance reviews and result in construction change orders.  Please review your project documents and make sure you do not make these mistakes.</w:t>
      </w:r>
    </w:p>
    <w:p>
      <w:pPr>
        <w:pStyle w:val="Normal"/>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0000" w:val="clear"/>
          </w:tcPr>
          <w:p>
            <w:pPr>
              <w:pStyle w:val="Normal"/>
              <w:rPr>
                <w:color w:val="FFFFFF"/>
              </w:rPr>
            </w:pPr>
            <w:r>
              <w:rPr>
                <w:rFonts w:cs="AmerType Md BT" w:ascii="AmerType Md BT" w:hAnsi="AmerType Md BT"/>
                <w:b/>
                <w:color w:val="FFFFFF"/>
                <w:sz w:val="40"/>
              </w:rPr>
              <w:t xml:space="preserve">Estimating, </w:t>
            </w:r>
            <w:r>
              <w:rPr>
                <w:rFonts w:cs="AmerType Md BT" w:ascii="AmerType Md BT" w:hAnsi="AmerType Md BT"/>
                <w:b/>
                <w:color w:val="FFFFFF"/>
                <w:sz w:val="36"/>
              </w:rPr>
              <w:t xml:space="preserve">Contract Document Phase: </w:t>
            </w:r>
          </w:p>
        </w:tc>
      </w:tr>
    </w:tbl>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nvestigate pending major projects, large re-zoning actions, proposed legislation that could impact the local cost. Identify all material and labor shortages or over-supply within local market;</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nclude building area take off for each major component, buildings or dedicated wings - laundries, energy plants, NCHU’s, etc. adjoining the main building;</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ontinue to identify all interface problems and costs associated with additions to existing structure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Verify and include documentation to the reasonableness of detail unit costs used on VA project - such as subcontractors pricing, suppliers’ costs, etc. Track labor rates, noting expiration dates and possible increase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Provide back up data supporting the level of development of the submission drawings - no lump sums - should have quotes from general contractors, sub-contractors, and supplier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 xml:space="preserve">For this submission a complete quantity survey is required no lump sum will be permitted without explanation.  Asbestos abatement shall be shown as a separate bid item; and </w:t>
      </w:r>
    </w:p>
    <w:p>
      <w:pPr>
        <w:pStyle w:val="Normal"/>
        <w:numPr>
          <w:ilvl w:val="0"/>
          <w:numId w:val="0"/>
        </w:numPr>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Use VA estimating format 12 category building system note the level of detail required and the units of measure as shown in the Manual for Preparation of Estimates. Identify and explain differences from previous estimate.</w:t>
      </w:r>
    </w:p>
    <w:sectPr>
      <w:headerReference w:type="default" r:id="rId2"/>
      <w:footerReference w:type="default" r:id="rId3"/>
      <w:type w:val="nextPage"/>
      <w:pgSz w:w="12240" w:h="15840"/>
      <w:pgMar w:left="1440" w:right="1440" w:gutter="0" w:header="576"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erType Md BT">
    <w:charset w:val="00"/>
    <w:family w:val="roman"/>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AEQA 10-95</w:t>
    </w:r>
  </w:p>
  <w:tbl>
    <w:tblPr>
      <w:tblW w:w="9360" w:type="dxa"/>
      <w:jc w:val="left"/>
      <w:tblInd w:w="-7"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Switzerland" w:ascii="Switzerland" w:hAnsi="Switzerland"/>
              <w:i/>
              <w:sz w:val="28"/>
            </w:rPr>
            <w:t>Department of Veterans Affairs</w:t>
          </w:r>
        </w:p>
      </w:tc>
      <w:tc>
        <w:tcPr>
          <w:tcW w:w="4680" w:type="dxa"/>
          <w:tcBorders>
            <w:top w:val="single" w:sz="6" w:space="0" w:color="000000"/>
            <w:left w:val="single" w:sz="6" w:space="0" w:color="000000"/>
            <w:bottom w:val="single" w:sz="6" w:space="0" w:color="000000"/>
            <w:right w:val="single" w:sz="6" w:space="0" w:color="000000"/>
          </w:tcBorders>
          <w:shd w:fill="FF0000" w:val="clear"/>
        </w:tcPr>
        <w:p>
          <w:pPr>
            <w:pStyle w:val="Footer"/>
            <w:jc w:val="center"/>
            <w:rPr>
              <w:rFonts w:ascii="Switzerland" w:hAnsi="Switzerland" w:cs="Switzerland"/>
              <w:i/>
              <w:i/>
              <w:color w:val="FFFFFF"/>
              <w:sz w:val="28"/>
            </w:rPr>
          </w:pPr>
          <w:r>
            <w:rPr>
              <w:color w:val="FFFFFF"/>
              <w:sz w:val="28"/>
            </w:rPr>
            <w:t>Facilities Management Office</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058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50585" cy="1297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8T20:40:00Z</dcterms:created>
  <dc:creator>satish c. sehgal</dc:creator>
  <dc:description>This document discusses the design development, contract documents, and the schematics phases of the Cost Estimating review. It provides a checklist for each step in the phases.</dc:description>
  <cp:keywords>cost estimating estimating schematic phase contract documents phase design development phase ae quality alert quality alert newsletter</cp:keywords>
  <dc:language>en-US</dc:language>
  <cp:lastModifiedBy>gibbsd</cp:lastModifiedBy>
  <cp:lastPrinted>1995-10-27T12:10:00Z</cp:lastPrinted>
  <dcterms:modified xsi:type="dcterms:W3CDTF">2003-09-15T12:21:00Z</dcterms:modified>
  <cp:revision>38</cp:revision>
  <dc:subject>Cost Estimating Phases</dc:subject>
  <dc:title>A/E Quality Alert - Cost Estimating</dc:title>
</cp:coreProperties>
</file>