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90"/>
      </w:tblGrid>
      <w:tr>
        <w:trPr/>
        <w:tc>
          <w:tcPr>
            <w:tcW w:w="9990" w:type="dxa"/>
            <w:gridSpan w:val="4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4"/>
                <w:lang w:val="en-US" w:eastAsia="en-US"/>
              </w:rPr>
              <w:t xml:space="preserve">1  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shd w:fill="FF00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left w:val="single" w:sz="6" w:space="0" w:color="000000"/>
            </w:tcBorders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7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72"/>
                <w:lang w:val="en-US" w:eastAsia="en-US"/>
              </w:rPr>
              <w:t>Standards</w:t>
              <w:tab/>
              <w:t>Update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6" w:space="0" w:color="000000"/>
            </w:tcBorders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July 2008</w:t>
            </w:r>
          </w:p>
        </w:tc>
        <w:tc>
          <w:tcPr>
            <w:tcW w:w="459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Number 166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Department of Veterans Affairs</w:t>
            </w:r>
          </w:p>
        </w:tc>
        <w:tc>
          <w:tcPr>
            <w:tcW w:w="54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 w:eastAsia="en-US"/>
              </w:rPr>
              <w:t></w:t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439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Office of Construction &amp; Facilities Management</w:t>
            </w:r>
          </w:p>
        </w:tc>
      </w:tr>
    </w:tbl>
    <w:p>
      <w:pPr>
        <w:pStyle w:val="Heading7"/>
        <w:tabs>
          <w:tab w:val="clear" w:pos="2862"/>
          <w:tab w:val="clear" w:pos="8622"/>
          <w:tab w:val="clear" w:pos="9342"/>
          <w:tab w:val="right" w:pos="9180" w:leader="none"/>
        </w:tabs>
        <w:spacing w:before="120" w:after="0"/>
        <w:ind w:left="187" w:right="18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rategic Management Office</w:t>
      </w:r>
      <w:r>
        <w:rPr/>
        <w:tab/>
      </w:r>
      <w:r>
        <w:rPr>
          <w:rFonts w:cs="Arial" w:ascii="Arial" w:hAnsi="Arial"/>
        </w:rPr>
        <w:t>Facilities Quality Servic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90"/>
        <w:gridCol w:w="2430"/>
      </w:tblGrid>
      <w:tr>
        <w:trPr>
          <w:tblHeader w:val="true"/>
        </w:trPr>
        <w:tc>
          <w:tcPr>
            <w:tcW w:w="10260" w:type="dxa"/>
            <w:gridSpan w:val="3"/>
            <w:tcBorders/>
            <w:shd w:fill="00008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Design Guides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 (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Magnetic Resonance Imaging (MRI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oreword &amp; Acknowledgeme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ri01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arr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ri02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unctional Diagra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ri03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uide Plates (Typical Orde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ri04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Nuclear Medici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oreword &amp; Acknowledgeme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ucmed01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arr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ucmed02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unctional Diagra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ucmed03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uide Plates (Typical Orde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ucmed04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Radiation Therap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oreword &amp; Acknowledgeme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adth01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arr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adth02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unctional Diagra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adth03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uide Plates (Typical Orde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adth04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823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Radiology Serv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oreword &amp; Acknowledgeme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adio01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arr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adio02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unctional Diagra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adio03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uide Plates (Typical Order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loor Pla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flected Ceiling Pla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esign Standard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quipment Guide Lis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adio04.p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 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esign Guide Inde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g_idx.do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90"/>
        <w:gridCol w:w="1710"/>
      </w:tblGrid>
      <w:tr>
        <w:trPr>
          <w:tblHeader w:val="true"/>
        </w:trPr>
        <w:tc>
          <w:tcPr>
            <w:tcW w:w="9720" w:type="dxa"/>
            <w:gridSpan w:val="3"/>
            <w:tcBorders/>
            <w:shd w:fill="00008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Interior Design Manual for New Construction and Renovations of Hospitals and Clinics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286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over, Project Team and Content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midhonh01.pdf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esign Principles (Part 1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midhonh02.pd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esign Principles (Part 2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midhonh03.pd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VA Design Portfoli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midhonh04.pd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lossary, Resources and Index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midhonh05.pd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esign Manual Index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m_idx.do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410"/>
        <w:gridCol w:w="2070"/>
        <w:gridCol w:w="180"/>
        <w:gridCol w:w="2070"/>
      </w:tblGrid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Master Specifications (PG-18-1)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3582" w:leader="none"/>
                <w:tab w:val="center" w:pos="8622" w:leader="none"/>
                <w:tab w:val="right" w:pos="934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 (10)</w:t>
            </w:r>
          </w:p>
        </w:tc>
      </w:tr>
      <w:tr>
        <w:trPr>
          <w:trHeight w:val="66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pec. No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Specification Section Titl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01 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able of Content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011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 32 16 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etwork Analysis Schedule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32161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 32 16 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etwork Analysis Schedule (Design-Build Only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32161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 74 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onstruction Waste Management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7419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 45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ecast Architectural Concret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45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 20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Unit Masonry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20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 72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ast Stone Masonry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72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 21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lectric Traction Elevator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21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 09 2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irect-Digital Control System for HVA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092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6 32 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ngine Generator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6321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------------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trix – MasterFormat 95 and MasterFormat 2004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trix.xl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-08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358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elete  (10)</w:t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 xml:space="preserve">00 11 31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e-Solicitation Notice (SF 1417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1131.do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</w:t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21 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nstruction to Bidd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2113.do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</w:t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21 2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nstructions, Conditions, and Notices to Offero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2121.do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</w:t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 xml:space="preserve">00 22 21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ecial Notice (Sales and Use Taxe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2221.do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-07</w:t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22 3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ecklist for Bidd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2231.do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-07</w:t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 xml:space="preserve">00 22 41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abor Standards Provis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2241.do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-07</w:t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40 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olicitation, Offer and Award (SF 144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4011.do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-07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45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presentations and Certifica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4500.do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-07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72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neral Condi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7200.do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 xml:space="preserve">- - - -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id Bond (SF 24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w="12240" w:h="15840"/>
      <w:pgMar w:left="153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922" w:leader="none"/>
        <w:tab w:val="right" w:pos="9342" w:leader="none"/>
      </w:tabs>
      <w:spacing w:before="60" w:after="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5760" w:leader="none"/>
      </w:tabs>
      <w:spacing w:before="240" w:after="120"/>
      <w:outlineLvl w:val="2"/>
    </w:pPr>
    <w:rPr>
      <w:rFonts w:ascii="Century Schoolbook" w:hAnsi="Century Schoolbook" w:cs="Century School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582" w:leader="none"/>
        <w:tab w:val="right" w:pos="9342" w:leader="none"/>
      </w:tabs>
      <w:spacing w:before="60" w:after="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862" w:leader="none"/>
        <w:tab w:val="center" w:pos="8622" w:leader="none"/>
        <w:tab w:val="right" w:pos="9342" w:leader="none"/>
      </w:tabs>
      <w:spacing w:before="60" w:after="60"/>
      <w:outlineLvl w:val="6"/>
    </w:pPr>
    <w:rPr>
      <w:rFonts w:ascii="Century Schoolbook" w:hAnsi="Century Schoolbook" w:cs="Century Schoolbook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14:00Z</dcterms:created>
  <dc:creator>LaWanda Jones</dc:creator>
  <dc:description>All monthly updates for Technical Information Library (TIL).</dc:description>
  <cp:keywords>Updates</cp:keywords>
  <dc:language>en-US</dc:language>
  <cp:lastModifiedBy>VHACOWELLSF</cp:lastModifiedBy>
  <cp:lastPrinted>2008-06-18T12:03:00Z</cp:lastPrinted>
  <dcterms:modified xsi:type="dcterms:W3CDTF">2008-07-02T14:03:00Z</dcterms:modified>
  <cp:revision>17</cp:revision>
  <dc:subject/>
  <dc:title>07-08  Standards Updates</dc:title>
</cp:coreProperties>
</file>