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90"/>
      </w:tblGrid>
      <w:tr>
        <w:trPr/>
        <w:tc>
          <w:tcPr>
            <w:tcW w:w="9990" w:type="dxa"/>
            <w:gridSpan w:val="4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4"/>
                <w:lang w:val="en-US" w:eastAsia="en-US"/>
              </w:rPr>
              <w:t xml:space="preserve">1  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shd w:fill="FF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7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72"/>
                <w:lang w:val="en-US" w:eastAsia="en-US"/>
              </w:rPr>
              <w:t>Standards</w:t>
              <w:tab/>
              <w:t>Update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April 2008</w:t>
            </w:r>
          </w:p>
        </w:tc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Number 163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partment of Veterans Affairs</w:t>
            </w:r>
          </w:p>
        </w:tc>
        <w:tc>
          <w:tcPr>
            <w:tcW w:w="54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 w:eastAsia="en-US"/>
              </w:rPr>
              <w:t></w:t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ffice of Construction &amp; Facilities Management</w:t>
            </w:r>
          </w:p>
        </w:tc>
      </w:tr>
    </w:tbl>
    <w:p>
      <w:pPr>
        <w:pStyle w:val="Heading7"/>
        <w:tabs>
          <w:tab w:val="clear" w:pos="2862"/>
          <w:tab w:val="clear" w:pos="8622"/>
          <w:tab w:val="clear" w:pos="9342"/>
          <w:tab w:val="right" w:pos="9180" w:leader="none"/>
        </w:tabs>
        <w:spacing w:before="120" w:after="0"/>
        <w:ind w:left="187" w:right="18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tegic Management Office</w:t>
        <w:tab/>
        <w:t>Facilities Quality Service</w:t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10"/>
        <w:gridCol w:w="2070"/>
      </w:tblGrid>
      <w:tr>
        <w:trPr>
          <w:tblHeader w:val="true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Space Planning Criteria for VA Facilities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 (54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100 – MS &amp; N Patient Care Uni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1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102 – Intensive Care Nurs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10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104 – Spinal Cord Injury/Disorders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10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106 – Nursing Home Community Living Center (CLC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10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110 – Mental Health and Behavioral Patient Care Uni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1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02 – Substance Abuse Clin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0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04 - Audiology and Speech Patholog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0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06 – Canteen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0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08 – Chaplain Service 2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0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10 – Cardiovascular Laborator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12 – Pulmonary Medicine (PM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1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14 - Clinical Services Administr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1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18 – Veterans Assistance Uni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1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20 – Credit Un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2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22 – Dental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2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24 – Nutrition and Food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2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26 – Electroencephalography Laborato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2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30 – Engineering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3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33 – Eye Clin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33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34 – Fiscal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3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38 – Medical Center Director’s Su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3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40 – Pathology and Laboratory Medicine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4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44 – Lobb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4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46 – Health Administration Servi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4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48 – Medical Media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4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54 – Nursing Service Administr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5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60 - Mental Health Clin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6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61 – Day Treatment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6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66 – Human Resources Manage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6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68 – Veterans Health Administration – Pharmac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6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69 – Recreation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6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70 – Physical Medicine and Rehabilitation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7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v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72 – Psycholog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7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74 – Quarters, On-Cal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7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78 – Research and Develop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7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79 – Police and Securit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7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Chapter 280 – Service Organization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8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82 – Social Work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8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84 – Acquisition and Materiel Management Service - Administr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84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 xml:space="preserve">Chapter 285 – Supply Processing and Distribution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85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86 – Surgical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8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87 – Digestive Diseases Endoscopy Su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87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90 – Voluntar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9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291 – Acquisition and Materiel Management Service - Warehou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29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300 – Day Hospi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3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308 – Prosthetics and Sensory Aid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30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312 - Domicili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31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316 – Dialysis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31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48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400 – Librar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4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402 – Educational Facilit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40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406 – Environmental Management Service - Administr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40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408 – Environmental Management Service Laundry and Linen Oper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408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410 – Environmental Management Service Lockers, Lounges, Toilets and Show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4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pter 420 – Childcare Development Cen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Pchapter42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_08</w:t>
            </w:r>
          </w:p>
        </w:tc>
      </w:tr>
    </w:tbl>
    <w:p>
      <w:pPr>
        <w:pStyle w:val="Normal"/>
        <w:spacing w:lineRule="atLeast" w:line="240" w:before="60" w:after="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  <w:gridCol w:w="2250"/>
        <w:gridCol w:w="2070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Master Specifications (PG-18-1)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358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20)</w:t>
            </w:r>
          </w:p>
        </w:tc>
      </w:tr>
      <w:tr>
        <w:trPr>
          <w:trHeight w:val="66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pec. No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Specification Section Tit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01 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able of Cont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01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 0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neral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0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4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oofing and Siding Pane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4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5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51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uilt-Up Bituminous Roof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51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54 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olyvinyl-Chloride Roof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541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6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lashing and Sheet Me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6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72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oof Accessor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72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92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Joint Seal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92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 56 5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ecurity Window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565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 56 5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ervice and Teller Window Un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565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 65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ilient Base and Accessor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65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 65 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ilient Tile Floor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651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 68 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thletic Carpe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682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 72 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inyl-Coated Fabric Wall Covering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721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 91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ain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91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 13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irector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13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 14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igna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14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1 20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arth Moving (Short Form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120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2 17 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avement Marking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2172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2 31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hain Link Fences and Ga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231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4-08M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22" w:leader="none"/>
        <w:tab w:val="right" w:pos="9342" w:leader="none"/>
      </w:tabs>
      <w:spacing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5760" w:leader="none"/>
      </w:tabs>
      <w:spacing w:before="240" w:after="120"/>
      <w:outlineLvl w:val="2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582" w:leader="none"/>
        <w:tab w:val="right" w:pos="9342" w:leader="none"/>
      </w:tabs>
      <w:spacing w:before="6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62" w:leader="none"/>
        <w:tab w:val="center" w:pos="8622" w:leader="none"/>
        <w:tab w:val="right" w:pos="9342" w:leader="none"/>
      </w:tabs>
      <w:spacing w:before="60" w:after="60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4:00Z</dcterms:created>
  <dc:creator>Frances Wells</dc:creator>
  <dc:description>All monthly updates for Technical Information Library (TIL).</dc:description>
  <cp:keywords>Updates</cp:keywords>
  <dc:language>en-US</dc:language>
  <cp:lastModifiedBy>Vacowellsf</cp:lastModifiedBy>
  <cp:lastPrinted>2008-03-20T14:59:00Z</cp:lastPrinted>
  <dcterms:modified xsi:type="dcterms:W3CDTF">2008-03-20T20:05:00Z</dcterms:modified>
  <cp:revision>8</cp:revision>
  <dc:subject/>
  <dc:title>04-08  Standards Updates</dc:title>
</cp:coreProperties>
</file>