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90"/>
      </w:tblGrid>
      <w:tr>
        <w:trPr/>
        <w:tc>
          <w:tcPr>
            <w:tcW w:w="9990" w:type="dxa"/>
            <w:gridSpan w:val="4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4"/>
                <w:lang w:val="en-US" w:eastAsia="en-US"/>
              </w:rPr>
              <w:t xml:space="preserve">1  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shd w:fill="FF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7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72"/>
                <w:lang w:val="en-US" w:eastAsia="en-US"/>
              </w:rPr>
              <w:t>Standards</w:t>
              <w:tab/>
              <w:t>Update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March 2008</w:t>
            </w:r>
          </w:p>
        </w:tc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Number 162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epartment of Veterans Affairs</w:t>
            </w:r>
          </w:p>
        </w:tc>
        <w:tc>
          <w:tcPr>
            <w:tcW w:w="54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 w:eastAsia="en-US"/>
              </w:rPr>
              <w:t></w:t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ffice of Construction &amp; Facilities Management</w:t>
            </w:r>
          </w:p>
        </w:tc>
      </w:tr>
    </w:tbl>
    <w:p>
      <w:pPr>
        <w:pStyle w:val="Heading7"/>
        <w:tabs>
          <w:tab w:val="clear" w:pos="2862"/>
          <w:tab w:val="clear" w:pos="8622"/>
          <w:tab w:val="clear" w:pos="9342"/>
          <w:tab w:val="right" w:pos="9180" w:leader="none"/>
        </w:tabs>
        <w:spacing w:before="120" w:after="0"/>
        <w:ind w:left="187" w:right="18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tegic Management Office</w:t>
        <w:tab/>
        <w:t>Facilities Quality Service</w:t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90"/>
        <w:gridCol w:w="1710"/>
      </w:tblGrid>
      <w:tr>
        <w:trPr>
          <w:tblHeader w:val="true"/>
        </w:trPr>
        <w:tc>
          <w:tcPr>
            <w:tcW w:w="972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Design Manuals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New  (3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ctrical Design Manual for New Hospitals, Replacement Hospitals, Ambulatory Care, Clinical Additions, Energy Centers and Outpatient Clinic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elhosp.doc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VAC Design Manual for New Hospitals, Replacement Hospitals, Ambulatory Care, Clinical Additions, Energy Centers, Outpatient Clinics, Animal Research Facilities and Laboratory Building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mehosp.pd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2-08M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esign Manual Index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m_idx.do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90"/>
        <w:gridCol w:w="1980"/>
      </w:tblGrid>
      <w:tr>
        <w:trPr>
          <w:tblHeader w:val="true"/>
        </w:trPr>
        <w:tc>
          <w:tcPr>
            <w:tcW w:w="972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ETC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 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laques and Sea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laques.d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p>
      <w:pPr>
        <w:pStyle w:val="Normal"/>
        <w:keepNext w:val="true"/>
        <w:rPr>
          <w:rFonts w:ascii="Courier New" w:hAnsi="Courier New" w:cs="Courier New"/>
          <w:b/>
          <w:b/>
          <w:color w:val="000080"/>
          <w:sz w:val="24"/>
          <w:szCs w:val="24"/>
        </w:rPr>
      </w:pPr>
      <w:r>
        <w:rPr>
          <w:rFonts w:cs="Courier New" w:ascii="Courier New" w:hAnsi="Courier New"/>
          <w:b/>
          <w:color w:val="000080"/>
          <w:sz w:val="24"/>
          <w:szCs w:val="24"/>
        </w:rPr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10"/>
        <w:gridCol w:w="2250"/>
        <w:gridCol w:w="1620"/>
      </w:tblGrid>
      <w:tr>
        <w:trPr/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Master Specifications (PG-18-1)</w:t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358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12)</w:t>
            </w:r>
          </w:p>
        </w:tc>
      </w:tr>
      <w:tr>
        <w:trPr>
          <w:trHeight w:val="66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pec. No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Specification Section Tit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01 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able of Cont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0110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03-08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11 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re-Solicitation Notice (SF 1417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1131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21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nstructions to Bidd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2113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21 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nstructions, Conditions, and Notice to Offero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2121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72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neral Condi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7200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53 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thylene-Propylene-Diene-Monomer Roof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5323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 54 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olyvinyl-Chloride Roof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75419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 51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luminum Window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5113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 51 13.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ide-Hinged Aluminum Window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511311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 26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Wall and Door Protec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2600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 52 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Water-Tube Boil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5233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 52 3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ire-Tube Boil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5239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3-08M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22" w:leader="none"/>
        <w:tab w:val="right" w:pos="9342" w:leader="none"/>
      </w:tabs>
      <w:spacing w:before="6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5760" w:leader="none"/>
      </w:tabs>
      <w:spacing w:before="240" w:after="120"/>
      <w:outlineLvl w:val="2"/>
    </w:pPr>
    <w:rPr>
      <w:rFonts w:ascii="Century Schoolbook" w:hAnsi="Century Schoolbook" w:cs="Century School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582" w:leader="none"/>
        <w:tab w:val="right" w:pos="9342" w:leader="none"/>
      </w:tabs>
      <w:spacing w:before="6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862" w:leader="none"/>
        <w:tab w:val="center" w:pos="8622" w:leader="none"/>
        <w:tab w:val="right" w:pos="9342" w:leader="none"/>
      </w:tabs>
      <w:spacing w:before="60" w:after="60"/>
      <w:outlineLvl w:val="6"/>
    </w:pPr>
    <w:rPr>
      <w:rFonts w:ascii="Century Schoolbook" w:hAnsi="Century Schoolbook" w:cs="Century Schoolbook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6:00Z</dcterms:created>
  <dc:creator>Frances Wells</dc:creator>
  <dc:description>All monthly updates for Technical Information Library (TIL).</dc:description>
  <cp:keywords>Updates</cp:keywords>
  <dc:language>en-US</dc:language>
  <cp:lastModifiedBy>Vacowellsf</cp:lastModifiedBy>
  <cp:lastPrinted>2008-02-21T13:46:00Z</cp:lastPrinted>
  <dcterms:modified xsi:type="dcterms:W3CDTF">2008-03-12T12:28:00Z</dcterms:modified>
  <cp:revision>13</cp:revision>
  <dc:subject/>
  <dc:title>03-08  Standards Updates</dc:title>
</cp:coreProperties>
</file>