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drawing>
          <wp:inline distT="0" distB="0" distL="0" distR="0">
            <wp:extent cx="7360920" cy="1379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cs="Arial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</wp:posOffset>
            </wp:positionH>
            <wp:positionV relativeFrom="paragraph">
              <wp:posOffset>182245</wp:posOffset>
            </wp:positionV>
            <wp:extent cx="1435100" cy="735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" r="-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ASTER CONSTRUCTION SPECIFICATIONS (MasterFormat 200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.  ISSUE: </w:t>
      </w:r>
      <w:r>
        <w:rPr/>
        <w:t xml:space="preserve">Master Construction Specifications in the new MasterFormat 2004.  </w:t>
      </w:r>
    </w:p>
    <w:p>
      <w:pPr>
        <w:pStyle w:val="SUBJHEAD"/>
        <w:keepNext w:val="false"/>
        <w:keepLines w:val="false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SUBJHEAD"/>
        <w:keepNext w:val="false"/>
        <w:keepLines w:val="false"/>
        <w:numPr>
          <w:ilvl w:val="0"/>
          <w:numId w:val="0"/>
        </w:numPr>
        <w:outlineLvl w:val="0"/>
        <w:rPr>
          <w:rFonts w:cs="Arial"/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B</w:t>
      </w:r>
      <w:r>
        <w:rPr>
          <w:caps w:val="false"/>
          <w:smallCaps w:val="false"/>
          <w:sz w:val="22"/>
          <w:szCs w:val="22"/>
        </w:rPr>
        <w:t>.  BACKGROUND:</w:t>
      </w:r>
      <w:r>
        <w:rPr>
          <w:rFonts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</w:rPr>
        <w:t>The Construction Specifications Institute (CSI) changed their format for construction specifications.  The new expanded system covers the entire life cycle of a project and is built to accommodate technologies of the future. Major changes include:</w:t>
      </w:r>
    </w:p>
    <w:p>
      <w:pPr>
        <w:pStyle w:val="Normal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asterFormat was expanded from 16 to 50 divis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old 5-digit numbering system was changed to 6-digits.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6"/>
          <w:szCs w:val="16"/>
        </w:rPr>
      </w:pPr>
      <w:r>
        <w:rPr>
          <w:b/>
        </w:rPr>
        <w:t xml:space="preserve">C.  DISCUSSION:  </w:t>
      </w:r>
      <w:r>
        <w:rPr/>
        <w:t>The new MasterFormat has been adopted by major producers of master guide specifications, including:</w:t>
      </w: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D Unified Facilities Guide Specifications (UFGS); NASA; AIA MasterSpec (ARCOM); and Sweets and Building Systems Design (BSD) SpecLink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FM completed the conversion of VA’s Master Construction Specifications to the new CSI format, and these are posted on the website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“previous” master specifications will remain on the website for historical reference with no future updates.</w:t>
      </w:r>
    </w:p>
    <w:p>
      <w:pPr>
        <w:pStyle w:val="Normal"/>
        <w:ind w:left="36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6"/>
          <w:szCs w:val="16"/>
        </w:rPr>
      </w:pPr>
      <w:r>
        <w:rPr>
          <w:b/>
        </w:rPr>
        <w:t xml:space="preserve">D.  CHANGES: </w:t>
      </w:r>
      <w:r>
        <w:rPr/>
        <w:t>This update changed the 5-digit section numbers to 6-digit numbers and created many new divisions, as well as the following:</w:t>
      </w: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everal existing sections had to be split in order to conform to the new MasterFormat, and therefore their product description and installation were split accordingly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 a few cases two existing sections were combined into a new section, and their relevant information has been consolidated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veral architectural sections and the “front end” sections were updated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curity System specifications were added along with updates in few other specifications to comply with the new Physical Security Design Manual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 matrix showing the relationship of previous section names and numbers to new section names and numbers will be available at: </w:t>
      </w:r>
      <w:hyperlink r:id="rId4">
        <w:r>
          <w:rPr>
            <w:rStyle w:val="InternetLink"/>
          </w:rPr>
          <w:t>http:\\www.va.gov/facmgt/standard/spec_idx.asp</w:t>
        </w:r>
      </w:hyperlink>
      <w:r>
        <w:rPr>
          <w:rFonts w:cs="Arial"/>
        </w:rPr>
        <w:t>.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2"/>
          <w:szCs w:val="22"/>
        </w:rPr>
        <w:t>E</w:t>
      </w:r>
      <w:r>
        <w:rPr>
          <w:b/>
        </w:rPr>
        <w:t xml:space="preserve">.  RECOMMENDATION:  </w:t>
      </w:r>
      <w:r>
        <w:rPr/>
        <w:t>All new projects and those now in the Design Development phase should use the new Master Construction Specifications</w:t>
      </w:r>
      <w:r>
        <w:rPr>
          <w:b/>
        </w:rPr>
        <w:t>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.  FOR ADDITIONAL INFORMATION:  </w:t>
      </w:r>
      <w:r>
        <w:rPr/>
        <w:t xml:space="preserve">Contact Jeet Kumar (202-565 5214) at </w:t>
      </w:r>
      <w:hyperlink r:id="rId5">
        <w:r>
          <w:rPr>
            <w:rStyle w:val="InternetLink"/>
          </w:rPr>
          <w:t>jeet.kumar@va.gov</w:t>
        </w:r>
      </w:hyperlink>
      <w:r>
        <w:rPr/>
        <w:t xml:space="preserve">, Satish Sehgal (202-565 5032) at </w:t>
      </w:r>
      <w:hyperlink r:id="rId6">
        <w:r>
          <w:rPr>
            <w:rStyle w:val="InternetLink"/>
          </w:rPr>
          <w:t>satish.sehgal@va.gov</w:t>
        </w:r>
      </w:hyperlink>
      <w:r>
        <w:rPr/>
        <w:t xml:space="preserve"> or Ronald Johnson (202.565.5490) at </w:t>
      </w:r>
      <w:hyperlink r:id="rId7">
        <w:r>
          <w:rPr>
            <w:rStyle w:val="InternetLink"/>
          </w:rPr>
          <w:t>ronald.d.johnson@va.gov</w:t>
        </w:r>
      </w:hyperlink>
      <w:r>
        <w:rPr>
          <w:b/>
        </w:rPr>
        <w:t>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Cs w:val="24"/>
        </w:rPr>
        <w:t>October 20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00CFM1A-DA-131</w:t>
      </w:r>
    </w:p>
    <w:sectPr>
      <w:type w:val="nextPage"/>
      <w:pgSz w:w="12240" w:h="15840"/>
      <w:pgMar w:left="27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JHEAD"/>
    <w:qFormat/>
    <w:pPr>
      <w:keepNext w:val="true"/>
      <w:keepLines/>
      <w:spacing w:before="0" w:after="240"/>
      <w:jc w:val="center"/>
    </w:pPr>
    <w:rPr>
      <w:b/>
      <w:caps/>
      <w:sz w:val="28"/>
    </w:rPr>
  </w:style>
  <w:style w:type="paragraph" w:styleId="SUBJHEAD">
    <w:name w:val="SUBJHEAD"/>
    <w:basedOn w:val="TITLE"/>
    <w:next w:val="Normal"/>
    <w:qFormat/>
    <w:pPr>
      <w:spacing w:before="0" w:after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va.gov/facmgt/standard/spec_idx.asp" TargetMode="External"/><Relationship Id="rId5" Type="http://schemas.openxmlformats.org/officeDocument/2006/relationships/hyperlink" Target="mailto:jeet.kumar@va.gov" TargetMode="External"/><Relationship Id="rId6" Type="http://schemas.openxmlformats.org/officeDocument/2006/relationships/hyperlink" Target="mailto:satish.sehgal@va.gov" TargetMode="External"/><Relationship Id="rId7" Type="http://schemas.openxmlformats.org/officeDocument/2006/relationships/hyperlink" Target="mailto:ronald.d.johnson@va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3:00Z</dcterms:created>
  <dc:creator>Kurt Knight, Jeet Kumar, Ronald Johnson &amp; Satish Sehgal</dc:creator>
  <dc:description/>
  <cp:keywords>Matrix Master Construction Specifications (MF04)</cp:keywords>
  <dc:language>en-US</dc:language>
  <cp:lastModifiedBy>vhacowellsf</cp:lastModifiedBy>
  <cp:lastPrinted>2007-09-17T14:15:00Z</cp:lastPrinted>
  <dcterms:modified xsi:type="dcterms:W3CDTF">2007-10-02T10:45:00Z</dcterms:modified>
  <cp:revision>21</cp:revision>
  <dc:subject/>
  <dc:title>Design Alert 131 - Master Construction Specifications (New MasterFormat)</dc:title>
</cp:coreProperties>
</file>