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3665" simplePos="0" locked="0" layoutInCell="0" allowOverlap="1" relativeHeight="7">
                <wp:simplePos x="0" y="0"/>
                <wp:positionH relativeFrom="page">
                  <wp:posOffset>949960</wp:posOffset>
                </wp:positionH>
                <wp:positionV relativeFrom="page">
                  <wp:posOffset>926465</wp:posOffset>
                </wp:positionV>
                <wp:extent cx="559435" cy="433070"/>
                <wp:effectExtent l="1270" t="0" r="0" b="0"/>
                <wp:wrapNone/>
                <wp:docPr id="1" name=""/>
                <a:graphic xmlns:a="http://schemas.openxmlformats.org/drawingml/2006/main">
                  <a:graphicData uri="http://schemas.microsoft.com/office/word/2010/wordprocessingShape">
                    <wps:wsp>
                      <wps:cNvSpPr/>
                      <wps:spPr>
                        <a:xfrm>
                          <a:off x="0" y="0"/>
                          <a:ext cx="559440" cy="433080"/>
                        </a:xfrm>
                        <a:custGeom>
                          <a:avLst/>
                          <a:gdLst/>
                          <a:ahLst/>
                          <a:rect l="l" t="t" r="r" b="b"/>
                          <a:pathLst>
                            <a:path w="20000" h="20000">
                              <a:moveTo>
                                <a:pt x="0" y="7478"/>
                              </a:moveTo>
                              <a:lnTo>
                                <a:pt x="114" y="7067"/>
                              </a:lnTo>
                              <a:lnTo>
                                <a:pt x="454" y="6188"/>
                              </a:lnTo>
                              <a:lnTo>
                                <a:pt x="976" y="4956"/>
                              </a:lnTo>
                              <a:lnTo>
                                <a:pt x="1612" y="3607"/>
                              </a:lnTo>
                              <a:lnTo>
                                <a:pt x="2247" y="2258"/>
                              </a:lnTo>
                              <a:lnTo>
                                <a:pt x="2815" y="1114"/>
                              </a:lnTo>
                              <a:lnTo>
                                <a:pt x="3224" y="293"/>
                              </a:lnTo>
                              <a:lnTo>
                                <a:pt x="3405" y="0"/>
                              </a:lnTo>
                              <a:lnTo>
                                <a:pt x="3610" y="0"/>
                              </a:lnTo>
                              <a:lnTo>
                                <a:pt x="3905" y="0"/>
                              </a:lnTo>
                              <a:lnTo>
                                <a:pt x="4359" y="0"/>
                              </a:lnTo>
                              <a:lnTo>
                                <a:pt x="4858" y="0"/>
                              </a:lnTo>
                              <a:lnTo>
                                <a:pt x="5289" y="0"/>
                              </a:lnTo>
                              <a:lnTo>
                                <a:pt x="5743" y="0"/>
                              </a:lnTo>
                              <a:lnTo>
                                <a:pt x="5993" y="0"/>
                              </a:lnTo>
                              <a:lnTo>
                                <a:pt x="6152" y="0"/>
                              </a:lnTo>
                              <a:lnTo>
                                <a:pt x="6266" y="293"/>
                              </a:lnTo>
                              <a:lnTo>
                                <a:pt x="6561" y="968"/>
                              </a:lnTo>
                              <a:lnTo>
                                <a:pt x="6947" y="1935"/>
                              </a:lnTo>
                              <a:lnTo>
                                <a:pt x="7355" y="3021"/>
                              </a:lnTo>
                              <a:lnTo>
                                <a:pt x="7764" y="4106"/>
                              </a:lnTo>
                              <a:lnTo>
                                <a:pt x="8104" y="5044"/>
                              </a:lnTo>
                              <a:lnTo>
                                <a:pt x="8354" y="5718"/>
                              </a:lnTo>
                              <a:lnTo>
                                <a:pt x="8445" y="5982"/>
                              </a:lnTo>
                              <a:lnTo>
                                <a:pt x="10738" y="0"/>
                              </a:lnTo>
                              <a:lnTo>
                                <a:pt x="10851" y="0"/>
                              </a:lnTo>
                              <a:lnTo>
                                <a:pt x="10965" y="0"/>
                              </a:lnTo>
                              <a:lnTo>
                                <a:pt x="11146" y="0"/>
                              </a:lnTo>
                              <a:lnTo>
                                <a:pt x="11464" y="0"/>
                              </a:lnTo>
                              <a:lnTo>
                                <a:pt x="11782" y="0"/>
                              </a:lnTo>
                              <a:lnTo>
                                <a:pt x="12168" y="0"/>
                              </a:lnTo>
                              <a:lnTo>
                                <a:pt x="12531" y="0"/>
                              </a:lnTo>
                              <a:lnTo>
                                <a:pt x="13008" y="0"/>
                              </a:lnTo>
                              <a:lnTo>
                                <a:pt x="13394" y="0"/>
                              </a:lnTo>
                              <a:lnTo>
                                <a:pt x="13825" y="0"/>
                              </a:lnTo>
                              <a:lnTo>
                                <a:pt x="14234" y="0"/>
                              </a:lnTo>
                              <a:lnTo>
                                <a:pt x="14597" y="0"/>
                              </a:lnTo>
                              <a:lnTo>
                                <a:pt x="14960" y="0"/>
                              </a:lnTo>
                              <a:lnTo>
                                <a:pt x="15210" y="0"/>
                              </a:lnTo>
                              <a:lnTo>
                                <a:pt x="15437" y="0"/>
                              </a:lnTo>
                              <a:lnTo>
                                <a:pt x="15573" y="0"/>
                              </a:lnTo>
                              <a:lnTo>
                                <a:pt x="19977" y="11584"/>
                              </a:lnTo>
                              <a:lnTo>
                                <a:pt x="17003" y="19971"/>
                              </a:lnTo>
                              <a:lnTo>
                                <a:pt x="16958" y="19971"/>
                              </a:lnTo>
                              <a:lnTo>
                                <a:pt x="16754" y="19971"/>
                              </a:lnTo>
                              <a:lnTo>
                                <a:pt x="16481" y="19971"/>
                              </a:lnTo>
                              <a:lnTo>
                                <a:pt x="16073" y="19971"/>
                              </a:lnTo>
                              <a:lnTo>
                                <a:pt x="15596" y="19971"/>
                              </a:lnTo>
                              <a:lnTo>
                                <a:pt x="15119" y="19971"/>
                              </a:lnTo>
                              <a:lnTo>
                                <a:pt x="14529" y="19971"/>
                              </a:lnTo>
                              <a:lnTo>
                                <a:pt x="13961" y="19971"/>
                              </a:lnTo>
                              <a:lnTo>
                                <a:pt x="13394" y="19971"/>
                              </a:lnTo>
                              <a:lnTo>
                                <a:pt x="12849" y="19971"/>
                              </a:lnTo>
                              <a:lnTo>
                                <a:pt x="12327" y="19971"/>
                              </a:lnTo>
                              <a:lnTo>
                                <a:pt x="11850" y="19971"/>
                              </a:lnTo>
                              <a:lnTo>
                                <a:pt x="11442" y="19971"/>
                              </a:lnTo>
                              <a:lnTo>
                                <a:pt x="11124" y="19971"/>
                              </a:lnTo>
                              <a:lnTo>
                                <a:pt x="10874" y="19971"/>
                              </a:lnTo>
                              <a:lnTo>
                                <a:pt x="10738" y="19971"/>
                              </a:lnTo>
                              <a:lnTo>
                                <a:pt x="9739" y="17331"/>
                              </a:lnTo>
                              <a:lnTo>
                                <a:pt x="9716" y="17390"/>
                              </a:lnTo>
                              <a:lnTo>
                                <a:pt x="9580" y="17683"/>
                              </a:lnTo>
                              <a:lnTo>
                                <a:pt x="9421" y="18065"/>
                              </a:lnTo>
                              <a:lnTo>
                                <a:pt x="9240" y="18534"/>
                              </a:lnTo>
                              <a:lnTo>
                                <a:pt x="9035" y="19032"/>
                              </a:lnTo>
                              <a:lnTo>
                                <a:pt x="8854" y="19413"/>
                              </a:lnTo>
                              <a:lnTo>
                                <a:pt x="8672" y="19795"/>
                              </a:lnTo>
                              <a:lnTo>
                                <a:pt x="8536" y="19971"/>
                              </a:lnTo>
                              <a:lnTo>
                                <a:pt x="8377" y="19971"/>
                              </a:lnTo>
                              <a:lnTo>
                                <a:pt x="7968" y="19971"/>
                              </a:lnTo>
                              <a:lnTo>
                                <a:pt x="7401" y="19971"/>
                              </a:lnTo>
                              <a:lnTo>
                                <a:pt x="6788" y="19971"/>
                              </a:lnTo>
                              <a:lnTo>
                                <a:pt x="6016" y="19971"/>
                              </a:lnTo>
                              <a:lnTo>
                                <a:pt x="5426" y="19971"/>
                              </a:lnTo>
                              <a:lnTo>
                                <a:pt x="4949" y="19971"/>
                              </a:lnTo>
                              <a:lnTo>
                                <a:pt x="4699" y="19971"/>
                              </a:lnTo>
                              <a:lnTo>
                                <a:pt x="4608" y="19795"/>
                              </a:lnTo>
                              <a:lnTo>
                                <a:pt x="4472" y="19413"/>
                              </a:lnTo>
                              <a:lnTo>
                                <a:pt x="4222" y="18827"/>
                              </a:lnTo>
                              <a:lnTo>
                                <a:pt x="3950" y="18065"/>
                              </a:lnTo>
                              <a:lnTo>
                                <a:pt x="3610" y="17155"/>
                              </a:lnTo>
                              <a:lnTo>
                                <a:pt x="3224" y="16129"/>
                              </a:lnTo>
                              <a:lnTo>
                                <a:pt x="2815" y="15044"/>
                              </a:lnTo>
                              <a:lnTo>
                                <a:pt x="2361" y="13900"/>
                              </a:lnTo>
                              <a:lnTo>
                                <a:pt x="1952" y="12757"/>
                              </a:lnTo>
                              <a:lnTo>
                                <a:pt x="1544" y="11613"/>
                              </a:lnTo>
                              <a:lnTo>
                                <a:pt x="1135" y="10557"/>
                              </a:lnTo>
                              <a:lnTo>
                                <a:pt x="817" y="9648"/>
                              </a:lnTo>
                              <a:lnTo>
                                <a:pt x="477" y="8798"/>
                              </a:lnTo>
                              <a:lnTo>
                                <a:pt x="272" y="8152"/>
                              </a:lnTo>
                              <a:lnTo>
                                <a:pt x="114" y="7713"/>
                              </a:lnTo>
                              <a:lnTo>
                                <a:pt x="0" y="74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7478l114,7067l454,6188l976,4956l1612,3607l2247,2258l2815,1114l3224,293l3405,0l3610,0l3905,0l4359,0l4858,0l5289,0l5743,0l5993,0l6152,0l6266,293l6561,968l6947,1935l7355,3021l7764,4106l8104,5044l8354,5718l8445,5982l10738,0l10851,0l10965,0l11146,0l11464,0l11782,0l12168,0l12531,0l13008,0l13394,0l13825,0l14234,0l14597,0l14960,0l15210,0l15437,0l15573,0l19977,11584l17003,19971l16958,19971l16754,19971l16481,19971l16073,19971l15596,19971l15119,19971l14529,19971l13961,19971l13394,19971l12849,19971l12327,19971l11850,19971l11442,19971l11124,19971l10874,19971l10738,19971l9739,17331l9716,17390l9580,17683l9421,18065l9240,18534l9035,19032l8854,19413l8672,19795l8536,19971l8377,19971l7968,19971l7401,19971l6788,19971l6016,19971l5426,19971l4949,19971l4699,19971l4608,19795l4472,19413l4222,18827l3950,18065l3610,17155l3224,16129l2815,15044l2361,13900l1952,12757l1544,11613l1135,10557l817,9648l477,8798l272,8152l114,7713l0,7478xe" fillcolor="black" stroked="f" o:allowincell="f" style="position:absolute;margin-left:74.8pt;margin-top:72.95pt;width:44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page">
                  <wp:posOffset>949960</wp:posOffset>
                </wp:positionH>
                <wp:positionV relativeFrom="page">
                  <wp:posOffset>926465</wp:posOffset>
                </wp:positionV>
                <wp:extent cx="559435" cy="433070"/>
                <wp:effectExtent l="1270" t="635" r="0" b="635"/>
                <wp:wrapNone/>
                <wp:docPr id="2" name=""/>
                <a:graphic xmlns:a="http://schemas.openxmlformats.org/drawingml/2006/main">
                  <a:graphicData uri="http://schemas.microsoft.com/office/word/2010/wordprocessingShape">
                    <wps:wsp>
                      <wps:cNvSpPr/>
                      <wps:spPr>
                        <a:xfrm>
                          <a:off x="0" y="0"/>
                          <a:ext cx="559440" cy="433080"/>
                        </a:xfrm>
                        <a:custGeom>
                          <a:avLst/>
                          <a:gdLst/>
                          <a:ahLst/>
                          <a:rect l="l" t="t" r="r" b="b"/>
                          <a:pathLst>
                            <a:path w="20000" h="20000">
                              <a:moveTo>
                                <a:pt x="0" y="7478"/>
                              </a:moveTo>
                              <a:lnTo>
                                <a:pt x="114" y="7067"/>
                              </a:lnTo>
                              <a:lnTo>
                                <a:pt x="454" y="6188"/>
                              </a:lnTo>
                              <a:lnTo>
                                <a:pt x="976" y="4956"/>
                              </a:lnTo>
                              <a:lnTo>
                                <a:pt x="1612" y="3607"/>
                              </a:lnTo>
                              <a:lnTo>
                                <a:pt x="2247" y="2258"/>
                              </a:lnTo>
                              <a:lnTo>
                                <a:pt x="2815" y="1114"/>
                              </a:lnTo>
                              <a:lnTo>
                                <a:pt x="3224" y="293"/>
                              </a:lnTo>
                              <a:lnTo>
                                <a:pt x="3405" y="0"/>
                              </a:lnTo>
                              <a:lnTo>
                                <a:pt x="3610" y="0"/>
                              </a:lnTo>
                              <a:lnTo>
                                <a:pt x="3905" y="0"/>
                              </a:lnTo>
                              <a:lnTo>
                                <a:pt x="4359" y="0"/>
                              </a:lnTo>
                              <a:lnTo>
                                <a:pt x="4858" y="0"/>
                              </a:lnTo>
                              <a:lnTo>
                                <a:pt x="5289" y="0"/>
                              </a:lnTo>
                              <a:lnTo>
                                <a:pt x="5743" y="0"/>
                              </a:lnTo>
                              <a:lnTo>
                                <a:pt x="5993" y="0"/>
                              </a:lnTo>
                              <a:lnTo>
                                <a:pt x="6152" y="0"/>
                              </a:lnTo>
                              <a:lnTo>
                                <a:pt x="6266" y="293"/>
                              </a:lnTo>
                              <a:lnTo>
                                <a:pt x="6561" y="968"/>
                              </a:lnTo>
                              <a:lnTo>
                                <a:pt x="6947" y="1935"/>
                              </a:lnTo>
                              <a:lnTo>
                                <a:pt x="7355" y="3021"/>
                              </a:lnTo>
                              <a:lnTo>
                                <a:pt x="7764" y="4106"/>
                              </a:lnTo>
                              <a:lnTo>
                                <a:pt x="8104" y="5044"/>
                              </a:lnTo>
                              <a:lnTo>
                                <a:pt x="8354" y="5718"/>
                              </a:lnTo>
                              <a:lnTo>
                                <a:pt x="8445" y="5982"/>
                              </a:lnTo>
                              <a:lnTo>
                                <a:pt x="10738" y="0"/>
                              </a:lnTo>
                              <a:lnTo>
                                <a:pt x="10851" y="0"/>
                              </a:lnTo>
                              <a:lnTo>
                                <a:pt x="10965" y="0"/>
                              </a:lnTo>
                              <a:lnTo>
                                <a:pt x="11146" y="0"/>
                              </a:lnTo>
                              <a:lnTo>
                                <a:pt x="11464" y="0"/>
                              </a:lnTo>
                              <a:lnTo>
                                <a:pt x="11782" y="0"/>
                              </a:lnTo>
                              <a:lnTo>
                                <a:pt x="12168" y="0"/>
                              </a:lnTo>
                              <a:lnTo>
                                <a:pt x="12531" y="0"/>
                              </a:lnTo>
                              <a:lnTo>
                                <a:pt x="13008" y="0"/>
                              </a:lnTo>
                              <a:lnTo>
                                <a:pt x="13394" y="0"/>
                              </a:lnTo>
                              <a:lnTo>
                                <a:pt x="13825" y="0"/>
                              </a:lnTo>
                              <a:lnTo>
                                <a:pt x="14234" y="0"/>
                              </a:lnTo>
                              <a:lnTo>
                                <a:pt x="14597" y="0"/>
                              </a:lnTo>
                              <a:lnTo>
                                <a:pt x="14960" y="0"/>
                              </a:lnTo>
                              <a:lnTo>
                                <a:pt x="15210" y="0"/>
                              </a:lnTo>
                              <a:lnTo>
                                <a:pt x="15437" y="0"/>
                              </a:lnTo>
                              <a:lnTo>
                                <a:pt x="15573" y="0"/>
                              </a:lnTo>
                              <a:lnTo>
                                <a:pt x="19977" y="11584"/>
                              </a:lnTo>
                              <a:lnTo>
                                <a:pt x="17003" y="19971"/>
                              </a:lnTo>
                              <a:lnTo>
                                <a:pt x="16958" y="19971"/>
                              </a:lnTo>
                              <a:lnTo>
                                <a:pt x="16754" y="19971"/>
                              </a:lnTo>
                              <a:lnTo>
                                <a:pt x="16481" y="19971"/>
                              </a:lnTo>
                              <a:lnTo>
                                <a:pt x="16073" y="19971"/>
                              </a:lnTo>
                              <a:lnTo>
                                <a:pt x="15596" y="19971"/>
                              </a:lnTo>
                              <a:lnTo>
                                <a:pt x="15119" y="19971"/>
                              </a:lnTo>
                              <a:lnTo>
                                <a:pt x="14529" y="19971"/>
                              </a:lnTo>
                              <a:lnTo>
                                <a:pt x="13961" y="19971"/>
                              </a:lnTo>
                              <a:lnTo>
                                <a:pt x="13394" y="19971"/>
                              </a:lnTo>
                              <a:lnTo>
                                <a:pt x="12849" y="19971"/>
                              </a:lnTo>
                              <a:lnTo>
                                <a:pt x="12327" y="19971"/>
                              </a:lnTo>
                              <a:lnTo>
                                <a:pt x="11850" y="19971"/>
                              </a:lnTo>
                              <a:lnTo>
                                <a:pt x="11442" y="19971"/>
                              </a:lnTo>
                              <a:lnTo>
                                <a:pt x="11124" y="19971"/>
                              </a:lnTo>
                              <a:lnTo>
                                <a:pt x="10874" y="19971"/>
                              </a:lnTo>
                              <a:lnTo>
                                <a:pt x="10738" y="19971"/>
                              </a:lnTo>
                              <a:lnTo>
                                <a:pt x="9739" y="17331"/>
                              </a:lnTo>
                              <a:lnTo>
                                <a:pt x="9716" y="17390"/>
                              </a:lnTo>
                              <a:lnTo>
                                <a:pt x="9580" y="17683"/>
                              </a:lnTo>
                              <a:lnTo>
                                <a:pt x="9421" y="18065"/>
                              </a:lnTo>
                              <a:lnTo>
                                <a:pt x="9240" y="18534"/>
                              </a:lnTo>
                              <a:lnTo>
                                <a:pt x="9035" y="19032"/>
                              </a:lnTo>
                              <a:lnTo>
                                <a:pt x="8854" y="19413"/>
                              </a:lnTo>
                              <a:lnTo>
                                <a:pt x="8672" y="19795"/>
                              </a:lnTo>
                              <a:lnTo>
                                <a:pt x="8536" y="19971"/>
                              </a:lnTo>
                              <a:lnTo>
                                <a:pt x="8377" y="19971"/>
                              </a:lnTo>
                              <a:lnTo>
                                <a:pt x="7968" y="19971"/>
                              </a:lnTo>
                              <a:lnTo>
                                <a:pt x="7401" y="19971"/>
                              </a:lnTo>
                              <a:lnTo>
                                <a:pt x="6788" y="19971"/>
                              </a:lnTo>
                              <a:lnTo>
                                <a:pt x="6016" y="19971"/>
                              </a:lnTo>
                              <a:lnTo>
                                <a:pt x="5426" y="19971"/>
                              </a:lnTo>
                              <a:lnTo>
                                <a:pt x="4949" y="19971"/>
                              </a:lnTo>
                              <a:lnTo>
                                <a:pt x="4699" y="19971"/>
                              </a:lnTo>
                              <a:lnTo>
                                <a:pt x="4608" y="19795"/>
                              </a:lnTo>
                              <a:lnTo>
                                <a:pt x="4472" y="19413"/>
                              </a:lnTo>
                              <a:lnTo>
                                <a:pt x="4222" y="18827"/>
                              </a:lnTo>
                              <a:lnTo>
                                <a:pt x="3950" y="18065"/>
                              </a:lnTo>
                              <a:lnTo>
                                <a:pt x="3610" y="17155"/>
                              </a:lnTo>
                              <a:lnTo>
                                <a:pt x="3224" y="16129"/>
                              </a:lnTo>
                              <a:lnTo>
                                <a:pt x="2815" y="15044"/>
                              </a:lnTo>
                              <a:lnTo>
                                <a:pt x="2361" y="13900"/>
                              </a:lnTo>
                              <a:lnTo>
                                <a:pt x="1952" y="12757"/>
                              </a:lnTo>
                              <a:lnTo>
                                <a:pt x="1544" y="11613"/>
                              </a:lnTo>
                              <a:lnTo>
                                <a:pt x="1135" y="10557"/>
                              </a:lnTo>
                              <a:lnTo>
                                <a:pt x="817" y="9648"/>
                              </a:lnTo>
                              <a:lnTo>
                                <a:pt x="477" y="8798"/>
                              </a:lnTo>
                              <a:lnTo>
                                <a:pt x="272" y="8152"/>
                              </a:lnTo>
                              <a:lnTo>
                                <a:pt x="114" y="7713"/>
                              </a:lnTo>
                              <a:lnTo>
                                <a:pt x="0" y="7478"/>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7478l114,7067l454,6188l976,4956l1612,3607l2247,2258l2815,1114l3224,293l3405,0l3610,0l3905,0l4359,0l4858,0l5289,0l5743,0l5993,0l6152,0l6266,293l6561,968l6947,1935l7355,3021l7764,4106l8104,5044l8354,5718l8445,5982l10738,0l10851,0l10965,0l11146,0l11464,0l11782,0l12168,0l12531,0l13008,0l13394,0l13825,0l14234,0l14597,0l14960,0l15210,0l15437,0l15573,0l19977,11584l17003,19971l16958,19971l16754,19971l16481,19971l16073,19971l15596,19971l15119,19971l14529,19971l13961,19971l13394,19971l12849,19971l12327,19971l11850,19971l11442,19971l11124,19971l10874,19971l10738,19971l9739,17331l9716,17390l9580,17683l9421,18065l9240,18534l9035,19032l8854,19413l8672,19795l8536,19971l8377,19971l7968,19971l7401,19971l6788,19971l6016,19971l5426,19971l4949,19971l4699,19971l4608,19795l4472,19413l4222,18827l3950,18065l3610,17155l3224,16129l2815,15044l2361,13900l1952,12757l1544,11613l1135,10557l817,9648l477,8798l272,8152l114,7713l0,7478xe" stroked="t" o:allowincell="f" style="position:absolute;margin-left:74.8pt;margin-top:72.95pt;width:44pt;height:34.05pt;mso-wrap-style:none;v-text-anchor:middle;mso-position-horizontal-relative:page;mso-position-vertical-relative:pag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page">
                  <wp:posOffset>949960</wp:posOffset>
                </wp:positionH>
                <wp:positionV relativeFrom="page">
                  <wp:posOffset>926465</wp:posOffset>
                </wp:positionV>
                <wp:extent cx="559435" cy="433070"/>
                <wp:effectExtent l="1270" t="635" r="0" b="635"/>
                <wp:wrapNone/>
                <wp:docPr id="3" name=""/>
                <a:graphic xmlns:a="http://schemas.openxmlformats.org/drawingml/2006/main">
                  <a:graphicData uri="http://schemas.microsoft.com/office/word/2010/wordprocessingShape">
                    <wps:wsp>
                      <wps:cNvSpPr/>
                      <wps:spPr>
                        <a:xfrm>
                          <a:off x="0" y="0"/>
                          <a:ext cx="559440" cy="433080"/>
                        </a:xfrm>
                        <a:custGeom>
                          <a:avLst/>
                          <a:gdLst/>
                          <a:ahLst/>
                          <a:rect l="l" t="t" r="r" b="b"/>
                          <a:pathLst>
                            <a:path w="20000" h="20000">
                              <a:moveTo>
                                <a:pt x="0" y="7478"/>
                              </a:moveTo>
                              <a:lnTo>
                                <a:pt x="0" y="7478"/>
                              </a:lnTo>
                              <a:lnTo>
                                <a:pt x="114" y="7067"/>
                              </a:lnTo>
                              <a:lnTo>
                                <a:pt x="454" y="6188"/>
                              </a:lnTo>
                              <a:lnTo>
                                <a:pt x="976" y="4956"/>
                              </a:lnTo>
                              <a:lnTo>
                                <a:pt x="1612" y="3607"/>
                              </a:lnTo>
                              <a:lnTo>
                                <a:pt x="2247" y="2258"/>
                              </a:lnTo>
                              <a:lnTo>
                                <a:pt x="2815" y="1114"/>
                              </a:lnTo>
                              <a:lnTo>
                                <a:pt x="3224" y="293"/>
                              </a:lnTo>
                              <a:lnTo>
                                <a:pt x="3405" y="0"/>
                              </a:lnTo>
                              <a:lnTo>
                                <a:pt x="3405" y="0"/>
                              </a:lnTo>
                              <a:lnTo>
                                <a:pt x="3610" y="0"/>
                              </a:lnTo>
                              <a:lnTo>
                                <a:pt x="3905" y="0"/>
                              </a:lnTo>
                              <a:lnTo>
                                <a:pt x="4359" y="0"/>
                              </a:lnTo>
                              <a:lnTo>
                                <a:pt x="4858" y="0"/>
                              </a:lnTo>
                              <a:lnTo>
                                <a:pt x="5289" y="0"/>
                              </a:lnTo>
                              <a:lnTo>
                                <a:pt x="5743" y="0"/>
                              </a:lnTo>
                              <a:lnTo>
                                <a:pt x="5993" y="0"/>
                              </a:lnTo>
                              <a:lnTo>
                                <a:pt x="6152" y="0"/>
                              </a:lnTo>
                              <a:lnTo>
                                <a:pt x="6152" y="0"/>
                              </a:lnTo>
                              <a:lnTo>
                                <a:pt x="6266" y="293"/>
                              </a:lnTo>
                              <a:lnTo>
                                <a:pt x="6561" y="968"/>
                              </a:lnTo>
                              <a:lnTo>
                                <a:pt x="6947" y="1935"/>
                              </a:lnTo>
                              <a:lnTo>
                                <a:pt x="7355" y="3021"/>
                              </a:lnTo>
                              <a:lnTo>
                                <a:pt x="7764" y="4106"/>
                              </a:lnTo>
                              <a:lnTo>
                                <a:pt x="8104" y="5044"/>
                              </a:lnTo>
                              <a:lnTo>
                                <a:pt x="8354" y="5718"/>
                              </a:lnTo>
                              <a:lnTo>
                                <a:pt x="8445" y="5982"/>
                              </a:lnTo>
                              <a:lnTo>
                                <a:pt x="10738" y="0"/>
                              </a:lnTo>
                              <a:lnTo>
                                <a:pt x="10738" y="0"/>
                              </a:lnTo>
                              <a:lnTo>
                                <a:pt x="10851" y="0"/>
                              </a:lnTo>
                              <a:lnTo>
                                <a:pt x="10965" y="0"/>
                              </a:lnTo>
                              <a:lnTo>
                                <a:pt x="11146" y="0"/>
                              </a:lnTo>
                              <a:lnTo>
                                <a:pt x="11464" y="0"/>
                              </a:lnTo>
                              <a:lnTo>
                                <a:pt x="11782" y="0"/>
                              </a:lnTo>
                              <a:lnTo>
                                <a:pt x="12168" y="0"/>
                              </a:lnTo>
                              <a:lnTo>
                                <a:pt x="12531" y="0"/>
                              </a:lnTo>
                              <a:lnTo>
                                <a:pt x="13008" y="0"/>
                              </a:lnTo>
                              <a:lnTo>
                                <a:pt x="13394" y="0"/>
                              </a:lnTo>
                              <a:lnTo>
                                <a:pt x="13825" y="0"/>
                              </a:lnTo>
                              <a:lnTo>
                                <a:pt x="14234" y="0"/>
                              </a:lnTo>
                              <a:lnTo>
                                <a:pt x="14597" y="0"/>
                              </a:lnTo>
                              <a:lnTo>
                                <a:pt x="14960" y="0"/>
                              </a:lnTo>
                              <a:lnTo>
                                <a:pt x="15210" y="0"/>
                              </a:lnTo>
                              <a:lnTo>
                                <a:pt x="15437" y="0"/>
                              </a:lnTo>
                              <a:lnTo>
                                <a:pt x="15573" y="0"/>
                              </a:lnTo>
                              <a:lnTo>
                                <a:pt x="19977" y="11584"/>
                              </a:lnTo>
                              <a:lnTo>
                                <a:pt x="17003" y="19971"/>
                              </a:lnTo>
                              <a:lnTo>
                                <a:pt x="17003" y="19971"/>
                              </a:lnTo>
                              <a:lnTo>
                                <a:pt x="16958" y="19971"/>
                              </a:lnTo>
                              <a:lnTo>
                                <a:pt x="16754" y="19971"/>
                              </a:lnTo>
                              <a:lnTo>
                                <a:pt x="16481" y="19971"/>
                              </a:lnTo>
                              <a:lnTo>
                                <a:pt x="16073" y="19971"/>
                              </a:lnTo>
                              <a:lnTo>
                                <a:pt x="15596" y="19971"/>
                              </a:lnTo>
                              <a:lnTo>
                                <a:pt x="15119" y="19971"/>
                              </a:lnTo>
                              <a:lnTo>
                                <a:pt x="14529" y="19971"/>
                              </a:lnTo>
                              <a:lnTo>
                                <a:pt x="13961" y="19971"/>
                              </a:lnTo>
                              <a:lnTo>
                                <a:pt x="13394" y="19971"/>
                              </a:lnTo>
                              <a:lnTo>
                                <a:pt x="12849" y="19971"/>
                              </a:lnTo>
                              <a:lnTo>
                                <a:pt x="12327" y="19971"/>
                              </a:lnTo>
                              <a:lnTo>
                                <a:pt x="11850" y="19971"/>
                              </a:lnTo>
                              <a:lnTo>
                                <a:pt x="11442" y="19971"/>
                              </a:lnTo>
                              <a:lnTo>
                                <a:pt x="11124" y="19971"/>
                              </a:lnTo>
                              <a:lnTo>
                                <a:pt x="10874" y="19971"/>
                              </a:lnTo>
                              <a:lnTo>
                                <a:pt x="10738" y="19971"/>
                              </a:lnTo>
                              <a:lnTo>
                                <a:pt x="9739" y="17331"/>
                              </a:lnTo>
                              <a:lnTo>
                                <a:pt x="9739" y="17331"/>
                              </a:lnTo>
                              <a:lnTo>
                                <a:pt x="9716" y="17390"/>
                              </a:lnTo>
                              <a:lnTo>
                                <a:pt x="9580" y="17683"/>
                              </a:lnTo>
                              <a:lnTo>
                                <a:pt x="9421" y="18065"/>
                              </a:lnTo>
                              <a:lnTo>
                                <a:pt x="9240" y="18534"/>
                              </a:lnTo>
                              <a:lnTo>
                                <a:pt x="9035" y="19032"/>
                              </a:lnTo>
                              <a:lnTo>
                                <a:pt x="8854" y="19413"/>
                              </a:lnTo>
                              <a:lnTo>
                                <a:pt x="8672" y="19795"/>
                              </a:lnTo>
                              <a:lnTo>
                                <a:pt x="8536" y="19971"/>
                              </a:lnTo>
                              <a:lnTo>
                                <a:pt x="8536" y="19971"/>
                              </a:lnTo>
                              <a:lnTo>
                                <a:pt x="8377" y="19971"/>
                              </a:lnTo>
                              <a:lnTo>
                                <a:pt x="7968" y="19971"/>
                              </a:lnTo>
                              <a:lnTo>
                                <a:pt x="7401" y="19971"/>
                              </a:lnTo>
                              <a:lnTo>
                                <a:pt x="6788" y="19971"/>
                              </a:lnTo>
                              <a:lnTo>
                                <a:pt x="6016" y="19971"/>
                              </a:lnTo>
                              <a:lnTo>
                                <a:pt x="5426" y="19971"/>
                              </a:lnTo>
                              <a:lnTo>
                                <a:pt x="4949" y="19971"/>
                              </a:lnTo>
                              <a:lnTo>
                                <a:pt x="4699" y="19971"/>
                              </a:lnTo>
                              <a:lnTo>
                                <a:pt x="4699" y="19971"/>
                              </a:lnTo>
                              <a:lnTo>
                                <a:pt x="4608" y="19795"/>
                              </a:lnTo>
                              <a:lnTo>
                                <a:pt x="4472" y="19413"/>
                              </a:lnTo>
                              <a:lnTo>
                                <a:pt x="4222" y="18827"/>
                              </a:lnTo>
                              <a:lnTo>
                                <a:pt x="3950" y="18065"/>
                              </a:lnTo>
                              <a:lnTo>
                                <a:pt x="3610" y="17155"/>
                              </a:lnTo>
                              <a:lnTo>
                                <a:pt x="3224" y="16129"/>
                              </a:lnTo>
                              <a:lnTo>
                                <a:pt x="2815" y="15044"/>
                              </a:lnTo>
                              <a:lnTo>
                                <a:pt x="2361" y="13900"/>
                              </a:lnTo>
                              <a:lnTo>
                                <a:pt x="1952" y="12757"/>
                              </a:lnTo>
                              <a:lnTo>
                                <a:pt x="1544" y="11613"/>
                              </a:lnTo>
                              <a:lnTo>
                                <a:pt x="1135" y="10557"/>
                              </a:lnTo>
                              <a:lnTo>
                                <a:pt x="817" y="9648"/>
                              </a:lnTo>
                              <a:lnTo>
                                <a:pt x="477" y="8798"/>
                              </a:lnTo>
                              <a:lnTo>
                                <a:pt x="272" y="8152"/>
                              </a:lnTo>
                              <a:lnTo>
                                <a:pt x="114" y="7713"/>
                              </a:lnTo>
                              <a:lnTo>
                                <a:pt x="0" y="7478"/>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7478l0,7478l114,7067l454,6188l976,4956l1612,3607l2247,2258l2815,1114l3224,293l3405,0l3405,0l3610,0l3905,0l4359,0l4858,0l5289,0l5743,0l5993,0l6152,0l6152,0l6266,293l6561,968l6947,1935l7355,3021l7764,4106l8104,5044l8354,5718l8445,5982l10738,0l10738,0l10851,0l10965,0l11146,0l11464,0l11782,0l12168,0l12531,0l13008,0l13394,0l13825,0l14234,0l14597,0l14960,0l15210,0l15437,0l15573,0l19977,11584l17003,19971l17003,19971l16958,19971l16754,19971l16481,19971l16073,19971l15596,19971l15119,19971l14529,19971l13961,19971l13394,19971l12849,19971l12327,19971l11850,19971l11442,19971l11124,19971l10874,19971l10738,19971l9739,17331l9739,17331l9716,17390l9580,17683l9421,18065l9240,18534l9035,19032l8854,19413l8672,19795l8536,19971l8536,19971l8377,19971l7968,19971l7401,19971l6788,19971l6016,19971l5426,19971l4949,19971l4699,19971l4699,19971l4608,19795l4472,19413l4222,18827l3950,18065l3610,17155l3224,16129l2815,15044l2361,13900l1952,12757l1544,11613l1135,10557l817,9648l477,8798l272,8152l114,7713l0,7478xe" stroked="t" o:allowincell="f" style="position:absolute;margin-left:74.8pt;margin-top:72.95pt;width:44pt;height:34.05pt;mso-wrap-style:none;v-text-anchor:middle;mso-position-horizontal-relative:page;mso-position-vertical-relative:pag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page">
                  <wp:posOffset>995045</wp:posOffset>
                </wp:positionH>
                <wp:positionV relativeFrom="page">
                  <wp:posOffset>1007110</wp:posOffset>
                </wp:positionV>
                <wp:extent cx="476250" cy="257810"/>
                <wp:effectExtent l="635" t="0" r="0" b="0"/>
                <wp:wrapNone/>
                <wp:docPr id="4" name=""/>
                <a:graphic xmlns:a="http://schemas.openxmlformats.org/drawingml/2006/main">
                  <a:graphicData uri="http://schemas.microsoft.com/office/word/2010/wordprocessingShape">
                    <wps:wsp>
                      <wps:cNvSpPr/>
                      <wps:spPr>
                        <a:xfrm>
                          <a:off x="0" y="0"/>
                          <a:ext cx="476280" cy="257760"/>
                        </a:xfrm>
                        <a:custGeom>
                          <a:avLst/>
                          <a:gdLst/>
                          <a:ahLst/>
                          <a:rect l="l" t="t" r="r" b="b"/>
                          <a:pathLst>
                            <a:path w="20000" h="20000">
                              <a:moveTo>
                                <a:pt x="0" y="0"/>
                              </a:moveTo>
                              <a:lnTo>
                                <a:pt x="3600" y="0"/>
                              </a:lnTo>
                              <a:lnTo>
                                <a:pt x="7360" y="14335"/>
                              </a:lnTo>
                              <a:lnTo>
                                <a:pt x="11013" y="0"/>
                              </a:lnTo>
                              <a:lnTo>
                                <a:pt x="14640" y="0"/>
                              </a:lnTo>
                              <a:lnTo>
                                <a:pt x="19973" y="19951"/>
                              </a:lnTo>
                              <a:lnTo>
                                <a:pt x="12240" y="19951"/>
                              </a:lnTo>
                              <a:lnTo>
                                <a:pt x="10880" y="14877"/>
                              </a:lnTo>
                              <a:lnTo>
                                <a:pt x="15173" y="14877"/>
                              </a:lnTo>
                              <a:lnTo>
                                <a:pt x="12667" y="5567"/>
                              </a:lnTo>
                              <a:lnTo>
                                <a:pt x="8880" y="19951"/>
                              </a:lnTo>
                              <a:lnTo>
                                <a:pt x="5227" y="19951"/>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3600,0l7360,14335l11013,0l14640,0l19973,19951l12240,19951l10880,14877l15173,14877l12667,5567l8880,19951l5227,19951l0,0xe" fillcolor="white" stroked="f" o:allowincell="f" style="position:absolute;margin-left:78.35pt;margin-top:79.3pt;width:37.45pt;height:2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005840</wp:posOffset>
                </wp:positionH>
                <wp:positionV relativeFrom="page">
                  <wp:posOffset>1005840</wp:posOffset>
                </wp:positionV>
                <wp:extent cx="476250" cy="257810"/>
                <wp:effectExtent l="635" t="635" r="0" b="635"/>
                <wp:wrapNone/>
                <wp:docPr id="5" name=""/>
                <a:graphic xmlns:a="http://schemas.openxmlformats.org/drawingml/2006/main">
                  <a:graphicData uri="http://schemas.microsoft.com/office/word/2010/wordprocessingShape">
                    <wps:wsp>
                      <wps:cNvSpPr/>
                      <wps:spPr>
                        <a:xfrm>
                          <a:off x="0" y="0"/>
                          <a:ext cx="476280" cy="257760"/>
                        </a:xfrm>
                        <a:custGeom>
                          <a:avLst/>
                          <a:gdLst/>
                          <a:ahLst/>
                          <a:rect l="l" t="t" r="r" b="b"/>
                          <a:pathLst>
                            <a:path w="20000" h="20000">
                              <a:moveTo>
                                <a:pt x="0" y="0"/>
                              </a:moveTo>
                              <a:lnTo>
                                <a:pt x="3600" y="0"/>
                              </a:lnTo>
                              <a:lnTo>
                                <a:pt x="7360" y="14335"/>
                              </a:lnTo>
                              <a:lnTo>
                                <a:pt x="11013" y="0"/>
                              </a:lnTo>
                              <a:lnTo>
                                <a:pt x="14640" y="0"/>
                              </a:lnTo>
                              <a:lnTo>
                                <a:pt x="19973" y="19951"/>
                              </a:lnTo>
                              <a:lnTo>
                                <a:pt x="12240" y="19951"/>
                              </a:lnTo>
                              <a:lnTo>
                                <a:pt x="10880" y="14877"/>
                              </a:lnTo>
                              <a:lnTo>
                                <a:pt x="15173" y="14877"/>
                              </a:lnTo>
                              <a:lnTo>
                                <a:pt x="12667" y="5567"/>
                              </a:lnTo>
                              <a:lnTo>
                                <a:pt x="8880" y="19951"/>
                              </a:lnTo>
                              <a:lnTo>
                                <a:pt x="5227" y="19951"/>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3600,0l7360,14335l11013,0l14640,0l19973,19951l12240,19951l10880,14877l15173,14877l12667,5567l8880,19951l5227,19951l0,0xe" stroked="t" o:allowincell="f" style="position:absolute;margin-left:79.2pt;margin-top:79.2pt;width:37.45pt;height:20.25pt;mso-wrap-style:none;v-text-anchor:middle;mso-position-horizontal-relative:page;mso-position-vertical-relative:pag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494405</wp:posOffset>
                </wp:positionH>
                <wp:positionV relativeFrom="page">
                  <wp:posOffset>4584700</wp:posOffset>
                </wp:positionV>
                <wp:extent cx="1570990" cy="1638300"/>
                <wp:effectExtent l="0" t="0" r="0" b="0"/>
                <wp:wrapNone/>
                <wp:docPr id="6" name=""/>
                <a:graphic xmlns:a="http://schemas.openxmlformats.org/drawingml/2006/main">
                  <a:graphicData uri="http://schemas.microsoft.com/office/word/2010/wordprocessingShape">
                    <wps:wsp>
                      <wps:cNvSpPr/>
                      <wps:spPr>
                        <a:xfrm>
                          <a:off x="0" y="0"/>
                          <a:ext cx="1571040" cy="1638360"/>
                        </a:xfrm>
                        <a:custGeom>
                          <a:avLst/>
                          <a:gdLst/>
                          <a:ahLst/>
                          <a:rect l="l" t="t" r="r" b="b"/>
                          <a:pathLst>
                            <a:path w="20000" h="20000">
                              <a:moveTo>
                                <a:pt x="2029" y="357"/>
                              </a:moveTo>
                              <a:lnTo>
                                <a:pt x="19636" y="17969"/>
                              </a:lnTo>
                              <a:lnTo>
                                <a:pt x="19790" y="18147"/>
                              </a:lnTo>
                              <a:lnTo>
                                <a:pt x="19903" y="18357"/>
                              </a:lnTo>
                              <a:lnTo>
                                <a:pt x="19968" y="18566"/>
                              </a:lnTo>
                              <a:lnTo>
                                <a:pt x="19992" y="18798"/>
                              </a:lnTo>
                              <a:lnTo>
                                <a:pt x="19968" y="19023"/>
                              </a:lnTo>
                              <a:lnTo>
                                <a:pt x="19903" y="19248"/>
                              </a:lnTo>
                              <a:lnTo>
                                <a:pt x="19790" y="19450"/>
                              </a:lnTo>
                              <a:lnTo>
                                <a:pt x="19636" y="19636"/>
                              </a:lnTo>
                              <a:lnTo>
                                <a:pt x="19612" y="19651"/>
                              </a:lnTo>
                              <a:lnTo>
                                <a:pt x="19418" y="19791"/>
                              </a:lnTo>
                              <a:lnTo>
                                <a:pt x="19224" y="19907"/>
                              </a:lnTo>
                              <a:lnTo>
                                <a:pt x="18998" y="19969"/>
                              </a:lnTo>
                              <a:lnTo>
                                <a:pt x="18771" y="19992"/>
                              </a:lnTo>
                              <a:lnTo>
                                <a:pt x="18545" y="19969"/>
                              </a:lnTo>
                              <a:lnTo>
                                <a:pt x="18327" y="19907"/>
                              </a:lnTo>
                              <a:lnTo>
                                <a:pt x="18124" y="19791"/>
                              </a:lnTo>
                              <a:lnTo>
                                <a:pt x="17930" y="19636"/>
                              </a:lnTo>
                              <a:lnTo>
                                <a:pt x="340" y="2023"/>
                              </a:lnTo>
                              <a:lnTo>
                                <a:pt x="194" y="1837"/>
                              </a:lnTo>
                              <a:lnTo>
                                <a:pt x="89" y="1636"/>
                              </a:lnTo>
                              <a:lnTo>
                                <a:pt x="24" y="1411"/>
                              </a:lnTo>
                              <a:lnTo>
                                <a:pt x="0" y="1186"/>
                              </a:lnTo>
                              <a:lnTo>
                                <a:pt x="24" y="969"/>
                              </a:lnTo>
                              <a:lnTo>
                                <a:pt x="89" y="752"/>
                              </a:lnTo>
                              <a:lnTo>
                                <a:pt x="202" y="543"/>
                              </a:lnTo>
                              <a:lnTo>
                                <a:pt x="348" y="364"/>
                              </a:lnTo>
                              <a:lnTo>
                                <a:pt x="364" y="357"/>
                              </a:lnTo>
                              <a:lnTo>
                                <a:pt x="550" y="202"/>
                              </a:lnTo>
                              <a:lnTo>
                                <a:pt x="752" y="85"/>
                              </a:lnTo>
                              <a:lnTo>
                                <a:pt x="978" y="23"/>
                              </a:lnTo>
                              <a:lnTo>
                                <a:pt x="1205" y="0"/>
                              </a:lnTo>
                              <a:lnTo>
                                <a:pt x="1423" y="23"/>
                              </a:lnTo>
                              <a:lnTo>
                                <a:pt x="1641" y="85"/>
                              </a:lnTo>
                              <a:lnTo>
                                <a:pt x="1851" y="202"/>
                              </a:lnTo>
                              <a:lnTo>
                                <a:pt x="2029" y="3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2029,357l19636,17969l19790,18147l19903,18357l19968,18566l19992,18798l19968,19023l19903,19248l19790,19450l19636,19636l19612,19651l19418,19791l19224,19907l18998,19969l18771,19992l18545,19969l18327,19907l18124,19791l17930,19636l340,2023l194,1837l89,1636l24,1411l0,1186l24,969l89,752l202,543l348,364l364,357l550,202l752,85l978,23l1205,0l1423,23l1641,85l1851,202l2029,357xe" fillcolor="black" stroked="f" o:allowincell="f" style="position:absolute;margin-left:275.15pt;margin-top:361pt;width:123.65pt;height:12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page">
                  <wp:posOffset>2272030</wp:posOffset>
                </wp:positionH>
                <wp:positionV relativeFrom="page">
                  <wp:posOffset>5856605</wp:posOffset>
                </wp:positionV>
                <wp:extent cx="1570355" cy="1650365"/>
                <wp:effectExtent l="635" t="1270" r="0" b="0"/>
                <wp:wrapNone/>
                <wp:docPr id="7" name=""/>
                <a:graphic xmlns:a="http://schemas.openxmlformats.org/drawingml/2006/main">
                  <a:graphicData uri="http://schemas.microsoft.com/office/word/2010/wordprocessingShape">
                    <wps:wsp>
                      <wps:cNvSpPr/>
                      <wps:spPr>
                        <a:xfrm>
                          <a:off x="0" y="0"/>
                          <a:ext cx="1570320" cy="1650240"/>
                        </a:xfrm>
                        <a:custGeom>
                          <a:avLst/>
                          <a:gdLst/>
                          <a:ahLst/>
                          <a:rect l="l" t="t" r="r" b="b"/>
                          <a:pathLst>
                            <a:path w="20000" h="20000">
                              <a:moveTo>
                                <a:pt x="2038" y="354"/>
                              </a:moveTo>
                              <a:lnTo>
                                <a:pt x="19644" y="17968"/>
                              </a:lnTo>
                              <a:lnTo>
                                <a:pt x="19790" y="18153"/>
                              </a:lnTo>
                              <a:lnTo>
                                <a:pt x="19903" y="18353"/>
                              </a:lnTo>
                              <a:lnTo>
                                <a:pt x="19968" y="18576"/>
                              </a:lnTo>
                              <a:lnTo>
                                <a:pt x="19992" y="18807"/>
                              </a:lnTo>
                              <a:lnTo>
                                <a:pt x="19968" y="19030"/>
                              </a:lnTo>
                              <a:lnTo>
                                <a:pt x="19903" y="19254"/>
                              </a:lnTo>
                              <a:lnTo>
                                <a:pt x="19790" y="19461"/>
                              </a:lnTo>
                              <a:lnTo>
                                <a:pt x="19644" y="19654"/>
                              </a:lnTo>
                              <a:lnTo>
                                <a:pt x="19628" y="19654"/>
                              </a:lnTo>
                              <a:lnTo>
                                <a:pt x="19442" y="19808"/>
                              </a:lnTo>
                              <a:lnTo>
                                <a:pt x="19240" y="19908"/>
                              </a:lnTo>
                              <a:lnTo>
                                <a:pt x="19013" y="19969"/>
                              </a:lnTo>
                              <a:lnTo>
                                <a:pt x="18787" y="19992"/>
                              </a:lnTo>
                              <a:lnTo>
                                <a:pt x="18569" y="19969"/>
                              </a:lnTo>
                              <a:lnTo>
                                <a:pt x="18342" y="19908"/>
                              </a:lnTo>
                              <a:lnTo>
                                <a:pt x="18140" y="19792"/>
                              </a:lnTo>
                              <a:lnTo>
                                <a:pt x="17946" y="19654"/>
                              </a:lnTo>
                              <a:lnTo>
                                <a:pt x="348" y="2024"/>
                              </a:lnTo>
                              <a:lnTo>
                                <a:pt x="202" y="1831"/>
                              </a:lnTo>
                              <a:lnTo>
                                <a:pt x="89" y="1624"/>
                              </a:lnTo>
                              <a:lnTo>
                                <a:pt x="24" y="1401"/>
                              </a:lnTo>
                              <a:lnTo>
                                <a:pt x="0" y="1185"/>
                              </a:lnTo>
                              <a:lnTo>
                                <a:pt x="24" y="947"/>
                              </a:lnTo>
                              <a:lnTo>
                                <a:pt x="89" y="739"/>
                              </a:lnTo>
                              <a:lnTo>
                                <a:pt x="202" y="531"/>
                              </a:lnTo>
                              <a:lnTo>
                                <a:pt x="356" y="354"/>
                              </a:lnTo>
                              <a:lnTo>
                                <a:pt x="372" y="339"/>
                              </a:lnTo>
                              <a:lnTo>
                                <a:pt x="558" y="185"/>
                              </a:lnTo>
                              <a:lnTo>
                                <a:pt x="760" y="77"/>
                              </a:lnTo>
                              <a:lnTo>
                                <a:pt x="987" y="23"/>
                              </a:lnTo>
                              <a:lnTo>
                                <a:pt x="1213" y="0"/>
                              </a:lnTo>
                              <a:lnTo>
                                <a:pt x="1423" y="23"/>
                              </a:lnTo>
                              <a:lnTo>
                                <a:pt x="1650" y="85"/>
                              </a:lnTo>
                              <a:lnTo>
                                <a:pt x="1852" y="200"/>
                              </a:lnTo>
                              <a:lnTo>
                                <a:pt x="2038" y="3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2038,354l19644,17968l19790,18153l19903,18353l19968,18576l19992,18807l19968,19030l19903,19254l19790,19461l19644,19654l19628,19654l19442,19808l19240,19908l19013,19969l18787,19992l18569,19969l18342,19908l18140,19792l17946,19654l348,2024l202,1831l89,1624l24,1401l0,1185l24,947l89,739l202,531l356,354l372,339l558,185l760,77l987,23l1213,0l1423,23l1650,85l1852,200l2038,354xe" fillcolor="black" stroked="f" o:allowincell="f" style="position:absolute;margin-left:178.9pt;margin-top:461.15pt;width:123.6pt;height:12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6">
                <wp:simplePos x="0" y="0"/>
                <wp:positionH relativeFrom="page">
                  <wp:posOffset>2567940</wp:posOffset>
                </wp:positionH>
                <wp:positionV relativeFrom="page">
                  <wp:posOffset>6286500</wp:posOffset>
                </wp:positionV>
                <wp:extent cx="346710" cy="1209675"/>
                <wp:effectExtent l="0" t="635" r="0" b="0"/>
                <wp:wrapNone/>
                <wp:docPr id="8" name=""/>
                <a:graphic xmlns:a="http://schemas.openxmlformats.org/drawingml/2006/main">
                  <a:graphicData uri="http://schemas.microsoft.com/office/word/2010/wordprocessingShape">
                    <wps:wsp>
                      <wps:cNvSpPr/>
                      <wps:spPr>
                        <a:xfrm>
                          <a:off x="0" y="0"/>
                          <a:ext cx="346680" cy="1209600"/>
                        </a:xfrm>
                        <a:custGeom>
                          <a:avLst/>
                          <a:gdLst/>
                          <a:ahLst/>
                          <a:rect l="l" t="t" r="r" b="b"/>
                          <a:pathLst>
                            <a:path w="20000" h="20000">
                              <a:moveTo>
                                <a:pt x="10623" y="19990"/>
                              </a:moveTo>
                              <a:lnTo>
                                <a:pt x="9341" y="19990"/>
                              </a:lnTo>
                              <a:lnTo>
                                <a:pt x="8388" y="19969"/>
                              </a:lnTo>
                              <a:lnTo>
                                <a:pt x="7473" y="19927"/>
                              </a:lnTo>
                              <a:lnTo>
                                <a:pt x="6557" y="19864"/>
                              </a:lnTo>
                              <a:lnTo>
                                <a:pt x="5678" y="19780"/>
                              </a:lnTo>
                              <a:lnTo>
                                <a:pt x="4872" y="19675"/>
                              </a:lnTo>
                              <a:lnTo>
                                <a:pt x="4103" y="19538"/>
                              </a:lnTo>
                              <a:lnTo>
                                <a:pt x="3407" y="19381"/>
                              </a:lnTo>
                              <a:lnTo>
                                <a:pt x="2747" y="19202"/>
                              </a:lnTo>
                              <a:lnTo>
                                <a:pt x="2125" y="19024"/>
                              </a:lnTo>
                              <a:lnTo>
                                <a:pt x="1575" y="18814"/>
                              </a:lnTo>
                              <a:lnTo>
                                <a:pt x="1136" y="18583"/>
                              </a:lnTo>
                              <a:lnTo>
                                <a:pt x="696" y="18362"/>
                              </a:lnTo>
                              <a:lnTo>
                                <a:pt x="403" y="18121"/>
                              </a:lnTo>
                              <a:lnTo>
                                <a:pt x="220" y="17858"/>
                              </a:lnTo>
                              <a:lnTo>
                                <a:pt x="37" y="17585"/>
                              </a:lnTo>
                              <a:lnTo>
                                <a:pt x="0" y="17312"/>
                              </a:lnTo>
                              <a:lnTo>
                                <a:pt x="0" y="2677"/>
                              </a:lnTo>
                              <a:lnTo>
                                <a:pt x="37" y="2404"/>
                              </a:lnTo>
                              <a:lnTo>
                                <a:pt x="220" y="2131"/>
                              </a:lnTo>
                              <a:lnTo>
                                <a:pt x="403" y="1869"/>
                              </a:lnTo>
                              <a:lnTo>
                                <a:pt x="696" y="1627"/>
                              </a:lnTo>
                              <a:lnTo>
                                <a:pt x="1136" y="1386"/>
                              </a:lnTo>
                              <a:lnTo>
                                <a:pt x="1575" y="1165"/>
                              </a:lnTo>
                              <a:lnTo>
                                <a:pt x="2125" y="966"/>
                              </a:lnTo>
                              <a:lnTo>
                                <a:pt x="2747" y="766"/>
                              </a:lnTo>
                              <a:lnTo>
                                <a:pt x="3407" y="609"/>
                              </a:lnTo>
                              <a:lnTo>
                                <a:pt x="4103" y="451"/>
                              </a:lnTo>
                              <a:lnTo>
                                <a:pt x="4872" y="315"/>
                              </a:lnTo>
                              <a:lnTo>
                                <a:pt x="5678" y="210"/>
                              </a:lnTo>
                              <a:lnTo>
                                <a:pt x="6557" y="126"/>
                              </a:lnTo>
                              <a:lnTo>
                                <a:pt x="7473" y="63"/>
                              </a:lnTo>
                              <a:lnTo>
                                <a:pt x="8388" y="10"/>
                              </a:lnTo>
                              <a:lnTo>
                                <a:pt x="9341" y="0"/>
                              </a:lnTo>
                              <a:lnTo>
                                <a:pt x="10623" y="0"/>
                              </a:lnTo>
                              <a:lnTo>
                                <a:pt x="11575" y="10"/>
                              </a:lnTo>
                              <a:lnTo>
                                <a:pt x="12491" y="63"/>
                              </a:lnTo>
                              <a:lnTo>
                                <a:pt x="13407" y="126"/>
                              </a:lnTo>
                              <a:lnTo>
                                <a:pt x="14286" y="210"/>
                              </a:lnTo>
                              <a:lnTo>
                                <a:pt x="15092" y="315"/>
                              </a:lnTo>
                              <a:lnTo>
                                <a:pt x="15861" y="451"/>
                              </a:lnTo>
                              <a:lnTo>
                                <a:pt x="16557" y="609"/>
                              </a:lnTo>
                              <a:lnTo>
                                <a:pt x="17216" y="766"/>
                              </a:lnTo>
                              <a:lnTo>
                                <a:pt x="17839" y="966"/>
                              </a:lnTo>
                              <a:lnTo>
                                <a:pt x="18388" y="1165"/>
                              </a:lnTo>
                              <a:lnTo>
                                <a:pt x="18864" y="1386"/>
                              </a:lnTo>
                              <a:lnTo>
                                <a:pt x="19267" y="1627"/>
                              </a:lnTo>
                              <a:lnTo>
                                <a:pt x="19560" y="1869"/>
                              </a:lnTo>
                              <a:lnTo>
                                <a:pt x="19780" y="2131"/>
                              </a:lnTo>
                              <a:lnTo>
                                <a:pt x="19927" y="2404"/>
                              </a:lnTo>
                              <a:lnTo>
                                <a:pt x="19963" y="2677"/>
                              </a:lnTo>
                              <a:lnTo>
                                <a:pt x="19963" y="17312"/>
                              </a:lnTo>
                              <a:lnTo>
                                <a:pt x="19927" y="17585"/>
                              </a:lnTo>
                              <a:lnTo>
                                <a:pt x="19780" y="17858"/>
                              </a:lnTo>
                              <a:lnTo>
                                <a:pt x="19560" y="18121"/>
                              </a:lnTo>
                              <a:lnTo>
                                <a:pt x="19267" y="18362"/>
                              </a:lnTo>
                              <a:lnTo>
                                <a:pt x="18864" y="18583"/>
                              </a:lnTo>
                              <a:lnTo>
                                <a:pt x="18388" y="18814"/>
                              </a:lnTo>
                              <a:lnTo>
                                <a:pt x="17839" y="19024"/>
                              </a:lnTo>
                              <a:lnTo>
                                <a:pt x="17216" y="19202"/>
                              </a:lnTo>
                              <a:lnTo>
                                <a:pt x="16557" y="19381"/>
                              </a:lnTo>
                              <a:lnTo>
                                <a:pt x="15861" y="19538"/>
                              </a:lnTo>
                              <a:lnTo>
                                <a:pt x="15092" y="19675"/>
                              </a:lnTo>
                              <a:lnTo>
                                <a:pt x="14286" y="19780"/>
                              </a:lnTo>
                              <a:lnTo>
                                <a:pt x="13407" y="19864"/>
                              </a:lnTo>
                              <a:lnTo>
                                <a:pt x="12491" y="19927"/>
                              </a:lnTo>
                              <a:lnTo>
                                <a:pt x="11575" y="19969"/>
                              </a:lnTo>
                              <a:lnTo>
                                <a:pt x="10623" y="199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0623,19990l9341,19990l8388,19969l7473,19927l6557,19864l5678,19780l4872,19675l4103,19538l3407,19381l2747,19202l2125,19024l1575,18814l1136,18583l696,18362l403,18121l220,17858l37,17585l0,17312l0,2677l37,2404l220,2131l403,1869l696,1627l1136,1386l1575,1165l2125,966l2747,766l3407,609l4103,451l4872,315l5678,210l6557,126l7473,63l8388,10l9341,0l10623,0l11575,10l12491,63l13407,126l14286,210l15092,315l15861,451l16557,609l17216,766l17839,966l18388,1165l18864,1386l19267,1627l19560,1869l19780,2131l19927,2404l19963,2677l19963,17312l19927,17585l19780,17858l19560,18121l19267,18362l18864,18583l18388,18814l17839,19024l17216,19202l16557,19381l15861,19538l15092,19675l14286,19780l13407,19864l12491,19927l11575,19969l10623,19990xe" fillcolor="black" stroked="f" o:allowincell="f" style="position:absolute;margin-left:202.2pt;margin-top:495pt;width:27.25pt;height: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page">
                  <wp:posOffset>3006725</wp:posOffset>
                </wp:positionH>
                <wp:positionV relativeFrom="page">
                  <wp:posOffset>5374005</wp:posOffset>
                </wp:positionV>
                <wp:extent cx="817880" cy="846455"/>
                <wp:effectExtent l="0" t="635" r="0" b="0"/>
                <wp:wrapNone/>
                <wp:docPr id="9" name=""/>
                <a:graphic xmlns:a="http://schemas.openxmlformats.org/drawingml/2006/main">
                  <a:graphicData uri="http://schemas.microsoft.com/office/word/2010/wordprocessingShape">
                    <wps:wsp>
                      <wps:cNvSpPr/>
                      <wps:spPr>
                        <a:xfrm>
                          <a:off x="0" y="0"/>
                          <a:ext cx="817920" cy="846360"/>
                        </a:xfrm>
                        <a:custGeom>
                          <a:avLst/>
                          <a:gdLst/>
                          <a:ahLst/>
                          <a:rect l="l" t="t" r="r" b="b"/>
                          <a:pathLst>
                            <a:path w="20000" h="20000">
                              <a:moveTo>
                                <a:pt x="9969" y="0"/>
                              </a:moveTo>
                              <a:lnTo>
                                <a:pt x="11009" y="45"/>
                              </a:lnTo>
                              <a:lnTo>
                                <a:pt x="11988" y="195"/>
                              </a:lnTo>
                              <a:lnTo>
                                <a:pt x="12935" y="465"/>
                              </a:lnTo>
                              <a:lnTo>
                                <a:pt x="13866" y="780"/>
                              </a:lnTo>
                              <a:lnTo>
                                <a:pt x="14752" y="1215"/>
                              </a:lnTo>
                              <a:lnTo>
                                <a:pt x="15575" y="1710"/>
                              </a:lnTo>
                              <a:lnTo>
                                <a:pt x="16351" y="2296"/>
                              </a:lnTo>
                              <a:lnTo>
                                <a:pt x="17050" y="2926"/>
                              </a:lnTo>
                              <a:lnTo>
                                <a:pt x="17702" y="3631"/>
                              </a:lnTo>
                              <a:lnTo>
                                <a:pt x="18276" y="4411"/>
                              </a:lnTo>
                              <a:lnTo>
                                <a:pt x="18773" y="5221"/>
                              </a:lnTo>
                              <a:lnTo>
                                <a:pt x="19193" y="6107"/>
                              </a:lnTo>
                              <a:lnTo>
                                <a:pt x="19534" y="7022"/>
                              </a:lnTo>
                              <a:lnTo>
                                <a:pt x="19783" y="7997"/>
                              </a:lnTo>
                              <a:lnTo>
                                <a:pt x="19938" y="8987"/>
                              </a:lnTo>
                              <a:lnTo>
                                <a:pt x="19984" y="9992"/>
                              </a:lnTo>
                              <a:lnTo>
                                <a:pt x="19938" y="11013"/>
                              </a:lnTo>
                              <a:lnTo>
                                <a:pt x="19783" y="12003"/>
                              </a:lnTo>
                              <a:lnTo>
                                <a:pt x="19534" y="12948"/>
                              </a:lnTo>
                              <a:lnTo>
                                <a:pt x="19193" y="13863"/>
                              </a:lnTo>
                              <a:lnTo>
                                <a:pt x="18773" y="14749"/>
                              </a:lnTo>
                              <a:lnTo>
                                <a:pt x="18276" y="15559"/>
                              </a:lnTo>
                              <a:lnTo>
                                <a:pt x="17702" y="16339"/>
                              </a:lnTo>
                              <a:lnTo>
                                <a:pt x="17050" y="17044"/>
                              </a:lnTo>
                              <a:lnTo>
                                <a:pt x="16351" y="17704"/>
                              </a:lnTo>
                              <a:lnTo>
                                <a:pt x="15575" y="18260"/>
                              </a:lnTo>
                              <a:lnTo>
                                <a:pt x="14752" y="18785"/>
                              </a:lnTo>
                              <a:lnTo>
                                <a:pt x="13866" y="19190"/>
                              </a:lnTo>
                              <a:lnTo>
                                <a:pt x="12935" y="19535"/>
                              </a:lnTo>
                              <a:lnTo>
                                <a:pt x="11988" y="19790"/>
                              </a:lnTo>
                              <a:lnTo>
                                <a:pt x="11009" y="19940"/>
                              </a:lnTo>
                              <a:lnTo>
                                <a:pt x="9969" y="19985"/>
                              </a:lnTo>
                              <a:lnTo>
                                <a:pt x="8960" y="19940"/>
                              </a:lnTo>
                              <a:lnTo>
                                <a:pt x="7966" y="19790"/>
                              </a:lnTo>
                              <a:lnTo>
                                <a:pt x="7019" y="19535"/>
                              </a:lnTo>
                              <a:lnTo>
                                <a:pt x="6118" y="19190"/>
                              </a:lnTo>
                              <a:lnTo>
                                <a:pt x="5233" y="18785"/>
                              </a:lnTo>
                              <a:lnTo>
                                <a:pt x="4410" y="18260"/>
                              </a:lnTo>
                              <a:lnTo>
                                <a:pt x="3634" y="17704"/>
                              </a:lnTo>
                              <a:lnTo>
                                <a:pt x="2919" y="17044"/>
                              </a:lnTo>
                              <a:lnTo>
                                <a:pt x="2283" y="16339"/>
                              </a:lnTo>
                              <a:lnTo>
                                <a:pt x="1724" y="15559"/>
                              </a:lnTo>
                              <a:lnTo>
                                <a:pt x="1196" y="14749"/>
                              </a:lnTo>
                              <a:lnTo>
                                <a:pt x="792" y="13863"/>
                              </a:lnTo>
                              <a:lnTo>
                                <a:pt x="450" y="12948"/>
                              </a:lnTo>
                              <a:lnTo>
                                <a:pt x="186" y="12003"/>
                              </a:lnTo>
                              <a:lnTo>
                                <a:pt x="47" y="11013"/>
                              </a:lnTo>
                              <a:lnTo>
                                <a:pt x="0" y="9992"/>
                              </a:lnTo>
                              <a:lnTo>
                                <a:pt x="47" y="8987"/>
                              </a:lnTo>
                              <a:lnTo>
                                <a:pt x="186" y="7997"/>
                              </a:lnTo>
                              <a:lnTo>
                                <a:pt x="450" y="7022"/>
                              </a:lnTo>
                              <a:lnTo>
                                <a:pt x="792" y="6107"/>
                              </a:lnTo>
                              <a:lnTo>
                                <a:pt x="1196" y="5221"/>
                              </a:lnTo>
                              <a:lnTo>
                                <a:pt x="1724" y="4411"/>
                              </a:lnTo>
                              <a:lnTo>
                                <a:pt x="2283" y="3631"/>
                              </a:lnTo>
                              <a:lnTo>
                                <a:pt x="2919" y="2926"/>
                              </a:lnTo>
                              <a:lnTo>
                                <a:pt x="3634" y="2296"/>
                              </a:lnTo>
                              <a:lnTo>
                                <a:pt x="4410" y="1710"/>
                              </a:lnTo>
                              <a:lnTo>
                                <a:pt x="5233" y="1215"/>
                              </a:lnTo>
                              <a:lnTo>
                                <a:pt x="6118" y="780"/>
                              </a:lnTo>
                              <a:lnTo>
                                <a:pt x="7019" y="465"/>
                              </a:lnTo>
                              <a:lnTo>
                                <a:pt x="7966" y="195"/>
                              </a:lnTo>
                              <a:lnTo>
                                <a:pt x="8960" y="45"/>
                              </a:lnTo>
                              <a:lnTo>
                                <a:pt x="99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969,0l11009,45l11988,195l12935,465l13866,780l14752,1215l15575,1710l16351,2296l17050,2926l17702,3631l18276,4411l18773,5221l19193,6107l19534,7022l19783,7997l19938,8987l19984,9992l19938,11013l19783,12003l19534,12948l19193,13863l18773,14749l18276,15559l17702,16339l17050,17044l16351,17704l15575,18260l14752,18785l13866,19190l12935,19535l11988,19790l11009,19940l9969,19985l8960,19940l7966,19790l7019,19535l6118,19190l5233,18785l4410,18260l3634,17704l2919,17044l2283,16339l1724,15559l1196,14749l792,13863l450,12948l186,12003l47,11013l0,9992l47,8987l186,7997l450,7022l792,6107l1196,5221l1724,4411l2283,3631l2919,2926l3634,2296l4410,1710l5233,1215l6118,780l7019,465l7966,195l8960,45l9969,0xe" fillcolor="black" stroked="f" o:allowincell="f" style="position:absolute;margin-left:236.75pt;margin-top:423.15pt;width:64.35pt;height:6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8">
                <wp:simplePos x="0" y="0"/>
                <wp:positionH relativeFrom="page">
                  <wp:posOffset>2663190</wp:posOffset>
                </wp:positionH>
                <wp:positionV relativeFrom="page">
                  <wp:posOffset>5014595</wp:posOffset>
                </wp:positionV>
                <wp:extent cx="796925" cy="824865"/>
                <wp:effectExtent l="635" t="635" r="0" b="0"/>
                <wp:wrapNone/>
                <wp:docPr id="10" name=""/>
                <a:graphic xmlns:a="http://schemas.openxmlformats.org/drawingml/2006/main">
                  <a:graphicData uri="http://schemas.microsoft.com/office/word/2010/wordprocessingShape">
                    <wps:wsp>
                      <wps:cNvSpPr/>
                      <wps:spPr>
                        <a:xfrm>
                          <a:off x="0" y="0"/>
                          <a:ext cx="797040" cy="824760"/>
                        </a:xfrm>
                        <a:custGeom>
                          <a:avLst/>
                          <a:gdLst/>
                          <a:ahLst/>
                          <a:rect l="l" t="t" r="r" b="b"/>
                          <a:pathLst>
                            <a:path w="20000" h="20000">
                              <a:moveTo>
                                <a:pt x="0" y="17691"/>
                              </a:moveTo>
                              <a:lnTo>
                                <a:pt x="17594" y="0"/>
                              </a:lnTo>
                              <a:lnTo>
                                <a:pt x="19984" y="2540"/>
                              </a:lnTo>
                              <a:lnTo>
                                <a:pt x="2518" y="19985"/>
                              </a:lnTo>
                              <a:lnTo>
                                <a:pt x="0" y="176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7691l17594,0l19984,2540l2518,19985l0,17691xe" fillcolor="black" stroked="f" o:allowincell="f" style="position:absolute;margin-left:209.7pt;margin-top:394.85pt;width:62.7pt;height:6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page">
                  <wp:posOffset>2663190</wp:posOffset>
                </wp:positionH>
                <wp:positionV relativeFrom="page">
                  <wp:posOffset>5014595</wp:posOffset>
                </wp:positionV>
                <wp:extent cx="796925" cy="824865"/>
                <wp:effectExtent l="1270" t="1270" r="0" b="0"/>
                <wp:wrapNone/>
                <wp:docPr id="11" name=""/>
                <a:graphic xmlns:a="http://schemas.openxmlformats.org/drawingml/2006/main">
                  <a:graphicData uri="http://schemas.microsoft.com/office/word/2010/wordprocessingShape">
                    <wps:wsp>
                      <wps:cNvSpPr/>
                      <wps:spPr>
                        <a:xfrm>
                          <a:off x="0" y="0"/>
                          <a:ext cx="797040" cy="824760"/>
                        </a:xfrm>
                        <a:custGeom>
                          <a:avLst/>
                          <a:gdLst/>
                          <a:ahLst/>
                          <a:rect l="l" t="t" r="r" b="b"/>
                          <a:pathLst>
                            <a:path w="20000" h="20000">
                              <a:moveTo>
                                <a:pt x="0" y="17691"/>
                              </a:moveTo>
                              <a:lnTo>
                                <a:pt x="17594" y="0"/>
                              </a:lnTo>
                              <a:lnTo>
                                <a:pt x="19984" y="2540"/>
                              </a:lnTo>
                              <a:lnTo>
                                <a:pt x="2518" y="19985"/>
                              </a:lnTo>
                              <a:lnTo>
                                <a:pt x="0" y="17691"/>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0000,20000" path="m0,17691l17594,0l19984,2540l2518,19985l0,17691xe" stroked="t" o:allowincell="f" style="position:absolute;margin-left:209.7pt;margin-top:394.85pt;width:62.7pt;height:64.9pt;mso-wrap-style:none;v-text-anchor:middle;mso-position-horizontal-relative:page;mso-position-vertical-relative:page">
                <v:fill o:detectmouseclick="t" on="false"/>
                <v:stroke color="white"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733675</wp:posOffset>
                </wp:positionH>
                <wp:positionV relativeFrom="page">
                  <wp:posOffset>6068060</wp:posOffset>
                </wp:positionV>
                <wp:extent cx="449580" cy="427355"/>
                <wp:effectExtent l="0" t="635" r="0" b="0"/>
                <wp:wrapNone/>
                <wp:docPr id="12" name=""/>
                <a:graphic xmlns:a="http://schemas.openxmlformats.org/drawingml/2006/main">
                  <a:graphicData uri="http://schemas.microsoft.com/office/word/2010/wordprocessingShape">
                    <wps:wsp>
                      <wps:cNvSpPr/>
                      <wps:spPr>
                        <a:xfrm>
                          <a:off x="0" y="0"/>
                          <a:ext cx="449640" cy="427320"/>
                        </a:xfrm>
                        <a:custGeom>
                          <a:avLst/>
                          <a:gdLst/>
                          <a:ahLst/>
                          <a:rect l="l" t="t" r="r" b="b"/>
                          <a:pathLst>
                            <a:path w="20000" h="20000">
                              <a:moveTo>
                                <a:pt x="7825" y="0"/>
                              </a:moveTo>
                              <a:lnTo>
                                <a:pt x="19972" y="10728"/>
                              </a:lnTo>
                              <a:lnTo>
                                <a:pt x="12994" y="19970"/>
                              </a:lnTo>
                              <a:lnTo>
                                <a:pt x="0" y="7994"/>
                              </a:lnTo>
                              <a:lnTo>
                                <a:pt x="78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7825,0l19972,10728l12994,19970l0,7994l7825,0xe" fillcolor="black" stroked="f" o:allowincell="f" style="position:absolute;margin-left:215.25pt;margin-top:477.8pt;width:35.3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page">
                  <wp:posOffset>3635375</wp:posOffset>
                </wp:positionH>
                <wp:positionV relativeFrom="page">
                  <wp:posOffset>5100320</wp:posOffset>
                </wp:positionV>
                <wp:extent cx="431165" cy="450850"/>
                <wp:effectExtent l="635" t="0" r="0" b="635"/>
                <wp:wrapNone/>
                <wp:docPr id="13" name=""/>
                <a:graphic xmlns:a="http://schemas.openxmlformats.org/drawingml/2006/main">
                  <a:graphicData uri="http://schemas.microsoft.com/office/word/2010/wordprocessingShape">
                    <wps:wsp>
                      <wps:cNvSpPr/>
                      <wps:spPr>
                        <a:xfrm>
                          <a:off x="0" y="0"/>
                          <a:ext cx="431280" cy="450720"/>
                        </a:xfrm>
                        <a:custGeom>
                          <a:avLst/>
                          <a:gdLst/>
                          <a:ahLst/>
                          <a:rect l="l" t="t" r="r" b="b"/>
                          <a:pathLst>
                            <a:path w="20000" h="20000">
                              <a:moveTo>
                                <a:pt x="12577" y="0"/>
                              </a:moveTo>
                              <a:lnTo>
                                <a:pt x="19971" y="9155"/>
                              </a:lnTo>
                              <a:lnTo>
                                <a:pt x="13608" y="19972"/>
                              </a:lnTo>
                              <a:lnTo>
                                <a:pt x="0" y="8676"/>
                              </a:lnTo>
                              <a:lnTo>
                                <a:pt x="3564" y="5746"/>
                              </a:lnTo>
                              <a:lnTo>
                                <a:pt x="125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2577,0l19971,9155l13608,19972l0,8676l3564,5746l12577,0xe" fillcolor="black" stroked="f" o:allowincell="f" style="position:absolute;margin-left:286.25pt;margin-top:401.6pt;width:33.9pt;height:3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2">
                <wp:simplePos x="0" y="0"/>
                <wp:positionH relativeFrom="page">
                  <wp:posOffset>3419475</wp:posOffset>
                </wp:positionH>
                <wp:positionV relativeFrom="page">
                  <wp:posOffset>5801360</wp:posOffset>
                </wp:positionV>
                <wp:extent cx="1188085" cy="1250950"/>
                <wp:effectExtent l="635" t="0" r="0" b="0"/>
                <wp:wrapNone/>
                <wp:docPr id="14" name=""/>
                <a:graphic xmlns:a="http://schemas.openxmlformats.org/drawingml/2006/main">
                  <a:graphicData uri="http://schemas.microsoft.com/office/word/2010/wordprocessingShape">
                    <wps:wsp>
                      <wps:cNvSpPr/>
                      <wps:spPr>
                        <a:xfrm>
                          <a:off x="0" y="0"/>
                          <a:ext cx="1188000" cy="1251000"/>
                        </a:xfrm>
                        <a:custGeom>
                          <a:avLst/>
                          <a:gdLst/>
                          <a:ahLst/>
                          <a:rect l="l" t="t" r="r" b="b"/>
                          <a:pathLst>
                            <a:path w="20000" h="20000">
                              <a:moveTo>
                                <a:pt x="0" y="10914"/>
                              </a:moveTo>
                              <a:lnTo>
                                <a:pt x="11138" y="0"/>
                              </a:lnTo>
                              <a:lnTo>
                                <a:pt x="19989" y="9066"/>
                              </a:lnTo>
                              <a:lnTo>
                                <a:pt x="17028" y="12751"/>
                              </a:lnTo>
                              <a:lnTo>
                                <a:pt x="10764" y="7360"/>
                              </a:lnTo>
                              <a:lnTo>
                                <a:pt x="7964" y="10619"/>
                              </a:lnTo>
                              <a:lnTo>
                                <a:pt x="12988" y="17685"/>
                              </a:lnTo>
                              <a:lnTo>
                                <a:pt x="9343" y="19990"/>
                              </a:lnTo>
                              <a:lnTo>
                                <a:pt x="0" y="109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0914l11138,0l19989,9066l17028,12751l10764,7360l7964,10619l12988,17685l9343,19990l0,10914xe" fillcolor="black" stroked="f" o:allowincell="f" style="position:absolute;margin-left:269.25pt;margin-top:456.8pt;width:93.5pt;height:9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page">
                  <wp:posOffset>4239895</wp:posOffset>
                </wp:positionH>
                <wp:positionV relativeFrom="page">
                  <wp:posOffset>7099300</wp:posOffset>
                </wp:positionV>
                <wp:extent cx="229235" cy="236220"/>
                <wp:effectExtent l="635" t="0" r="0" b="0"/>
                <wp:wrapNone/>
                <wp:docPr id="15" name=""/>
                <a:graphic xmlns:a="http://schemas.openxmlformats.org/drawingml/2006/main">
                  <a:graphicData uri="http://schemas.microsoft.com/office/word/2010/wordprocessingShape">
                    <wps:wsp>
                      <wps:cNvSpPr/>
                      <wps:spPr>
                        <a:xfrm>
                          <a:off x="0" y="0"/>
                          <a:ext cx="229320" cy="236160"/>
                        </a:xfrm>
                        <a:custGeom>
                          <a:avLst/>
                          <a:gdLst/>
                          <a:ahLst/>
                          <a:rect l="l" t="t" r="r" b="b"/>
                          <a:pathLst>
                            <a:path w="20000" h="20000">
                              <a:moveTo>
                                <a:pt x="9806" y="19946"/>
                              </a:moveTo>
                              <a:lnTo>
                                <a:pt x="7812" y="19677"/>
                              </a:lnTo>
                              <a:lnTo>
                                <a:pt x="5983" y="19140"/>
                              </a:lnTo>
                              <a:lnTo>
                                <a:pt x="4377" y="18226"/>
                              </a:lnTo>
                              <a:lnTo>
                                <a:pt x="2881" y="16989"/>
                              </a:lnTo>
                              <a:lnTo>
                                <a:pt x="1662" y="15538"/>
                              </a:lnTo>
                              <a:lnTo>
                                <a:pt x="720" y="13925"/>
                              </a:lnTo>
                              <a:lnTo>
                                <a:pt x="222" y="12043"/>
                              </a:lnTo>
                              <a:lnTo>
                                <a:pt x="0" y="10054"/>
                              </a:lnTo>
                              <a:lnTo>
                                <a:pt x="222" y="8011"/>
                              </a:lnTo>
                              <a:lnTo>
                                <a:pt x="720" y="6183"/>
                              </a:lnTo>
                              <a:lnTo>
                                <a:pt x="1662" y="4462"/>
                              </a:lnTo>
                              <a:lnTo>
                                <a:pt x="2881" y="2903"/>
                              </a:lnTo>
                              <a:lnTo>
                                <a:pt x="4377" y="1667"/>
                              </a:lnTo>
                              <a:lnTo>
                                <a:pt x="5983" y="753"/>
                              </a:lnTo>
                              <a:lnTo>
                                <a:pt x="7812" y="215"/>
                              </a:lnTo>
                              <a:lnTo>
                                <a:pt x="9806" y="0"/>
                              </a:lnTo>
                              <a:lnTo>
                                <a:pt x="11911" y="215"/>
                              </a:lnTo>
                              <a:lnTo>
                                <a:pt x="13740" y="753"/>
                              </a:lnTo>
                              <a:lnTo>
                                <a:pt x="15512" y="1667"/>
                              </a:lnTo>
                              <a:lnTo>
                                <a:pt x="16953" y="2903"/>
                              </a:lnTo>
                              <a:lnTo>
                                <a:pt x="18172" y="4462"/>
                              </a:lnTo>
                              <a:lnTo>
                                <a:pt x="19169" y="6183"/>
                              </a:lnTo>
                              <a:lnTo>
                                <a:pt x="19723" y="8011"/>
                              </a:lnTo>
                              <a:lnTo>
                                <a:pt x="19945" y="10054"/>
                              </a:lnTo>
                              <a:lnTo>
                                <a:pt x="19723" y="12043"/>
                              </a:lnTo>
                              <a:lnTo>
                                <a:pt x="19169" y="13925"/>
                              </a:lnTo>
                              <a:lnTo>
                                <a:pt x="18172" y="15538"/>
                              </a:lnTo>
                              <a:lnTo>
                                <a:pt x="16953" y="16989"/>
                              </a:lnTo>
                              <a:lnTo>
                                <a:pt x="15512" y="18226"/>
                              </a:lnTo>
                              <a:lnTo>
                                <a:pt x="13740" y="19140"/>
                              </a:lnTo>
                              <a:lnTo>
                                <a:pt x="11911" y="19677"/>
                              </a:lnTo>
                              <a:lnTo>
                                <a:pt x="9806" y="199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06,19946l7812,19677l5983,19140l4377,18226l2881,16989l1662,15538l720,13925l222,12043l0,10054l222,8011l720,6183l1662,4462l2881,2903l4377,1667l5983,753l7812,215l9806,0l11911,215l13740,753l15512,1667l16953,2903l18172,4462l19169,6183l19723,8011l19945,10054l19723,12043l19169,13925l18172,15538l16953,16989l15512,18226l13740,19140l11911,19677l9806,19946xe" fillcolor="black" stroked="f" o:allowincell="f" style="position:absolute;margin-left:333.85pt;margin-top:559pt;width:18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4">
                <wp:simplePos x="0" y="0"/>
                <wp:positionH relativeFrom="page">
                  <wp:posOffset>4618990</wp:posOffset>
                </wp:positionH>
                <wp:positionV relativeFrom="page">
                  <wp:posOffset>6574790</wp:posOffset>
                </wp:positionV>
                <wp:extent cx="230505" cy="236220"/>
                <wp:effectExtent l="635" t="0" r="0" b="0"/>
                <wp:wrapNone/>
                <wp:docPr id="16" name=""/>
                <a:graphic xmlns:a="http://schemas.openxmlformats.org/drawingml/2006/main">
                  <a:graphicData uri="http://schemas.microsoft.com/office/word/2010/wordprocessingShape">
                    <wps:wsp>
                      <wps:cNvSpPr/>
                      <wps:spPr>
                        <a:xfrm>
                          <a:off x="0" y="0"/>
                          <a:ext cx="230400" cy="236160"/>
                        </a:xfrm>
                        <a:custGeom>
                          <a:avLst/>
                          <a:gdLst/>
                          <a:ahLst/>
                          <a:rect l="l" t="t" r="r" b="b"/>
                          <a:pathLst>
                            <a:path w="20000" h="20000">
                              <a:moveTo>
                                <a:pt x="9862" y="19946"/>
                              </a:moveTo>
                              <a:lnTo>
                                <a:pt x="7989" y="19731"/>
                              </a:lnTo>
                              <a:lnTo>
                                <a:pt x="6116" y="19194"/>
                              </a:lnTo>
                              <a:lnTo>
                                <a:pt x="4463" y="18280"/>
                              </a:lnTo>
                              <a:lnTo>
                                <a:pt x="2975" y="17043"/>
                              </a:lnTo>
                              <a:lnTo>
                                <a:pt x="1763" y="15645"/>
                              </a:lnTo>
                              <a:lnTo>
                                <a:pt x="771" y="13925"/>
                              </a:lnTo>
                              <a:lnTo>
                                <a:pt x="275" y="12097"/>
                              </a:lnTo>
                              <a:lnTo>
                                <a:pt x="0" y="10161"/>
                              </a:lnTo>
                              <a:lnTo>
                                <a:pt x="275" y="8118"/>
                              </a:lnTo>
                              <a:lnTo>
                                <a:pt x="771" y="6183"/>
                              </a:lnTo>
                              <a:lnTo>
                                <a:pt x="1763" y="4516"/>
                              </a:lnTo>
                              <a:lnTo>
                                <a:pt x="2975" y="2957"/>
                              </a:lnTo>
                              <a:lnTo>
                                <a:pt x="4463" y="1720"/>
                              </a:lnTo>
                              <a:lnTo>
                                <a:pt x="6116" y="806"/>
                              </a:lnTo>
                              <a:lnTo>
                                <a:pt x="7989" y="269"/>
                              </a:lnTo>
                              <a:lnTo>
                                <a:pt x="9862" y="0"/>
                              </a:lnTo>
                              <a:lnTo>
                                <a:pt x="11956" y="269"/>
                              </a:lnTo>
                              <a:lnTo>
                                <a:pt x="13774" y="806"/>
                              </a:lnTo>
                              <a:lnTo>
                                <a:pt x="15537" y="1720"/>
                              </a:lnTo>
                              <a:lnTo>
                                <a:pt x="16970" y="2957"/>
                              </a:lnTo>
                              <a:lnTo>
                                <a:pt x="18182" y="4516"/>
                              </a:lnTo>
                              <a:lnTo>
                                <a:pt x="19229" y="6183"/>
                              </a:lnTo>
                              <a:lnTo>
                                <a:pt x="19725" y="8118"/>
                              </a:lnTo>
                              <a:lnTo>
                                <a:pt x="19945" y="10161"/>
                              </a:lnTo>
                              <a:lnTo>
                                <a:pt x="19725" y="12097"/>
                              </a:lnTo>
                              <a:lnTo>
                                <a:pt x="19229" y="13925"/>
                              </a:lnTo>
                              <a:lnTo>
                                <a:pt x="18182" y="15645"/>
                              </a:lnTo>
                              <a:lnTo>
                                <a:pt x="16970" y="17043"/>
                              </a:lnTo>
                              <a:lnTo>
                                <a:pt x="15537" y="18280"/>
                              </a:lnTo>
                              <a:lnTo>
                                <a:pt x="13774" y="19194"/>
                              </a:lnTo>
                              <a:lnTo>
                                <a:pt x="11956" y="19731"/>
                              </a:lnTo>
                              <a:lnTo>
                                <a:pt x="9862" y="199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62,19946l7989,19731l6116,19194l4463,18280l2975,17043l1763,15645l771,13925l275,12097l0,10161l275,8118l771,6183l1763,4516l2975,2957l4463,1720l6116,806l7989,269l9862,0l11956,269l13774,806l15537,1720l16970,2957l18182,4516l19229,6183l19725,8118l19945,10161l19725,12097l19229,13925l18182,15645l16970,17043l15537,18280l13774,19194l11956,19731l9862,19946xe" fillcolor="black" stroked="f" o:allowincell="f" style="position:absolute;margin-left:363.7pt;margin-top:517.7pt;width:18.1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5">
                <wp:simplePos x="0" y="0"/>
                <wp:positionH relativeFrom="page">
                  <wp:posOffset>3494405</wp:posOffset>
                </wp:positionH>
                <wp:positionV relativeFrom="page">
                  <wp:posOffset>6771640</wp:posOffset>
                </wp:positionV>
                <wp:extent cx="56515" cy="93345"/>
                <wp:effectExtent l="635" t="635" r="0" b="0"/>
                <wp:wrapNone/>
                <wp:docPr id="17" name=""/>
                <a:graphic xmlns:a="http://schemas.openxmlformats.org/drawingml/2006/main">
                  <a:graphicData uri="http://schemas.microsoft.com/office/word/2010/wordprocessingShape">
                    <wps:wsp>
                      <wps:cNvSpPr/>
                      <wps:spPr>
                        <a:xfrm>
                          <a:off x="0" y="0"/>
                          <a:ext cx="56520" cy="93240"/>
                        </a:xfrm>
                        <a:custGeom>
                          <a:avLst/>
                          <a:gdLst/>
                          <a:ahLst/>
                          <a:rect l="l" t="t" r="r" b="b"/>
                          <a:pathLst>
                            <a:path w="20000" h="20000">
                              <a:moveTo>
                                <a:pt x="9663" y="0"/>
                              </a:moveTo>
                              <a:lnTo>
                                <a:pt x="11461" y="136"/>
                              </a:lnTo>
                              <a:lnTo>
                                <a:pt x="13483" y="680"/>
                              </a:lnTo>
                              <a:lnTo>
                                <a:pt x="15281" y="1497"/>
                              </a:lnTo>
                              <a:lnTo>
                                <a:pt x="16629" y="2857"/>
                              </a:lnTo>
                              <a:lnTo>
                                <a:pt x="17753" y="4218"/>
                              </a:lnTo>
                              <a:lnTo>
                                <a:pt x="18652" y="5986"/>
                              </a:lnTo>
                              <a:lnTo>
                                <a:pt x="19326" y="7755"/>
                              </a:lnTo>
                              <a:lnTo>
                                <a:pt x="19775" y="9932"/>
                              </a:lnTo>
                              <a:lnTo>
                                <a:pt x="19326" y="11837"/>
                              </a:lnTo>
                              <a:lnTo>
                                <a:pt x="18652" y="13878"/>
                              </a:lnTo>
                              <a:lnTo>
                                <a:pt x="17753" y="15374"/>
                              </a:lnTo>
                              <a:lnTo>
                                <a:pt x="16629" y="17007"/>
                              </a:lnTo>
                              <a:lnTo>
                                <a:pt x="15281" y="18095"/>
                              </a:lnTo>
                              <a:lnTo>
                                <a:pt x="13483" y="19048"/>
                              </a:lnTo>
                              <a:lnTo>
                                <a:pt x="11461" y="19728"/>
                              </a:lnTo>
                              <a:lnTo>
                                <a:pt x="9663" y="19864"/>
                              </a:lnTo>
                              <a:lnTo>
                                <a:pt x="7865" y="19728"/>
                              </a:lnTo>
                              <a:lnTo>
                                <a:pt x="6067" y="19048"/>
                              </a:lnTo>
                              <a:lnTo>
                                <a:pt x="4494" y="18095"/>
                              </a:lnTo>
                              <a:lnTo>
                                <a:pt x="2921" y="17007"/>
                              </a:lnTo>
                              <a:lnTo>
                                <a:pt x="1573" y="15374"/>
                              </a:lnTo>
                              <a:lnTo>
                                <a:pt x="674" y="13878"/>
                              </a:lnTo>
                              <a:lnTo>
                                <a:pt x="449" y="11837"/>
                              </a:lnTo>
                              <a:lnTo>
                                <a:pt x="0" y="9932"/>
                              </a:lnTo>
                              <a:lnTo>
                                <a:pt x="449" y="7755"/>
                              </a:lnTo>
                              <a:lnTo>
                                <a:pt x="674" y="5986"/>
                              </a:lnTo>
                              <a:lnTo>
                                <a:pt x="1573" y="4218"/>
                              </a:lnTo>
                              <a:lnTo>
                                <a:pt x="2921" y="2857"/>
                              </a:lnTo>
                              <a:lnTo>
                                <a:pt x="4494" y="1497"/>
                              </a:lnTo>
                              <a:lnTo>
                                <a:pt x="6067" y="680"/>
                              </a:lnTo>
                              <a:lnTo>
                                <a:pt x="7865" y="136"/>
                              </a:lnTo>
                              <a:lnTo>
                                <a:pt x="96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663,0l11461,136l13483,680l15281,1497l16629,2857l17753,4218l18652,5986l19326,7755l19775,9932l19326,11837l18652,13878l17753,15374l16629,17007l15281,18095l13483,19048l11461,19728l9663,19864l7865,19728l6067,19048l4494,18095l2921,17007l1573,15374l674,13878l449,11837l0,9932l449,7755l674,5986l1573,4218l2921,2857l4494,1497l6067,680l7865,136l9663,0xe" fillcolor="black" stroked="f" o:allowincell="f" style="position:absolute;margin-left:275.15pt;margin-top:533.2pt;width:4.4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page">
                  <wp:posOffset>3263900</wp:posOffset>
                </wp:positionH>
                <wp:positionV relativeFrom="page">
                  <wp:posOffset>6572250</wp:posOffset>
                </wp:positionV>
                <wp:extent cx="57150" cy="93980"/>
                <wp:effectExtent l="0" t="635" r="0" b="0"/>
                <wp:wrapNone/>
                <wp:docPr id="18" name=""/>
                <a:graphic xmlns:a="http://schemas.openxmlformats.org/drawingml/2006/main">
                  <a:graphicData uri="http://schemas.microsoft.com/office/word/2010/wordprocessingShape">
                    <wps:wsp>
                      <wps:cNvSpPr/>
                      <wps:spPr>
                        <a:xfrm>
                          <a:off x="0" y="0"/>
                          <a:ext cx="57240" cy="93960"/>
                        </a:xfrm>
                        <a:custGeom>
                          <a:avLst/>
                          <a:gdLst/>
                          <a:ahLst/>
                          <a:rect l="l" t="t" r="r" b="b"/>
                          <a:pathLst>
                            <a:path w="20000" h="20000">
                              <a:moveTo>
                                <a:pt x="9778" y="0"/>
                              </a:moveTo>
                              <a:lnTo>
                                <a:pt x="11556" y="270"/>
                              </a:lnTo>
                              <a:lnTo>
                                <a:pt x="13556" y="811"/>
                              </a:lnTo>
                              <a:lnTo>
                                <a:pt x="15111" y="1757"/>
                              </a:lnTo>
                              <a:lnTo>
                                <a:pt x="16667" y="2973"/>
                              </a:lnTo>
                              <a:lnTo>
                                <a:pt x="17778" y="4459"/>
                              </a:lnTo>
                              <a:lnTo>
                                <a:pt x="18667" y="6081"/>
                              </a:lnTo>
                              <a:lnTo>
                                <a:pt x="19333" y="7973"/>
                              </a:lnTo>
                              <a:lnTo>
                                <a:pt x="19778" y="9865"/>
                              </a:lnTo>
                              <a:lnTo>
                                <a:pt x="19333" y="11892"/>
                              </a:lnTo>
                              <a:lnTo>
                                <a:pt x="18667" y="13784"/>
                              </a:lnTo>
                              <a:lnTo>
                                <a:pt x="17778" y="15405"/>
                              </a:lnTo>
                              <a:lnTo>
                                <a:pt x="16667" y="16892"/>
                              </a:lnTo>
                              <a:lnTo>
                                <a:pt x="15111" y="18108"/>
                              </a:lnTo>
                              <a:lnTo>
                                <a:pt x="13556" y="19054"/>
                              </a:lnTo>
                              <a:lnTo>
                                <a:pt x="11556" y="19595"/>
                              </a:lnTo>
                              <a:lnTo>
                                <a:pt x="9778" y="19865"/>
                              </a:lnTo>
                              <a:lnTo>
                                <a:pt x="8000" y="19595"/>
                              </a:lnTo>
                              <a:lnTo>
                                <a:pt x="6222" y="19054"/>
                              </a:lnTo>
                              <a:lnTo>
                                <a:pt x="4222" y="18108"/>
                              </a:lnTo>
                              <a:lnTo>
                                <a:pt x="3111" y="16892"/>
                              </a:lnTo>
                              <a:lnTo>
                                <a:pt x="1778" y="15405"/>
                              </a:lnTo>
                              <a:lnTo>
                                <a:pt x="889" y="13784"/>
                              </a:lnTo>
                              <a:lnTo>
                                <a:pt x="222" y="11892"/>
                              </a:lnTo>
                              <a:lnTo>
                                <a:pt x="0" y="9865"/>
                              </a:lnTo>
                              <a:lnTo>
                                <a:pt x="222" y="7973"/>
                              </a:lnTo>
                              <a:lnTo>
                                <a:pt x="889" y="6081"/>
                              </a:lnTo>
                              <a:lnTo>
                                <a:pt x="1778" y="4459"/>
                              </a:lnTo>
                              <a:lnTo>
                                <a:pt x="3111" y="2973"/>
                              </a:lnTo>
                              <a:lnTo>
                                <a:pt x="4222" y="1757"/>
                              </a:lnTo>
                              <a:lnTo>
                                <a:pt x="6222" y="811"/>
                              </a:lnTo>
                              <a:lnTo>
                                <a:pt x="8000" y="270"/>
                              </a:lnTo>
                              <a:lnTo>
                                <a:pt x="97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778,0l11556,270l13556,811l15111,1757l16667,2973l17778,4459l18667,6081l19333,7973l19778,9865l19333,11892l18667,13784l17778,15405l16667,16892l15111,18108l13556,19054l11556,19595l9778,19865l8000,19595l6222,19054l4222,18108l3111,16892l1778,15405l889,13784l222,11892l0,9865l222,7973l889,6081l1778,4459l3111,2973l4222,1757l6222,811l8000,270l9778,0xe" fillcolor="black" stroked="f" o:allowincell="f" style="position:absolute;margin-left:257pt;margin-top:517.5pt;width:4.45pt;height: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7">
                <wp:simplePos x="0" y="0"/>
                <wp:positionH relativeFrom="page">
                  <wp:posOffset>6261100</wp:posOffset>
                </wp:positionH>
                <wp:positionV relativeFrom="page">
                  <wp:posOffset>4511675</wp:posOffset>
                </wp:positionV>
                <wp:extent cx="10795" cy="8890"/>
                <wp:effectExtent l="635" t="0" r="0" b="0"/>
                <wp:wrapNone/>
                <wp:docPr id="19" name=""/>
                <a:graphic xmlns:a="http://schemas.openxmlformats.org/drawingml/2006/main">
                  <a:graphicData uri="http://schemas.microsoft.com/office/word/2010/wordprocessingShape">
                    <wps:wsp>
                      <wps:cNvSpPr/>
                      <wps:spPr>
                        <a:xfrm>
                          <a:off x="0" y="0"/>
                          <a:ext cx="10800" cy="9000"/>
                        </a:xfrm>
                        <a:custGeom>
                          <a:avLst/>
                          <a:gdLst/>
                          <a:ahLst/>
                          <a:rect l="l" t="t" r="r" b="b"/>
                          <a:pathLst>
                            <a:path w="20000" h="20000">
                              <a:moveTo>
                                <a:pt x="0" y="18571"/>
                              </a:moveTo>
                              <a:lnTo>
                                <a:pt x="9412" y="0"/>
                              </a:lnTo>
                              <a:lnTo>
                                <a:pt x="18824" y="18571"/>
                              </a:lnTo>
                              <a:lnTo>
                                <a:pt x="0" y="18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8571l9412,0l18824,18571l0,18571xe" fillcolor="black" stroked="f" o:allowincell="f" style="position:absolute;margin-left:493pt;margin-top:355.25pt;width:0.8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8">
                <wp:simplePos x="0" y="0"/>
                <wp:positionH relativeFrom="page">
                  <wp:posOffset>6261100</wp:posOffset>
                </wp:positionH>
                <wp:positionV relativeFrom="page">
                  <wp:posOffset>7530465</wp:posOffset>
                </wp:positionV>
                <wp:extent cx="10795" cy="8255"/>
                <wp:effectExtent l="635" t="635" r="0" b="0"/>
                <wp:wrapNone/>
                <wp:docPr id="20" name=""/>
                <a:graphic xmlns:a="http://schemas.openxmlformats.org/drawingml/2006/main">
                  <a:graphicData uri="http://schemas.microsoft.com/office/word/2010/wordprocessingShape">
                    <wps:wsp>
                      <wps:cNvSpPr/>
                      <wps:spPr>
                        <a:xfrm>
                          <a:off x="0" y="0"/>
                          <a:ext cx="10800" cy="8280"/>
                        </a:xfrm>
                        <a:custGeom>
                          <a:avLst/>
                          <a:gdLst/>
                          <a:ahLst/>
                          <a:rect l="l" t="t" r="r" b="b"/>
                          <a:pathLst>
                            <a:path w="20000" h="20000">
                              <a:moveTo>
                                <a:pt x="0" y="0"/>
                              </a:moveTo>
                              <a:lnTo>
                                <a:pt x="9412" y="18462"/>
                              </a:lnTo>
                              <a:lnTo>
                                <a:pt x="1882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9412,18462l18824,0l0,0xe" fillcolor="black" stroked="f" o:allowincell="f" style="position:absolute;margin-left:493pt;margin-top:592.95pt;width:0.8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page">
                  <wp:posOffset>3835400</wp:posOffset>
                </wp:positionH>
                <wp:positionV relativeFrom="page">
                  <wp:posOffset>6691630</wp:posOffset>
                </wp:positionV>
                <wp:extent cx="398780" cy="395605"/>
                <wp:effectExtent l="0" t="635" r="0" b="0"/>
                <wp:wrapNone/>
                <wp:docPr id="21" name=""/>
                <a:graphic xmlns:a="http://schemas.openxmlformats.org/drawingml/2006/main">
                  <a:graphicData uri="http://schemas.microsoft.com/office/word/2010/wordprocessingShape">
                    <wps:wsp>
                      <wps:cNvSpPr/>
                      <wps:spPr>
                        <a:xfrm>
                          <a:off x="0" y="0"/>
                          <a:ext cx="398880" cy="395640"/>
                        </a:xfrm>
                        <a:custGeom>
                          <a:avLst/>
                          <a:gdLst/>
                          <a:ahLst/>
                          <a:rect l="l" t="t" r="r" b="b"/>
                          <a:pathLst>
                            <a:path w="20000" h="20000">
                              <a:moveTo>
                                <a:pt x="9968" y="19968"/>
                              </a:moveTo>
                              <a:lnTo>
                                <a:pt x="8981" y="19904"/>
                              </a:lnTo>
                              <a:lnTo>
                                <a:pt x="7962" y="19775"/>
                              </a:lnTo>
                              <a:lnTo>
                                <a:pt x="7006" y="19486"/>
                              </a:lnTo>
                              <a:lnTo>
                                <a:pt x="6083" y="19165"/>
                              </a:lnTo>
                              <a:lnTo>
                                <a:pt x="5223" y="18748"/>
                              </a:lnTo>
                              <a:lnTo>
                                <a:pt x="4427" y="18234"/>
                              </a:lnTo>
                              <a:lnTo>
                                <a:pt x="3631" y="17689"/>
                              </a:lnTo>
                              <a:lnTo>
                                <a:pt x="2898" y="17047"/>
                              </a:lnTo>
                              <a:lnTo>
                                <a:pt x="2293" y="16308"/>
                              </a:lnTo>
                              <a:lnTo>
                                <a:pt x="1720" y="15570"/>
                              </a:lnTo>
                              <a:lnTo>
                                <a:pt x="1178" y="14735"/>
                              </a:lnTo>
                              <a:lnTo>
                                <a:pt x="796" y="13868"/>
                              </a:lnTo>
                              <a:lnTo>
                                <a:pt x="446" y="12937"/>
                              </a:lnTo>
                              <a:lnTo>
                                <a:pt x="223" y="11974"/>
                              </a:lnTo>
                              <a:lnTo>
                                <a:pt x="32" y="11011"/>
                              </a:lnTo>
                              <a:lnTo>
                                <a:pt x="0" y="9984"/>
                              </a:lnTo>
                              <a:lnTo>
                                <a:pt x="32" y="8957"/>
                              </a:lnTo>
                              <a:lnTo>
                                <a:pt x="223" y="7994"/>
                              </a:lnTo>
                              <a:lnTo>
                                <a:pt x="446" y="7030"/>
                              </a:lnTo>
                              <a:lnTo>
                                <a:pt x="796" y="6100"/>
                              </a:lnTo>
                              <a:lnTo>
                                <a:pt x="1178" y="5233"/>
                              </a:lnTo>
                              <a:lnTo>
                                <a:pt x="1720" y="4398"/>
                              </a:lnTo>
                              <a:lnTo>
                                <a:pt x="2293" y="3660"/>
                              </a:lnTo>
                              <a:lnTo>
                                <a:pt x="2898" y="2921"/>
                              </a:lnTo>
                              <a:lnTo>
                                <a:pt x="3631" y="2279"/>
                              </a:lnTo>
                              <a:lnTo>
                                <a:pt x="4427" y="1734"/>
                              </a:lnTo>
                              <a:lnTo>
                                <a:pt x="5223" y="1220"/>
                              </a:lnTo>
                              <a:lnTo>
                                <a:pt x="6083" y="803"/>
                              </a:lnTo>
                              <a:lnTo>
                                <a:pt x="7006" y="482"/>
                              </a:lnTo>
                              <a:lnTo>
                                <a:pt x="7962" y="193"/>
                              </a:lnTo>
                              <a:lnTo>
                                <a:pt x="8981" y="64"/>
                              </a:lnTo>
                              <a:lnTo>
                                <a:pt x="9968" y="0"/>
                              </a:lnTo>
                              <a:lnTo>
                                <a:pt x="10987" y="64"/>
                              </a:lnTo>
                              <a:lnTo>
                                <a:pt x="12006" y="193"/>
                              </a:lnTo>
                              <a:lnTo>
                                <a:pt x="12930" y="482"/>
                              </a:lnTo>
                              <a:lnTo>
                                <a:pt x="13854" y="803"/>
                              </a:lnTo>
                              <a:lnTo>
                                <a:pt x="14745" y="1220"/>
                              </a:lnTo>
                              <a:lnTo>
                                <a:pt x="15541" y="1734"/>
                              </a:lnTo>
                              <a:lnTo>
                                <a:pt x="16338" y="2279"/>
                              </a:lnTo>
                              <a:lnTo>
                                <a:pt x="17038" y="2921"/>
                              </a:lnTo>
                              <a:lnTo>
                                <a:pt x="17675" y="3660"/>
                              </a:lnTo>
                              <a:lnTo>
                                <a:pt x="18248" y="4398"/>
                              </a:lnTo>
                              <a:lnTo>
                                <a:pt x="18758" y="5233"/>
                              </a:lnTo>
                              <a:lnTo>
                                <a:pt x="19172" y="6100"/>
                              </a:lnTo>
                              <a:lnTo>
                                <a:pt x="19522" y="7030"/>
                              </a:lnTo>
                              <a:lnTo>
                                <a:pt x="19745" y="7994"/>
                              </a:lnTo>
                              <a:lnTo>
                                <a:pt x="19904" y="8957"/>
                              </a:lnTo>
                              <a:lnTo>
                                <a:pt x="19968" y="9984"/>
                              </a:lnTo>
                              <a:lnTo>
                                <a:pt x="19904" y="11011"/>
                              </a:lnTo>
                              <a:lnTo>
                                <a:pt x="19745" y="11974"/>
                              </a:lnTo>
                              <a:lnTo>
                                <a:pt x="19522" y="12937"/>
                              </a:lnTo>
                              <a:lnTo>
                                <a:pt x="19172" y="13868"/>
                              </a:lnTo>
                              <a:lnTo>
                                <a:pt x="18758" y="14735"/>
                              </a:lnTo>
                              <a:lnTo>
                                <a:pt x="18248" y="15570"/>
                              </a:lnTo>
                              <a:lnTo>
                                <a:pt x="17675" y="16308"/>
                              </a:lnTo>
                              <a:lnTo>
                                <a:pt x="17038" y="17047"/>
                              </a:lnTo>
                              <a:lnTo>
                                <a:pt x="16338" y="17689"/>
                              </a:lnTo>
                              <a:lnTo>
                                <a:pt x="15541" y="18234"/>
                              </a:lnTo>
                              <a:lnTo>
                                <a:pt x="14745" y="18748"/>
                              </a:lnTo>
                              <a:lnTo>
                                <a:pt x="13854" y="19165"/>
                              </a:lnTo>
                              <a:lnTo>
                                <a:pt x="12930" y="19486"/>
                              </a:lnTo>
                              <a:lnTo>
                                <a:pt x="12006" y="19775"/>
                              </a:lnTo>
                              <a:lnTo>
                                <a:pt x="10987" y="19904"/>
                              </a:lnTo>
                              <a:lnTo>
                                <a:pt x="9968" y="199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968,19968l8981,19904l7962,19775l7006,19486l6083,19165l5223,18748l4427,18234l3631,17689l2898,17047l2293,16308l1720,15570l1178,14735l796,13868l446,12937l223,11974l32,11011l0,9984l32,8957l223,7994l446,7030l796,6100l1178,5233l1720,4398l2293,3660l2898,2921l3631,2279l4427,1734l5223,1220l6083,803l7006,482l7962,193l8981,64l9968,0l10987,64l12006,193l12930,482l13854,803l14745,1220l15541,1734l16338,2279l17038,2921l17675,3660l18248,4398l18758,5233l19172,6100l19522,7030l19745,7994l19904,8957l19968,9984l19904,11011l19745,11974l19522,12937l19172,13868l18758,14735l18248,15570l17675,16308l17038,17047l16338,17689l15541,18234l14745,18748l13854,19165l12930,19486l12006,19775l10987,19904l9968,19968xe" fillcolor="black" stroked="f" o:allowincell="f" style="position:absolute;margin-left:302pt;margin-top:526.9pt;width:31.3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0">
                <wp:simplePos x="0" y="0"/>
                <wp:positionH relativeFrom="page">
                  <wp:posOffset>4191000</wp:posOffset>
                </wp:positionH>
                <wp:positionV relativeFrom="page">
                  <wp:posOffset>7060565</wp:posOffset>
                </wp:positionV>
                <wp:extent cx="325755" cy="335915"/>
                <wp:effectExtent l="635" t="635" r="0" b="0"/>
                <wp:wrapNone/>
                <wp:docPr id="22" name=""/>
                <a:graphic xmlns:a="http://schemas.openxmlformats.org/drawingml/2006/main">
                  <a:graphicData uri="http://schemas.microsoft.com/office/word/2010/wordprocessingShape">
                    <wps:wsp>
                      <wps:cNvSpPr/>
                      <wps:spPr>
                        <a:xfrm>
                          <a:off x="0" y="0"/>
                          <a:ext cx="325800" cy="335880"/>
                        </a:xfrm>
                        <a:custGeom>
                          <a:avLst/>
                          <a:gdLst/>
                          <a:ahLst/>
                          <a:rect l="l" t="t" r="r" b="b"/>
                          <a:pathLst>
                            <a:path w="20000" h="20000">
                              <a:moveTo>
                                <a:pt x="9981" y="19962"/>
                              </a:moveTo>
                              <a:lnTo>
                                <a:pt x="8928" y="19924"/>
                              </a:lnTo>
                              <a:lnTo>
                                <a:pt x="7953" y="19735"/>
                              </a:lnTo>
                              <a:lnTo>
                                <a:pt x="6979" y="19546"/>
                              </a:lnTo>
                              <a:lnTo>
                                <a:pt x="6082" y="19168"/>
                              </a:lnTo>
                              <a:lnTo>
                                <a:pt x="5185" y="18715"/>
                              </a:lnTo>
                              <a:lnTo>
                                <a:pt x="4405" y="18223"/>
                              </a:lnTo>
                              <a:lnTo>
                                <a:pt x="3626" y="17618"/>
                              </a:lnTo>
                              <a:lnTo>
                                <a:pt x="2924" y="16975"/>
                              </a:lnTo>
                              <a:lnTo>
                                <a:pt x="2300" y="16257"/>
                              </a:lnTo>
                              <a:lnTo>
                                <a:pt x="1676" y="15501"/>
                              </a:lnTo>
                              <a:lnTo>
                                <a:pt x="1209" y="14707"/>
                              </a:lnTo>
                              <a:lnTo>
                                <a:pt x="780" y="13837"/>
                              </a:lnTo>
                              <a:lnTo>
                                <a:pt x="429" y="12892"/>
                              </a:lnTo>
                              <a:lnTo>
                                <a:pt x="234" y="11985"/>
                              </a:lnTo>
                              <a:lnTo>
                                <a:pt x="78" y="11002"/>
                              </a:lnTo>
                              <a:lnTo>
                                <a:pt x="0" y="9981"/>
                              </a:lnTo>
                              <a:lnTo>
                                <a:pt x="78" y="8922"/>
                              </a:lnTo>
                              <a:lnTo>
                                <a:pt x="234" y="7940"/>
                              </a:lnTo>
                              <a:lnTo>
                                <a:pt x="429" y="7032"/>
                              </a:lnTo>
                              <a:lnTo>
                                <a:pt x="780" y="6087"/>
                              </a:lnTo>
                              <a:lnTo>
                                <a:pt x="1209" y="5217"/>
                              </a:lnTo>
                              <a:lnTo>
                                <a:pt x="1676" y="4423"/>
                              </a:lnTo>
                              <a:lnTo>
                                <a:pt x="2300" y="3667"/>
                              </a:lnTo>
                              <a:lnTo>
                                <a:pt x="2924" y="2949"/>
                              </a:lnTo>
                              <a:lnTo>
                                <a:pt x="3626" y="2306"/>
                              </a:lnTo>
                              <a:lnTo>
                                <a:pt x="4405" y="1739"/>
                              </a:lnTo>
                              <a:lnTo>
                                <a:pt x="5185" y="1210"/>
                              </a:lnTo>
                              <a:lnTo>
                                <a:pt x="6082" y="832"/>
                              </a:lnTo>
                              <a:lnTo>
                                <a:pt x="6979" y="454"/>
                              </a:lnTo>
                              <a:lnTo>
                                <a:pt x="7953" y="227"/>
                              </a:lnTo>
                              <a:lnTo>
                                <a:pt x="8928" y="76"/>
                              </a:lnTo>
                              <a:lnTo>
                                <a:pt x="9981" y="0"/>
                              </a:lnTo>
                              <a:lnTo>
                                <a:pt x="10994" y="76"/>
                              </a:lnTo>
                              <a:lnTo>
                                <a:pt x="11969" y="227"/>
                              </a:lnTo>
                              <a:lnTo>
                                <a:pt x="12943" y="454"/>
                              </a:lnTo>
                              <a:lnTo>
                                <a:pt x="13840" y="832"/>
                              </a:lnTo>
                              <a:lnTo>
                                <a:pt x="14737" y="1210"/>
                              </a:lnTo>
                              <a:lnTo>
                                <a:pt x="15517" y="1739"/>
                              </a:lnTo>
                              <a:lnTo>
                                <a:pt x="16335" y="2306"/>
                              </a:lnTo>
                              <a:lnTo>
                                <a:pt x="17037" y="2949"/>
                              </a:lnTo>
                              <a:lnTo>
                                <a:pt x="17700" y="3667"/>
                              </a:lnTo>
                              <a:lnTo>
                                <a:pt x="18246" y="4423"/>
                              </a:lnTo>
                              <a:lnTo>
                                <a:pt x="18791" y="5217"/>
                              </a:lnTo>
                              <a:lnTo>
                                <a:pt x="19142" y="6087"/>
                              </a:lnTo>
                              <a:lnTo>
                                <a:pt x="19532" y="7032"/>
                              </a:lnTo>
                              <a:lnTo>
                                <a:pt x="19766" y="7940"/>
                              </a:lnTo>
                              <a:lnTo>
                                <a:pt x="19922" y="8922"/>
                              </a:lnTo>
                              <a:lnTo>
                                <a:pt x="19961" y="9981"/>
                              </a:lnTo>
                              <a:lnTo>
                                <a:pt x="19922" y="11002"/>
                              </a:lnTo>
                              <a:lnTo>
                                <a:pt x="19766" y="11985"/>
                              </a:lnTo>
                              <a:lnTo>
                                <a:pt x="19532" y="12892"/>
                              </a:lnTo>
                              <a:lnTo>
                                <a:pt x="19142" y="13837"/>
                              </a:lnTo>
                              <a:lnTo>
                                <a:pt x="18791" y="14707"/>
                              </a:lnTo>
                              <a:lnTo>
                                <a:pt x="18246" y="15501"/>
                              </a:lnTo>
                              <a:lnTo>
                                <a:pt x="17700" y="16257"/>
                              </a:lnTo>
                              <a:lnTo>
                                <a:pt x="17037" y="16975"/>
                              </a:lnTo>
                              <a:lnTo>
                                <a:pt x="16335" y="17618"/>
                              </a:lnTo>
                              <a:lnTo>
                                <a:pt x="15517" y="18223"/>
                              </a:lnTo>
                              <a:lnTo>
                                <a:pt x="14737" y="18715"/>
                              </a:lnTo>
                              <a:lnTo>
                                <a:pt x="13840" y="19168"/>
                              </a:lnTo>
                              <a:lnTo>
                                <a:pt x="12943" y="19546"/>
                              </a:lnTo>
                              <a:lnTo>
                                <a:pt x="11969" y="19735"/>
                              </a:lnTo>
                              <a:lnTo>
                                <a:pt x="10994" y="19924"/>
                              </a:lnTo>
                              <a:lnTo>
                                <a:pt x="9981"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981,19962l8928,19924l7953,19735l6979,19546l6082,19168l5185,18715l4405,18223l3626,17618l2924,16975l2300,16257l1676,15501l1209,14707l780,13837l429,12892l234,11985l78,11002l0,9981l78,8922l234,7940l429,7032l780,6087l1209,5217l1676,4423l2300,3667l2924,2949l3626,2306l4405,1739l5185,1210l6082,832l6979,454l7953,227l8928,76l9981,0l10994,76l11969,227l12943,454l13840,832l14737,1210l15517,1739l16335,2306l17037,2949l17700,3667l18246,4423l18791,5217l19142,6087l19532,7032l19766,7940l19922,8922l19961,9981l19922,11002l19766,11985l19532,12892l19142,13837l18791,14707l18246,15501l17700,16257l17037,16975l16335,17618l15517,18223l14737,18715l13840,19168l12943,19546l11969,19735l10994,19924l9981,19962xe" fillcolor="black" stroked="f" o:allowincell="f" style="position:absolute;margin-left:330pt;margin-top:555.95pt;width:25.6pt;height:2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31">
                <wp:simplePos x="0" y="0"/>
                <wp:positionH relativeFrom="page">
                  <wp:posOffset>4618990</wp:posOffset>
                </wp:positionH>
                <wp:positionV relativeFrom="page">
                  <wp:posOffset>6612255</wp:posOffset>
                </wp:positionV>
                <wp:extent cx="328295" cy="339725"/>
                <wp:effectExtent l="635" t="635" r="0" b="0"/>
                <wp:wrapNone/>
                <wp:docPr id="23" name=""/>
                <a:graphic xmlns:a="http://schemas.openxmlformats.org/drawingml/2006/main">
                  <a:graphicData uri="http://schemas.microsoft.com/office/word/2010/wordprocessingShape">
                    <wps:wsp>
                      <wps:cNvSpPr/>
                      <wps:spPr>
                        <a:xfrm>
                          <a:off x="0" y="0"/>
                          <a:ext cx="328320" cy="339840"/>
                        </a:xfrm>
                        <a:custGeom>
                          <a:avLst/>
                          <a:gdLst/>
                          <a:ahLst/>
                          <a:rect l="l" t="t" r="r" b="b"/>
                          <a:pathLst>
                            <a:path w="20000" h="20000">
                              <a:moveTo>
                                <a:pt x="9981" y="19963"/>
                              </a:moveTo>
                              <a:lnTo>
                                <a:pt x="8975" y="19888"/>
                              </a:lnTo>
                              <a:lnTo>
                                <a:pt x="7969" y="19738"/>
                              </a:lnTo>
                              <a:lnTo>
                                <a:pt x="7041" y="19514"/>
                              </a:lnTo>
                              <a:lnTo>
                                <a:pt x="6074" y="19140"/>
                              </a:lnTo>
                              <a:lnTo>
                                <a:pt x="5222" y="18766"/>
                              </a:lnTo>
                              <a:lnTo>
                                <a:pt x="4410" y="18243"/>
                              </a:lnTo>
                              <a:lnTo>
                                <a:pt x="3675" y="17682"/>
                              </a:lnTo>
                              <a:lnTo>
                                <a:pt x="2901" y="17009"/>
                              </a:lnTo>
                              <a:lnTo>
                                <a:pt x="2282" y="16299"/>
                              </a:lnTo>
                              <a:lnTo>
                                <a:pt x="1741" y="15551"/>
                              </a:lnTo>
                              <a:lnTo>
                                <a:pt x="1199" y="14692"/>
                              </a:lnTo>
                              <a:lnTo>
                                <a:pt x="812" y="13832"/>
                              </a:lnTo>
                              <a:lnTo>
                                <a:pt x="426" y="12897"/>
                              </a:lnTo>
                              <a:lnTo>
                                <a:pt x="232" y="11963"/>
                              </a:lnTo>
                              <a:lnTo>
                                <a:pt x="77" y="10916"/>
                              </a:lnTo>
                              <a:lnTo>
                                <a:pt x="0" y="9907"/>
                              </a:lnTo>
                              <a:lnTo>
                                <a:pt x="77" y="8897"/>
                              </a:lnTo>
                              <a:lnTo>
                                <a:pt x="232" y="7925"/>
                              </a:lnTo>
                              <a:lnTo>
                                <a:pt x="426" y="6991"/>
                              </a:lnTo>
                              <a:lnTo>
                                <a:pt x="812" y="6093"/>
                              </a:lnTo>
                              <a:lnTo>
                                <a:pt x="1199" y="5234"/>
                              </a:lnTo>
                              <a:lnTo>
                                <a:pt x="1741" y="4374"/>
                              </a:lnTo>
                              <a:lnTo>
                                <a:pt x="2282" y="3626"/>
                              </a:lnTo>
                              <a:lnTo>
                                <a:pt x="2901" y="2916"/>
                              </a:lnTo>
                              <a:lnTo>
                                <a:pt x="3675" y="2280"/>
                              </a:lnTo>
                              <a:lnTo>
                                <a:pt x="4410" y="1720"/>
                              </a:lnTo>
                              <a:lnTo>
                                <a:pt x="5222" y="1196"/>
                              </a:lnTo>
                              <a:lnTo>
                                <a:pt x="6074" y="822"/>
                              </a:lnTo>
                              <a:lnTo>
                                <a:pt x="7041" y="449"/>
                              </a:lnTo>
                              <a:lnTo>
                                <a:pt x="7969" y="224"/>
                              </a:lnTo>
                              <a:lnTo>
                                <a:pt x="8975" y="75"/>
                              </a:lnTo>
                              <a:lnTo>
                                <a:pt x="9981" y="0"/>
                              </a:lnTo>
                              <a:lnTo>
                                <a:pt x="11025" y="75"/>
                              </a:lnTo>
                              <a:lnTo>
                                <a:pt x="11992" y="224"/>
                              </a:lnTo>
                              <a:lnTo>
                                <a:pt x="12959" y="449"/>
                              </a:lnTo>
                              <a:lnTo>
                                <a:pt x="13849" y="822"/>
                              </a:lnTo>
                              <a:lnTo>
                                <a:pt x="14700" y="1196"/>
                              </a:lnTo>
                              <a:lnTo>
                                <a:pt x="15590" y="1720"/>
                              </a:lnTo>
                              <a:lnTo>
                                <a:pt x="16325" y="2280"/>
                              </a:lnTo>
                              <a:lnTo>
                                <a:pt x="17021" y="2916"/>
                              </a:lnTo>
                              <a:lnTo>
                                <a:pt x="17679" y="3626"/>
                              </a:lnTo>
                              <a:lnTo>
                                <a:pt x="18259" y="4374"/>
                              </a:lnTo>
                              <a:lnTo>
                                <a:pt x="18723" y="5234"/>
                              </a:lnTo>
                              <a:lnTo>
                                <a:pt x="19188" y="6093"/>
                              </a:lnTo>
                              <a:lnTo>
                                <a:pt x="19536" y="6991"/>
                              </a:lnTo>
                              <a:lnTo>
                                <a:pt x="19768" y="7925"/>
                              </a:lnTo>
                              <a:lnTo>
                                <a:pt x="19923" y="8897"/>
                              </a:lnTo>
                              <a:lnTo>
                                <a:pt x="19961" y="9907"/>
                              </a:lnTo>
                              <a:lnTo>
                                <a:pt x="19923" y="10916"/>
                              </a:lnTo>
                              <a:lnTo>
                                <a:pt x="19768" y="11963"/>
                              </a:lnTo>
                              <a:lnTo>
                                <a:pt x="19536" y="12897"/>
                              </a:lnTo>
                              <a:lnTo>
                                <a:pt x="19188" y="13832"/>
                              </a:lnTo>
                              <a:lnTo>
                                <a:pt x="18723" y="14692"/>
                              </a:lnTo>
                              <a:lnTo>
                                <a:pt x="18259" y="15551"/>
                              </a:lnTo>
                              <a:lnTo>
                                <a:pt x="17679" y="16299"/>
                              </a:lnTo>
                              <a:lnTo>
                                <a:pt x="17021" y="17009"/>
                              </a:lnTo>
                              <a:lnTo>
                                <a:pt x="16325" y="17682"/>
                              </a:lnTo>
                              <a:lnTo>
                                <a:pt x="15590" y="18243"/>
                              </a:lnTo>
                              <a:lnTo>
                                <a:pt x="14700" y="18766"/>
                              </a:lnTo>
                              <a:lnTo>
                                <a:pt x="13849" y="19140"/>
                              </a:lnTo>
                              <a:lnTo>
                                <a:pt x="12959" y="19514"/>
                              </a:lnTo>
                              <a:lnTo>
                                <a:pt x="11992" y="19738"/>
                              </a:lnTo>
                              <a:lnTo>
                                <a:pt x="11025" y="19888"/>
                              </a:lnTo>
                              <a:lnTo>
                                <a:pt x="9981" y="199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981,19963l8975,19888l7969,19738l7041,19514l6074,19140l5222,18766l4410,18243l3675,17682l2901,17009l2282,16299l1741,15551l1199,14692l812,13832l426,12897l232,11963l77,10916l0,9907l77,8897l232,7925l426,6991l812,6093l1199,5234l1741,4374l2282,3626l2901,2916l3675,2280l4410,1720l5222,1196l6074,822l7041,449l7969,224l8975,75l9981,0l11025,75l11992,224l12959,449l13849,822l14700,1196l15590,1720l16325,2280l17021,2916l17679,3626l18259,4374l18723,5234l19188,6093l19536,6991l19768,7925l19923,8897l19961,9907l19923,10916l19768,11963l19536,12897l19188,13832l18723,14692l18259,15551l17679,16299l17021,17009l16325,17682l15590,18243l14700,18766l13849,19140l12959,19514l11992,19738l11025,19888l9981,19963xe" fillcolor="black" stroked="f" o:allowincell="f" style="position:absolute;margin-left:363.7pt;margin-top:520.65pt;width:25.8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page">
                  <wp:posOffset>4254500</wp:posOffset>
                </wp:positionH>
                <wp:positionV relativeFrom="page">
                  <wp:posOffset>6242685</wp:posOffset>
                </wp:positionV>
                <wp:extent cx="394335" cy="398780"/>
                <wp:effectExtent l="635" t="0" r="0" b="0"/>
                <wp:wrapNone/>
                <wp:docPr id="24" name=""/>
                <a:graphic xmlns:a="http://schemas.openxmlformats.org/drawingml/2006/main">
                  <a:graphicData uri="http://schemas.microsoft.com/office/word/2010/wordprocessingShape">
                    <wps:wsp>
                      <wps:cNvSpPr/>
                      <wps:spPr>
                        <a:xfrm>
                          <a:off x="0" y="0"/>
                          <a:ext cx="394200" cy="398880"/>
                        </a:xfrm>
                        <a:custGeom>
                          <a:avLst/>
                          <a:gdLst/>
                          <a:ahLst/>
                          <a:rect l="l" t="t" r="r" b="b"/>
                          <a:pathLst>
                            <a:path w="20000" h="20000">
                              <a:moveTo>
                                <a:pt x="9952" y="19968"/>
                              </a:moveTo>
                              <a:lnTo>
                                <a:pt x="8953" y="19904"/>
                              </a:lnTo>
                              <a:lnTo>
                                <a:pt x="7955" y="19777"/>
                              </a:lnTo>
                              <a:lnTo>
                                <a:pt x="6989" y="19522"/>
                              </a:lnTo>
                              <a:lnTo>
                                <a:pt x="6087" y="19172"/>
                              </a:lnTo>
                              <a:lnTo>
                                <a:pt x="5185" y="18790"/>
                              </a:lnTo>
                              <a:lnTo>
                                <a:pt x="4380" y="18280"/>
                              </a:lnTo>
                              <a:lnTo>
                                <a:pt x="3639" y="17675"/>
                              </a:lnTo>
                              <a:lnTo>
                                <a:pt x="2899" y="17038"/>
                              </a:lnTo>
                              <a:lnTo>
                                <a:pt x="2287" y="16338"/>
                              </a:lnTo>
                              <a:lnTo>
                                <a:pt x="1707" y="15573"/>
                              </a:lnTo>
                              <a:lnTo>
                                <a:pt x="1224" y="14745"/>
                              </a:lnTo>
                              <a:lnTo>
                                <a:pt x="773" y="13885"/>
                              </a:lnTo>
                              <a:lnTo>
                                <a:pt x="451" y="12962"/>
                              </a:lnTo>
                              <a:lnTo>
                                <a:pt x="193" y="12006"/>
                              </a:lnTo>
                              <a:lnTo>
                                <a:pt x="64" y="11051"/>
                              </a:lnTo>
                              <a:lnTo>
                                <a:pt x="0" y="10032"/>
                              </a:lnTo>
                              <a:lnTo>
                                <a:pt x="64" y="9013"/>
                              </a:lnTo>
                              <a:lnTo>
                                <a:pt x="193" y="8025"/>
                              </a:lnTo>
                              <a:lnTo>
                                <a:pt x="451" y="7038"/>
                              </a:lnTo>
                              <a:lnTo>
                                <a:pt x="773" y="6146"/>
                              </a:lnTo>
                              <a:lnTo>
                                <a:pt x="1224" y="5255"/>
                              </a:lnTo>
                              <a:lnTo>
                                <a:pt x="1707" y="4427"/>
                              </a:lnTo>
                              <a:lnTo>
                                <a:pt x="2287" y="3662"/>
                              </a:lnTo>
                              <a:lnTo>
                                <a:pt x="2899" y="2930"/>
                              </a:lnTo>
                              <a:lnTo>
                                <a:pt x="3639" y="2293"/>
                              </a:lnTo>
                              <a:lnTo>
                                <a:pt x="4380" y="1752"/>
                              </a:lnTo>
                              <a:lnTo>
                                <a:pt x="5185" y="1242"/>
                              </a:lnTo>
                              <a:lnTo>
                                <a:pt x="6087" y="764"/>
                              </a:lnTo>
                              <a:lnTo>
                                <a:pt x="6989" y="446"/>
                              </a:lnTo>
                              <a:lnTo>
                                <a:pt x="7955" y="191"/>
                              </a:lnTo>
                              <a:lnTo>
                                <a:pt x="8953" y="32"/>
                              </a:lnTo>
                              <a:lnTo>
                                <a:pt x="9952" y="0"/>
                              </a:lnTo>
                              <a:lnTo>
                                <a:pt x="10982" y="32"/>
                              </a:lnTo>
                              <a:lnTo>
                                <a:pt x="12013" y="191"/>
                              </a:lnTo>
                              <a:lnTo>
                                <a:pt x="12947" y="446"/>
                              </a:lnTo>
                              <a:lnTo>
                                <a:pt x="13913" y="764"/>
                              </a:lnTo>
                              <a:lnTo>
                                <a:pt x="14750" y="1242"/>
                              </a:lnTo>
                              <a:lnTo>
                                <a:pt x="15588" y="1752"/>
                              </a:lnTo>
                              <a:lnTo>
                                <a:pt x="16361" y="2293"/>
                              </a:lnTo>
                              <a:lnTo>
                                <a:pt x="17069" y="2930"/>
                              </a:lnTo>
                              <a:lnTo>
                                <a:pt x="17681" y="3662"/>
                              </a:lnTo>
                              <a:lnTo>
                                <a:pt x="18261" y="4427"/>
                              </a:lnTo>
                              <a:lnTo>
                                <a:pt x="18776" y="5255"/>
                              </a:lnTo>
                              <a:lnTo>
                                <a:pt x="19227" y="6146"/>
                              </a:lnTo>
                              <a:lnTo>
                                <a:pt x="19517" y="7038"/>
                              </a:lnTo>
                              <a:lnTo>
                                <a:pt x="19807" y="8025"/>
                              </a:lnTo>
                              <a:lnTo>
                                <a:pt x="19936" y="9013"/>
                              </a:lnTo>
                              <a:lnTo>
                                <a:pt x="19968" y="10032"/>
                              </a:lnTo>
                              <a:lnTo>
                                <a:pt x="19936" y="11051"/>
                              </a:lnTo>
                              <a:lnTo>
                                <a:pt x="19807" y="12006"/>
                              </a:lnTo>
                              <a:lnTo>
                                <a:pt x="19517" y="12962"/>
                              </a:lnTo>
                              <a:lnTo>
                                <a:pt x="19227" y="13885"/>
                              </a:lnTo>
                              <a:lnTo>
                                <a:pt x="18776" y="14745"/>
                              </a:lnTo>
                              <a:lnTo>
                                <a:pt x="18261" y="15573"/>
                              </a:lnTo>
                              <a:lnTo>
                                <a:pt x="17681" y="16338"/>
                              </a:lnTo>
                              <a:lnTo>
                                <a:pt x="17069" y="17038"/>
                              </a:lnTo>
                              <a:lnTo>
                                <a:pt x="16361" y="17675"/>
                              </a:lnTo>
                              <a:lnTo>
                                <a:pt x="15588" y="18280"/>
                              </a:lnTo>
                              <a:lnTo>
                                <a:pt x="14750" y="18790"/>
                              </a:lnTo>
                              <a:lnTo>
                                <a:pt x="13913" y="19172"/>
                              </a:lnTo>
                              <a:lnTo>
                                <a:pt x="12947" y="19522"/>
                              </a:lnTo>
                              <a:lnTo>
                                <a:pt x="12013" y="19777"/>
                              </a:lnTo>
                              <a:lnTo>
                                <a:pt x="10982" y="19904"/>
                              </a:lnTo>
                              <a:lnTo>
                                <a:pt x="9952" y="199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952,19968l8953,19904l7955,19777l6989,19522l6087,19172l5185,18790l4380,18280l3639,17675l2899,17038l2287,16338l1707,15573l1224,14745l773,13885l451,12962l193,12006l64,11051l0,10032l64,9013l193,8025l451,7038l773,6146l1224,5255l1707,4427l2287,3662l2899,2930l3639,2293l4380,1752l5185,1242l6087,764l6989,446l7955,191l8953,32l9952,0l10982,32l12013,191l12947,446l13913,764l14750,1242l15588,1752l16361,2293l17069,2930l17681,3662l18261,4427l18776,5255l19227,6146l19517,7038l19807,8025l19936,9013l19968,10032l19936,11051l19807,12006l19517,12962l19227,13885l18776,14745l18261,15573l17681,16338l17069,17038l16361,17675l15588,18280l14750,18790l13913,19172l12947,19522l12013,19777l10982,19904l9952,19968xe" fillcolor="black" stroked="f" o:allowincell="f" style="position:absolute;margin-left:335pt;margin-top:491.55pt;width:31pt;height:31.3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8745" distR="118745" simplePos="0" locked="0" layoutInCell="0" allowOverlap="1" relativeHeight="2">
                <wp:simplePos x="0" y="0"/>
                <wp:positionH relativeFrom="page">
                  <wp:posOffset>2905125</wp:posOffset>
                </wp:positionH>
                <wp:positionV relativeFrom="paragraph">
                  <wp:posOffset>7425690</wp:posOffset>
                </wp:positionV>
                <wp:extent cx="3392170" cy="817880"/>
                <wp:effectExtent l="0" t="0" r="0" b="0"/>
                <wp:wrapTopAndBottom/>
                <wp:docPr id="25" name="Frame1"/>
                <a:graphic xmlns:a="http://schemas.openxmlformats.org/drawingml/2006/main">
                  <a:graphicData uri="http://schemas.microsoft.com/office/word/2010/wordprocessingShape">
                    <wps:wsp>
                      <wps:cNvSpPr txBox="1"/>
                      <wps:spPr>
                        <a:xfrm>
                          <a:off x="0" y="0"/>
                          <a:ext cx="3392170" cy="817880"/>
                        </a:xfrm>
                        <a:prstGeom prst="rect"/>
                        <a:solidFill>
                          <a:srgbClr val="FFFFFF">
                            <a:alpha val="0"/>
                          </a:srgbClr>
                        </a:solidFill>
                      </wps:spPr>
                      <wps:txbx>
                        <w:txbxContent>
                          <w:p>
                            <w:pPr>
                              <w:pStyle w:val="Normal"/>
                              <w:jc w:val="right"/>
                              <w:rPr>
                                <w:b/>
                                <w:b/>
                                <w:sz w:val="28"/>
                                <w:szCs w:val="28"/>
                              </w:rPr>
                            </w:pPr>
                            <w:r>
                              <w:rPr>
                                <w:b/>
                                <w:sz w:val="28"/>
                                <w:szCs w:val="28"/>
                              </w:rPr>
                              <w:t>November 2007</w:t>
                            </w:r>
                          </w:p>
                          <w:p>
                            <w:pPr>
                              <w:pStyle w:val="Normal"/>
                              <w:jc w:val="right"/>
                              <w:rPr>
                                <w:b/>
                                <w:b/>
                                <w:sz w:val="28"/>
                                <w:szCs w:val="28"/>
                              </w:rPr>
                            </w:pPr>
                            <w:r>
                              <w:rPr>
                                <w:b/>
                                <w:sz w:val="28"/>
                                <w:szCs w:val="28"/>
                              </w:rPr>
                              <w:t>Office of Construction &amp; Facilities Management</w:t>
                            </w:r>
                          </w:p>
                          <w:p>
                            <w:pPr>
                              <w:pStyle w:val="Normal"/>
                              <w:jc w:val="right"/>
                              <w:rPr>
                                <w:b/>
                                <w:b/>
                                <w:sz w:val="22"/>
                                <w:szCs w:val="22"/>
                              </w:rPr>
                            </w:pPr>
                            <w:r>
                              <w:rPr>
                                <w:b/>
                                <w:sz w:val="28"/>
                                <w:szCs w:val="28"/>
                              </w:rPr>
                              <w:t>Facilities Quality Office</w:t>
                            </w:r>
                          </w:p>
                        </w:txbxContent>
                      </wps:txbx>
                      <wps:bodyPr anchor="t" lIns="0" tIns="0" rIns="0" bIns="0">
                        <a:noAutofit/>
                      </wps:bodyPr>
                    </wps:wsp>
                  </a:graphicData>
                </a:graphic>
              </wp:anchor>
            </w:drawing>
          </mc:Choice>
          <mc:Fallback>
            <w:pict>
              <v:rect fillcolor="#FFFFFF" style="position:absolute;rotation:-0;width:267.1pt;height:64.4pt;mso-wrap-distance-left:9.35pt;mso-wrap-distance-right:9.35pt;mso-wrap-distance-top:0pt;mso-wrap-distance-bottom:0pt;margin-top:584.7pt;mso-position-vertical-relative:text;margin-left:228.75pt;mso-position-horizontal-relative:page">
                <v:fill opacity="0f"/>
                <v:textbox inset="0in,0in,0in,0in">
                  <w:txbxContent>
                    <w:p>
                      <w:pPr>
                        <w:pStyle w:val="Normal"/>
                        <w:jc w:val="right"/>
                        <w:rPr>
                          <w:b/>
                          <w:b/>
                          <w:sz w:val="28"/>
                          <w:szCs w:val="28"/>
                        </w:rPr>
                      </w:pPr>
                      <w:r>
                        <w:rPr>
                          <w:b/>
                          <w:sz w:val="28"/>
                          <w:szCs w:val="28"/>
                        </w:rPr>
                        <w:t>November 2007</w:t>
                      </w:r>
                    </w:p>
                    <w:p>
                      <w:pPr>
                        <w:pStyle w:val="Normal"/>
                        <w:jc w:val="right"/>
                        <w:rPr>
                          <w:b/>
                          <w:b/>
                          <w:sz w:val="28"/>
                          <w:szCs w:val="28"/>
                        </w:rPr>
                      </w:pPr>
                      <w:r>
                        <w:rPr>
                          <w:b/>
                          <w:sz w:val="28"/>
                          <w:szCs w:val="28"/>
                        </w:rPr>
                        <w:t>Office of Construction &amp; Facilities Management</w:t>
                      </w:r>
                    </w:p>
                    <w:p>
                      <w:pPr>
                        <w:pStyle w:val="Normal"/>
                        <w:jc w:val="right"/>
                        <w:rPr>
                          <w:b/>
                          <w:b/>
                          <w:sz w:val="22"/>
                          <w:szCs w:val="22"/>
                        </w:rPr>
                      </w:pPr>
                      <w:r>
                        <w:rPr>
                          <w:b/>
                          <w:sz w:val="28"/>
                          <w:szCs w:val="28"/>
                        </w:rPr>
                        <w:t>Facilities Quality Office</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953135</wp:posOffset>
                </wp:positionH>
                <wp:positionV relativeFrom="paragraph">
                  <wp:posOffset>7673340</wp:posOffset>
                </wp:positionV>
                <wp:extent cx="1699895" cy="463550"/>
                <wp:effectExtent l="0" t="0" r="0" b="0"/>
                <wp:wrapSquare wrapText="largest"/>
                <wp:docPr id="26" name="Frame2"/>
                <a:graphic xmlns:a="http://schemas.openxmlformats.org/drawingml/2006/main">
                  <a:graphicData uri="http://schemas.microsoft.com/office/word/2010/wordprocessingShape">
                    <wps:wsp>
                      <wps:cNvSpPr txBox="1"/>
                      <wps:spPr>
                        <a:xfrm>
                          <a:off x="0" y="0"/>
                          <a:ext cx="1699895" cy="463550"/>
                        </a:xfrm>
                        <a:prstGeom prst="rect"/>
                        <a:solidFill>
                          <a:srgbClr val="FFFFFF">
                            <a:alpha val="0"/>
                          </a:srgbClr>
                        </a:solidFill>
                      </wps:spPr>
                      <wps:txbx>
                        <w:txbxContent>
                          <w:p>
                            <w:pPr>
                              <w:pStyle w:val="Normal"/>
                              <w:rPr>
                                <w:rFonts w:ascii="Arial Narrow" w:hAnsi="Arial Narrow" w:cs="Arial Narrow"/>
                                <w:b/>
                                <w:b/>
                                <w:sz w:val="64"/>
                              </w:rPr>
                            </w:pPr>
                            <w:r>
                              <w:rPr>
                                <w:rFonts w:cs="Arial Narrow" w:ascii="Arial Narrow" w:hAnsi="Arial Narrow"/>
                                <w:b/>
                                <w:sz w:val="64"/>
                              </w:rPr>
                              <w:t>PG-18-13</w:t>
                            </w:r>
                          </w:p>
                        </w:txbxContent>
                      </wps:txbx>
                      <wps:bodyPr anchor="t" lIns="0" tIns="0" rIns="0" bIns="0">
                        <a:noAutofit/>
                      </wps:bodyPr>
                    </wps:wsp>
                  </a:graphicData>
                </a:graphic>
              </wp:anchor>
            </w:drawing>
          </mc:Choice>
          <mc:Fallback>
            <w:pict>
              <v:rect fillcolor="#FFFFFF" style="position:absolute;rotation:-0;width:133.85pt;height:36.5pt;mso-wrap-distance-left:9pt;mso-wrap-distance-right:9pt;mso-wrap-distance-top:0pt;mso-wrap-distance-bottom:0pt;margin-top:604.2pt;mso-position-vertical-relative:text;margin-left:75.05pt;mso-position-horizontal-relative:page">
                <v:fill opacity="0f"/>
                <v:textbox inset="0in,0in,0in,0in">
                  <w:txbxContent>
                    <w:p>
                      <w:pPr>
                        <w:pStyle w:val="Normal"/>
                        <w:rPr>
                          <w:rFonts w:ascii="Arial Narrow" w:hAnsi="Arial Narrow" w:cs="Arial Narrow"/>
                          <w:b/>
                          <w:b/>
                          <w:sz w:val="64"/>
                        </w:rPr>
                      </w:pPr>
                      <w:r>
                        <w:rPr>
                          <w:rFonts w:cs="Arial Narrow" w:ascii="Arial Narrow" w:hAnsi="Arial Narrow"/>
                          <w:b/>
                          <w:sz w:val="64"/>
                        </w:rPr>
                        <w:t>PG-18-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593215</wp:posOffset>
                </wp:positionH>
                <wp:positionV relativeFrom="paragraph">
                  <wp:posOffset>-3810</wp:posOffset>
                </wp:positionV>
                <wp:extent cx="2157095" cy="457835"/>
                <wp:effectExtent l="0" t="0" r="0" b="0"/>
                <wp:wrapSquare wrapText="largest"/>
                <wp:docPr id="27" name="Frame3"/>
                <a:graphic xmlns:a="http://schemas.openxmlformats.org/drawingml/2006/main">
                  <a:graphicData uri="http://schemas.microsoft.com/office/word/2010/wordprocessingShape">
                    <wps:wsp>
                      <wps:cNvSpPr txBox="1"/>
                      <wps:spPr>
                        <a:xfrm>
                          <a:off x="0" y="0"/>
                          <a:ext cx="2157095" cy="457835"/>
                        </a:xfrm>
                        <a:prstGeom prst="rect"/>
                        <a:solidFill>
                          <a:srgbClr val="FFFFFF">
                            <a:alpha val="0"/>
                          </a:srgbClr>
                        </a:solidFill>
                      </wps:spPr>
                      <wps:txbx>
                        <w:txbxContent>
                          <w:p>
                            <w:pPr>
                              <w:pStyle w:val="Normal"/>
                              <w:spacing w:lineRule="exact" w:line="360"/>
                              <w:rPr>
                                <w:b/>
                                <w:b/>
                                <w:sz w:val="36"/>
                              </w:rPr>
                            </w:pPr>
                            <w:r>
                              <w:rPr>
                                <w:b/>
                                <w:sz w:val="36"/>
                              </w:rPr>
                              <w:t>Department of</w:t>
                              <w:br/>
                              <w:t>Veterans Affairs</w:t>
                            </w:r>
                          </w:p>
                        </w:txbxContent>
                      </wps:txbx>
                      <wps:bodyPr anchor="t" lIns="0" tIns="0" rIns="0" bIns="0">
                        <a:noAutofit/>
                      </wps:bodyPr>
                    </wps:wsp>
                  </a:graphicData>
                </a:graphic>
              </wp:anchor>
            </w:drawing>
          </mc:Choice>
          <mc:Fallback>
            <w:pict>
              <v:rect fillcolor="#FFFFFF" style="position:absolute;rotation:-0;width:169.85pt;height:36.05pt;mso-wrap-distance-left:9pt;mso-wrap-distance-right:9pt;mso-wrap-distance-top:0pt;mso-wrap-distance-bottom:0pt;margin-top:-0.3pt;mso-position-vertical-relative:text;margin-left:125.45pt;mso-position-horizontal-relative:page">
                <v:fill opacity="0f"/>
                <v:textbox inset="0in,0in,0in,0in">
                  <w:txbxContent>
                    <w:p>
                      <w:pPr>
                        <w:pStyle w:val="Normal"/>
                        <w:spacing w:lineRule="exact" w:line="360"/>
                        <w:rPr>
                          <w:b/>
                          <w:b/>
                          <w:sz w:val="36"/>
                        </w:rPr>
                      </w:pPr>
                      <w:r>
                        <w:rPr>
                          <w:b/>
                          <w:sz w:val="36"/>
                        </w:rPr>
                        <w:t>Department of</w:t>
                        <w:br/>
                        <w:t>Veterans Affai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53135</wp:posOffset>
                </wp:positionH>
                <wp:positionV relativeFrom="paragraph">
                  <wp:posOffset>1186815</wp:posOffset>
                </wp:positionV>
                <wp:extent cx="5997575" cy="640080"/>
                <wp:effectExtent l="0" t="0" r="0" b="0"/>
                <wp:wrapSquare wrapText="largest"/>
                <wp:docPr id="28" name="Frame4"/>
                <a:graphic xmlns:a="http://schemas.openxmlformats.org/drawingml/2006/main">
                  <a:graphicData uri="http://schemas.microsoft.com/office/word/2010/wordprocessingShape">
                    <wps:wsp>
                      <wps:cNvSpPr txBox="1"/>
                      <wps:spPr>
                        <a:xfrm>
                          <a:off x="0" y="0"/>
                          <a:ext cx="5997575" cy="640080"/>
                        </a:xfrm>
                        <a:prstGeom prst="rect"/>
                        <a:solidFill>
                          <a:srgbClr val="FFFFFF">
                            <a:alpha val="0"/>
                          </a:srgbClr>
                        </a:solidFill>
                      </wps:spPr>
                      <wps:txbx>
                        <w:txbxContent>
                          <w:p>
                            <w:pPr>
                              <w:pStyle w:val="Normal"/>
                              <w:rPr>
                                <w:rFonts w:ascii="Arial Narrow" w:hAnsi="Arial Narrow" w:cs="Arial Narrow"/>
                                <w:b/>
                                <w:b/>
                                <w:color w:val="0000FF"/>
                                <w:sz w:val="92"/>
                              </w:rPr>
                            </w:pPr>
                            <w:r>
                              <w:rPr>
                                <w:rFonts w:cs="Arial Narrow" w:ascii="Arial Narrow" w:hAnsi="Arial Narrow"/>
                                <w:b/>
                                <w:color w:val="0000FF"/>
                                <w:sz w:val="88"/>
                              </w:rPr>
                              <w:t>Barrier Free Design Guide</w:t>
                            </w:r>
                          </w:p>
                        </w:txbxContent>
                      </wps:txbx>
                      <wps:bodyPr anchor="t" lIns="0" tIns="0" rIns="0" bIns="0">
                        <a:noAutofit/>
                      </wps:bodyPr>
                    </wps:wsp>
                  </a:graphicData>
                </a:graphic>
              </wp:anchor>
            </w:drawing>
          </mc:Choice>
          <mc:Fallback>
            <w:pict>
              <v:rect fillcolor="#FFFFFF" style="position:absolute;rotation:-0;width:472.25pt;height:50.4pt;mso-wrap-distance-left:9pt;mso-wrap-distance-right:9pt;mso-wrap-distance-top:0pt;mso-wrap-distance-bottom:0pt;margin-top:93.45pt;mso-position-vertical-relative:text;margin-left:75.05pt;mso-position-horizontal-relative:page">
                <v:fill opacity="0f"/>
                <v:textbox inset="0in,0in,0in,0in">
                  <w:txbxContent>
                    <w:p>
                      <w:pPr>
                        <w:pStyle w:val="Normal"/>
                        <w:rPr>
                          <w:rFonts w:ascii="Arial Narrow" w:hAnsi="Arial Narrow" w:cs="Arial Narrow"/>
                          <w:b/>
                          <w:b/>
                          <w:color w:val="0000FF"/>
                          <w:sz w:val="92"/>
                        </w:rPr>
                      </w:pPr>
                      <w:r>
                        <w:rPr>
                          <w:rFonts w:cs="Arial Narrow" w:ascii="Arial Narrow" w:hAnsi="Arial Narrow"/>
                          <w:b/>
                          <w:color w:val="0000FF"/>
                          <w:sz w:val="88"/>
                        </w:rPr>
                        <w:t>Barrier Free Design Guid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53135</wp:posOffset>
                </wp:positionH>
                <wp:positionV relativeFrom="paragraph">
                  <wp:posOffset>2005965</wp:posOffset>
                </wp:positionV>
                <wp:extent cx="5997575" cy="1006475"/>
                <wp:effectExtent l="0" t="0" r="0" b="0"/>
                <wp:wrapSquare wrapText="largest"/>
                <wp:docPr id="29" name="Frame5"/>
                <a:graphic xmlns:a="http://schemas.openxmlformats.org/drawingml/2006/main">
                  <a:graphicData uri="http://schemas.microsoft.com/office/word/2010/wordprocessingShape">
                    <wps:wsp>
                      <wps:cNvSpPr txBox="1"/>
                      <wps:spPr>
                        <a:xfrm>
                          <a:off x="0" y="0"/>
                          <a:ext cx="5997575" cy="1006475"/>
                        </a:xfrm>
                        <a:prstGeom prst="rect"/>
                        <a:solidFill>
                          <a:srgbClr val="FFFFFF">
                            <a:alpha val="0"/>
                          </a:srgbClr>
                        </a:solidFill>
                      </wps:spPr>
                      <wps:txbx>
                        <w:txbxContent>
                          <w:p>
                            <w:pPr>
                              <w:pStyle w:val="Normal"/>
                              <w:rPr>
                                <w:rFonts w:ascii="Arial Narrow" w:hAnsi="Arial Narrow" w:cs="Arial Narrow"/>
                                <w:b/>
                                <w:b/>
                                <w:sz w:val="64"/>
                              </w:rPr>
                            </w:pPr>
                            <w:r>
                              <w:rPr>
                                <w:rFonts w:cs="Arial Narrow" w:ascii="Arial Narrow" w:hAnsi="Arial Narrow"/>
                                <w:b/>
                                <w:sz w:val="60"/>
                              </w:rPr>
                              <w:t>A Supplement to the Uniform Federal Accessibility Standards</w:t>
                            </w:r>
                          </w:p>
                        </w:txbxContent>
                      </wps:txbx>
                      <wps:bodyPr anchor="t" lIns="0" tIns="0" rIns="0" bIns="0">
                        <a:noAutofit/>
                      </wps:bodyPr>
                    </wps:wsp>
                  </a:graphicData>
                </a:graphic>
              </wp:anchor>
            </w:drawing>
          </mc:Choice>
          <mc:Fallback>
            <w:pict>
              <v:rect fillcolor="#FFFFFF" style="position:absolute;rotation:-0;width:472.25pt;height:79.25pt;mso-wrap-distance-left:9pt;mso-wrap-distance-right:9pt;mso-wrap-distance-top:0pt;mso-wrap-distance-bottom:0pt;margin-top:157.95pt;mso-position-vertical-relative:text;margin-left:75.05pt;mso-position-horizontal-relative:page">
                <v:fill opacity="0f"/>
                <v:textbox inset="0in,0in,0in,0in">
                  <w:txbxContent>
                    <w:p>
                      <w:pPr>
                        <w:pStyle w:val="Normal"/>
                        <w:rPr>
                          <w:rFonts w:ascii="Arial Narrow" w:hAnsi="Arial Narrow" w:cs="Arial Narrow"/>
                          <w:b/>
                          <w:b/>
                          <w:sz w:val="64"/>
                        </w:rPr>
                      </w:pPr>
                      <w:r>
                        <w:rPr>
                          <w:rFonts w:cs="Arial Narrow" w:ascii="Arial Narrow" w:hAnsi="Arial Narrow"/>
                          <w:b/>
                          <w:sz w:val="60"/>
                        </w:rPr>
                        <w:t>A Supplement to the Uniform Federal Accessibility Standard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03120</wp:posOffset>
                </wp:positionH>
                <wp:positionV relativeFrom="page">
                  <wp:posOffset>4389120</wp:posOffset>
                </wp:positionV>
                <wp:extent cx="3187700" cy="3307715"/>
                <wp:effectExtent l="0" t="0" r="0" b="0"/>
                <wp:wrapNone/>
                <wp:docPr id="30" name="Frame6"/>
                <a:graphic xmlns:a="http://schemas.openxmlformats.org/drawingml/2006/main">
                  <a:graphicData uri="http://schemas.microsoft.com/office/word/2010/wordprocessingShape">
                    <wps:wsp>
                      <wps:cNvSpPr txBox="1"/>
                      <wps:spPr>
                        <a:xfrm>
                          <a:off x="0" y="0"/>
                          <a:ext cx="3187700" cy="3307715"/>
                        </a:xfrm>
                        <a:prstGeom prst="rect"/>
                        <a:solidFill>
                          <a:srgbClr val="FFFFFF">
                            <a:alpha val="0"/>
                          </a:srgbClr>
                        </a:solidFill>
                      </wps:spPr>
                      <wps:txbx>
                        <w:txbxContent>
                          <w:p>
                            <w:pPr>
                              <w:pStyle w:val="Normal"/>
                              <w:rPr>
                                <w:b/>
                                <w:b/>
                                <w:sz w:val="28"/>
                              </w:rPr>
                            </w:pPr>
                            <w:r>
                              <w:rPr>
                                <w:b/>
                                <w:sz w:val="28"/>
                              </w:rPr>
                              <w:drawing>
                                <wp:inline distT="0" distB="0" distL="0" distR="0">
                                  <wp:extent cx="3191510" cy="33064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3" t="-13" r="-13" b="-13"/>
                                          <a:stretch>
                                            <a:fillRect/>
                                          </a:stretch>
                                        </pic:blipFill>
                                        <pic:spPr bwMode="auto">
                                          <a:xfrm>
                                            <a:off x="0" y="0"/>
                                            <a:ext cx="3191510" cy="3306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pt;height:260.45pt;mso-wrap-distance-left:9.05pt;mso-wrap-distance-right:9.05pt;mso-wrap-distance-top:0pt;mso-wrap-distance-bottom:0pt;margin-top:345.6pt;mso-position-vertical-relative:page;margin-left:165.6pt;mso-position-horizontal-relative:page">
                <v:fill opacity="0f"/>
                <v:textbox inset="0.000694444444444445in,0.000694444444444445in,0.000694444444444445in,0.000694444444444445in">
                  <w:txbxContent>
                    <w:p>
                      <w:pPr>
                        <w:pStyle w:val="Normal"/>
                        <w:rPr>
                          <w:b/>
                          <w:b/>
                          <w:sz w:val="28"/>
                        </w:rPr>
                      </w:pPr>
                      <w:r>
                        <w:rPr>
                          <w:b/>
                          <w:sz w:val="28"/>
                        </w:rPr>
                        <w:drawing>
                          <wp:inline distT="0" distB="0" distL="0" distR="0">
                            <wp:extent cx="3191510" cy="33064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3" t="-13" r="-13" b="-13"/>
                                    <a:stretch>
                                      <a:fillRect/>
                                    </a:stretch>
                                  </pic:blipFill>
                                  <pic:spPr bwMode="auto">
                                    <a:xfrm>
                                      <a:off x="0" y="0"/>
                                      <a:ext cx="3191510" cy="3306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44" w:hanging="0"/>
        <w:rPr>
          <w:sz w:val="28"/>
        </w:rPr>
      </w:pPr>
      <w:r>
        <w:rPr>
          <w:b/>
          <w:sz w:val="28"/>
        </w:rPr>
        <w:t>INTRODUCTION</w:t>
      </w:r>
    </w:p>
    <w:p>
      <w:pPr>
        <w:pStyle w:val="Normal"/>
        <w:ind w:right="-144" w:hanging="0"/>
        <w:rPr>
          <w:sz w:val="28"/>
        </w:rPr>
      </w:pPr>
      <w:r>
        <w:rPr>
          <w:sz w:val="28"/>
        </w:rPr>
      </w:r>
    </w:p>
    <w:p>
      <w:pPr>
        <w:pStyle w:val="Normal"/>
        <w:ind w:right="-144" w:hanging="0"/>
        <w:rPr/>
      </w:pPr>
      <w:r>
        <w:rPr/>
      </w:r>
    </w:p>
    <w:p>
      <w:pPr>
        <w:pStyle w:val="Normal"/>
        <w:ind w:right="-144" w:hanging="0"/>
        <w:rPr>
          <w:sz w:val="28"/>
        </w:rPr>
      </w:pPr>
      <w:r>
        <w:rPr>
          <w:sz w:val="28"/>
        </w:rPr>
        <w:t>The Architectural Barriers Act, Public Law 90-480, insures that buildings financed with federal funds are so designed and constructed as to be accessible to everyone.  This law requires all construction, renovation, or leasing with federal funds to meet Uniform Federal Accessibility Standards (UFAS).</w:t>
      </w:r>
    </w:p>
    <w:p>
      <w:pPr>
        <w:pStyle w:val="Normal"/>
        <w:ind w:right="-144" w:hanging="0"/>
        <w:rPr>
          <w:sz w:val="28"/>
        </w:rPr>
      </w:pPr>
      <w:r>
        <w:rPr>
          <w:sz w:val="28"/>
        </w:rPr>
      </w:r>
    </w:p>
    <w:p>
      <w:pPr>
        <w:pStyle w:val="Normal"/>
        <w:ind w:right="-144" w:hanging="0"/>
        <w:rPr>
          <w:sz w:val="28"/>
        </w:rPr>
      </w:pPr>
      <w:r>
        <w:rPr>
          <w:sz w:val="28"/>
        </w:rPr>
        <w:t xml:space="preserve">This supplement to UFAS tailors some of the requirements to better meet the barrier free needs of the Department of Veterans Affairs (VA) in its health care facilities. </w:t>
      </w:r>
    </w:p>
    <w:p>
      <w:pPr>
        <w:pStyle w:val="Normal"/>
        <w:ind w:right="-144" w:hanging="0"/>
        <w:rPr>
          <w:sz w:val="28"/>
        </w:rPr>
      </w:pPr>
      <w:r>
        <w:rPr>
          <w:sz w:val="28"/>
        </w:rPr>
      </w:r>
    </w:p>
    <w:p>
      <w:pPr>
        <w:pStyle w:val="Normal"/>
        <w:ind w:right="-144" w:hanging="0"/>
        <w:rPr>
          <w:sz w:val="28"/>
        </w:rPr>
      </w:pPr>
      <w:r>
        <w:rPr>
          <w:sz w:val="28"/>
        </w:rPr>
        <w:t>Previous requirements have been simplified and abbreviated so that these five pages replace the former 26-page VA Barrier Free Design Handbook (H-08-13).</w:t>
      </w:r>
    </w:p>
    <w:p>
      <w:pPr>
        <w:pStyle w:val="Normal"/>
        <w:ind w:right="-144" w:hanging="0"/>
        <w:rPr>
          <w:sz w:val="28"/>
        </w:rPr>
      </w:pPr>
      <w:r>
        <w:rPr>
          <w:sz w:val="28"/>
        </w:rPr>
      </w:r>
    </w:p>
    <w:p>
      <w:pPr>
        <w:sectPr>
          <w:headerReference w:type="default" r:id="rId4"/>
          <w:headerReference w:type="first" r:id="rId5"/>
          <w:footerReference w:type="default" r:id="rId6"/>
          <w:footerReference w:type="first" r:id="rId7"/>
          <w:type w:val="nextPage"/>
          <w:pgSz w:w="12240" w:h="15840"/>
          <w:pgMar w:left="1440" w:right="1440" w:gutter="432" w:header="720" w:top="2880" w:footer="720" w:bottom="1440"/>
          <w:pgNumType w:start="1" w:fmt="decimal"/>
          <w:formProt w:val="false"/>
          <w:titlePg/>
          <w:textDirection w:val="lrTb"/>
          <w:docGrid w:type="default" w:linePitch="360" w:charSpace="0"/>
        </w:sectPr>
        <w:pStyle w:val="Normal"/>
        <w:ind w:right="-144" w:hanging="0"/>
        <w:rPr/>
      </w:pPr>
      <w:r>
        <w:rPr/>
        <w:t>The following comparison table is to assist contracted Architect/Engineer firms and VA staff in designing accessible health care facilities for the VA.  Paragraph numbers correspond to UFAS paragraph numbers.  Planners and designers are to be guided by UFAS, the exception being where the more stringent VA requirement is noted in the table.</w:t>
      </w:r>
    </w:p>
    <w:tbl>
      <w:tblPr>
        <w:tblW w:w="10317" w:type="dxa"/>
        <w:jc w:val="left"/>
        <w:tblInd w:w="-72" w:type="dxa"/>
        <w:tblLayout w:type="fixed"/>
        <w:tblCellMar>
          <w:top w:w="0" w:type="dxa"/>
          <w:left w:w="57" w:type="dxa"/>
          <w:bottom w:w="0" w:type="dxa"/>
          <w:right w:w="57" w:type="dxa"/>
        </w:tblCellMar>
      </w:tblPr>
      <w:tblGrid>
        <w:gridCol w:w="10317"/>
      </w:tblGrid>
      <w:tr>
        <w:trPr/>
        <w:tc>
          <w:tcPr>
            <w:tcW w:w="1031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t xml:space="preserve">VA GUIDELINES ARE THE SAME AS UFAS FOR MOST REQUIREMENTS.  </w:t>
              <w:br/>
              <w:t>WHERE VA REQUIREMENTS DIFFER, SEE BELOW.</w:t>
            </w:r>
          </w:p>
        </w:tc>
      </w:tr>
    </w:tbl>
    <w:p>
      <w:pPr>
        <w:pStyle w:val="Normal"/>
        <w:tabs>
          <w:tab w:val="clear" w:pos="720"/>
          <w:tab w:val="left" w:pos="1800" w:leader="none"/>
          <w:tab w:val="left" w:pos="6480" w:leader="none"/>
          <w:tab w:val="left" w:pos="8280" w:leader="none"/>
          <w:tab w:val="left" w:pos="10080" w:leader="none"/>
          <w:tab w:val="left" w:pos="11520" w:leader="none"/>
          <w:tab w:val="left" w:pos="12960" w:leader="none"/>
        </w:tabs>
        <w:rPr>
          <w:b/>
          <w:b/>
          <w:sz w:val="12"/>
        </w:rPr>
      </w:pPr>
      <w:r>
        <w:rPr>
          <w:b/>
          <w:sz w:val="12"/>
        </w:rPr>
      </w:r>
    </w:p>
    <w:tbl>
      <w:tblPr>
        <w:tblW w:w="10296" w:type="dxa"/>
        <w:jc w:val="left"/>
        <w:tblInd w:w="-72" w:type="dxa"/>
        <w:tblLayout w:type="fixed"/>
        <w:tblCellMar>
          <w:top w:w="0" w:type="dxa"/>
          <w:left w:w="57" w:type="dxa"/>
          <w:bottom w:w="0" w:type="dxa"/>
          <w:right w:w="57" w:type="dxa"/>
        </w:tblCellMar>
      </w:tblPr>
      <w:tblGrid>
        <w:gridCol w:w="1656"/>
        <w:gridCol w:w="3960"/>
        <w:gridCol w:w="1800"/>
        <w:gridCol w:w="1911"/>
        <w:gridCol w:w="969"/>
      </w:tblGrid>
      <w:tr>
        <w:trPr>
          <w:tblHeader w:val="true"/>
          <w:trHeight w:val="320" w:hRule="atLeast"/>
        </w:trPr>
        <w:tc>
          <w:tcPr>
            <w:tcW w:w="1656"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UFAS REFERENCE</w:t>
            </w:r>
          </w:p>
        </w:tc>
        <w:tc>
          <w:tcPr>
            <w:tcW w:w="39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jc w:val="center"/>
              <w:rPr>
                <w:b/>
                <w:b/>
              </w:rPr>
            </w:pPr>
            <w:r>
              <w:rPr>
                <w:b/>
              </w:rPr>
              <w:t>REQUIREMENT</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VA</w:t>
            </w:r>
          </w:p>
        </w:tc>
        <w:tc>
          <w:tcPr>
            <w:tcW w:w="191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UFAS</w:t>
            </w:r>
          </w:p>
        </w:tc>
        <w:tc>
          <w:tcPr>
            <w:tcW w:w="96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OTES</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1</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 w:leader="none"/>
              </w:tabs>
              <w:ind w:left="324" w:hanging="324"/>
              <w:rPr>
                <w:b/>
                <w:b/>
              </w:rPr>
            </w:pPr>
            <w:r>
              <w:rPr>
                <w:b/>
              </w:rPr>
              <w:t>Minimum 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1.1(5)(e)(i)</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Sites - parking spaces access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 of total space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2% of total spaces</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1.1(5)(e)(iii)</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SCI/D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ted lot 1.5 spaces per bed</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20% of total spaces</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8</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1.2( 18 )(a)</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Buildings- accessible seating, assembly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 of total seating</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2% of total seating</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3</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Accessible rou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3.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 xml:space="preserve">Width, minimu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0 mm (5'-0") </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900 mm (3'-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3.7</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Slope, maximum (including parking spac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3 (3%)</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20 (5%)</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gradient of walk requiring rest areas every 60 000 mm (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size of level platforms at door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t>1800 mm x 1800 mm (6'-0" x 6'-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500 mm x 1500 mm (5'-0" x 5'-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6</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5</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Floor surfa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5.2</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Changes in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permitted on SCI floor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No requirement</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5.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Carpet cushion or padd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Permitted</w:t>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6</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Parking &amp; passenger loading zo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6.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Access aisle requirement for accessible parking spac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 mm (5'-0") each side</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525*mm (5'-0")</w:t>
              <w:br/>
              <w:t>1 per 2 spaces.</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6.5</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Passenger loading area "communication system" for assistance at SCI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No requirement</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7</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Curb Ram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7.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 xml:space="preserve">Width, minimu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 mm (4'-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900 mm (3'-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8</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8.2</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aximum slop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aximum length, within range of 1:33 -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000 mm (40' )</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60 000 mm (20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aximum length, within range of 1:25 -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500 mm (35' )</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60 000 mm (20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3</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8.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clear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 mm (4'-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900 mm (3'-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8.4(4)</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size level landing, where doors swing into la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t>1800 mm x 1800 mm (6'-0" x 6'-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500 mm x 1500 mm (5'-0" x 5'-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9</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Stai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9.4. (5)</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Handrail heigh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50 mm (34")</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0 mm-850 mm </w:t>
              <w:br/>
              <w:t>(30”-34")</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10.</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Elevators (Passeng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10.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width of elevator doo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 mm (4'-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900 mm (3'-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7</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10.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car siz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t>2400 mm x 1850 mm (8'-0" x 6'-2") platform size</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730*mm x 1370*mm (68" x 54") car inside dimensions</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8</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o referen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Double set of handrai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No requirement</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9</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12</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 xml:space="preserve">Window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o referen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Sill height in patient bedroo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0 mm (24") maximum</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No requirement</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0</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13</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Doors and doorw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Patient bedroom door, minimum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50 mm (3' -1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 mm (3' - 8")</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1</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clear opening to other roo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50 mm (2' - 1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800 mm (2' - 8")</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2</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sz w:val="22"/>
              </w:rPr>
            </w:pPr>
            <w:r>
              <w:rPr>
                <w:b/>
                <w:sz w:val="22"/>
              </w:rPr>
              <w:t>4.16</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sz w:val="22"/>
              </w:rPr>
            </w:pPr>
            <w:r>
              <w:rPr>
                <w:b/>
                <w:sz w:val="22"/>
              </w:rPr>
              <w:t>Water clo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4.16.4</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 xml:space="preserve">Grab bar configu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ouble swing-up bars for most toilets on Nursing Unit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Side &amp; back bars for all accessible water closets.</w:t>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17</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Toilet stal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4.17.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accessible stall siz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t>1650 mm x 1800 mm (5'-6" x 6'-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500 mm x 1420*mm (5'-0" x 4'-8")</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3</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4.17.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size wheelchair "front-transfer" stal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t>1050 mm x 1800 mm (3'-6" x 6'-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900 mm x 1650 mm</w:t>
            </w:r>
          </w:p>
          <w:p>
            <w:pPr>
              <w:pStyle w:val="Normal"/>
              <w:jc w:val="center"/>
              <w:rPr/>
            </w:pPr>
            <w:r>
              <w:rPr/>
              <w:t>(3'-0" x 5'-6")</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6</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pPr>
            <w:r>
              <w:rPr/>
              <w:t>4.17.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Grab ba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equired in all stall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Required in accessible stalls</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pPr>
            <w:r>
              <w:rPr/>
              <w:t>See VA Std. Detail #12</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21</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Shower stalls ( Pati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21.2</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imum stall dimension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t>1200 mm x 1200 mm (4'-0" x 4'-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0 mm x 900 mm (3'-0” x 3'-0”) or </w:t>
              <w:br/>
              <w:t>750 mm x 1500 mm (2'-6" x 5'-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4</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21.4</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Grab ba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orizontal plus vertical bars</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Horizontal bars only</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pPr>
            <w:r>
              <w:rPr/>
              <w:t>See VA Std. Detail #13.1, 13.2, 13.3</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4.22</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Toilet roo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Min. width of toilet room entrance doo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 mm (36")</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850 mm (34")</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5</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5.0.</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Cafeteri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1</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Knee clearance, for minimum 5% tab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75 mm (2'-3") and 725 mm (2'-5") for at least 5%</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675 mm (2'- 3")</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7</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Cutlery and supply heigh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 mm-1200 mm</w:t>
              <w:br/>
              <w:t>(40" - 48")</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350 mm (54") max.</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8</w:t>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shd w:fill="E5E5E5" w:val="clear"/>
          </w:tcPr>
          <w:p>
            <w:pPr>
              <w:pStyle w:val="Normal"/>
              <w:jc w:val="right"/>
              <w:rPr>
                <w:b/>
                <w:b/>
              </w:rPr>
            </w:pPr>
            <w:r>
              <w:rPr>
                <w:b/>
              </w:rPr>
              <w:t>6.0.</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 w:leader="none"/>
                <w:tab w:val="left" w:pos="720" w:leader="none"/>
              </w:tabs>
              <w:ind w:left="324" w:hanging="324"/>
              <w:rPr>
                <w:b/>
                <w:b/>
              </w:rPr>
            </w:pPr>
            <w:r>
              <w:rPr>
                <w:b/>
              </w:rPr>
              <w:t>Health Car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20"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6.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s>
              <w:ind w:left="324" w:hanging="324"/>
              <w:rPr>
                <w:sz w:val="22"/>
              </w:rPr>
            </w:pPr>
            <w:r>
              <w:rPr>
                <w:sz w:val="22"/>
              </w:rPr>
              <w:tab/>
              <w:t xml:space="preserve">Medical/Surgical Nursing Units, percent of patient bedrooms accessibl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9</w:t>
            </w:r>
          </w:p>
        </w:tc>
      </w:tr>
      <w:tr>
        <w:trPr>
          <w:trHeight w:val="320" w:hRule="atLeast"/>
        </w:trPr>
        <w:tc>
          <w:tcPr>
            <w:tcW w:w="1656"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6.3</w:t>
            </w:r>
          </w:p>
        </w:tc>
        <w:tc>
          <w:tcPr>
            <w:tcW w:w="39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s>
              <w:ind w:left="324" w:hanging="324"/>
              <w:rPr>
                <w:sz w:val="22"/>
              </w:rPr>
            </w:pPr>
            <w:r>
              <w:rPr>
                <w:sz w:val="22"/>
              </w:rPr>
              <w:tab/>
              <w:t xml:space="preserve">Medical/Surgical Nursing Units, percent of toilet rooms accessible </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911"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96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9</w:t>
            </w:r>
          </w:p>
        </w:tc>
      </w:tr>
    </w:tbl>
    <w:p>
      <w:pPr>
        <w:pStyle w:val="Normal"/>
        <w:ind w:right="-144" w:hanging="0"/>
        <w:rPr>
          <w:sz w:val="22"/>
        </w:rPr>
      </w:pPr>
      <w:r>
        <w:rPr>
          <w:sz w:val="22"/>
        </w:rPr>
        <w:t>*UFAS indicates slightly different metric equivalents than the ones which VA has adopted.</w:t>
      </w:r>
    </w:p>
    <w:p>
      <w:pPr>
        <w:pStyle w:val="Normal"/>
        <w:tabs>
          <w:tab w:val="left" w:pos="360" w:leader="none"/>
          <w:tab w:val="left" w:pos="720" w:leader="none"/>
        </w:tabs>
        <w:suppressAutoHyphens w:val="true"/>
        <w:spacing w:before="0" w:after="180"/>
        <w:rPr/>
      </w:pPr>
      <w:r>
        <w:rPr>
          <w:i/>
          <w:spacing w:val="-2"/>
        </w:rPr>
        <w:tab/>
        <w:t xml:space="preserve">Information gathered from data provided by the Department of Health and Human Services; the National Center for Health Statistics; and the Department of Veterans Affairs, Office of Planning and Management Analysis (see </w:t>
      </w:r>
      <w:r>
        <w:rPr>
          <w:spacing w:val="-2"/>
          <w:u w:val="single"/>
        </w:rPr>
        <w:t>SURVEY OF DISABLED VETERANS</w:t>
      </w:r>
      <w:r>
        <w:rPr>
          <w:i/>
          <w:spacing w:val="-2"/>
        </w:rPr>
        <w:t>, OPMA-M 043-90-1).</w:t>
      </w:r>
    </w:p>
    <w:p>
      <w:pPr>
        <w:pStyle w:val="Normal"/>
        <w:tabs>
          <w:tab w:val="left" w:pos="360" w:leader="none"/>
          <w:tab w:val="left" w:pos="720" w:leader="none"/>
        </w:tabs>
        <w:suppressAutoHyphens w:val="true"/>
        <w:spacing w:before="0" w:after="180"/>
        <w:rPr>
          <w:i/>
          <w:i/>
          <w:spacing w:val="-2"/>
          <w:sz w:val="18"/>
        </w:rPr>
      </w:pPr>
      <w:r>
        <w:rPr>
          <w:i/>
          <w:spacing w:val="-2"/>
          <w:sz w:val="18"/>
        </w:rPr>
      </w:r>
    </w:p>
    <w:p>
      <w:pPr>
        <w:pStyle w:val="Normal"/>
        <w:tabs>
          <w:tab w:val="left" w:pos="360" w:leader="none"/>
          <w:tab w:val="left" w:pos="720" w:leader="none"/>
        </w:tabs>
        <w:suppressAutoHyphens w:val="true"/>
        <w:spacing w:before="0" w:after="240"/>
        <w:rPr/>
      </w:pPr>
      <w:r>
        <w:rPr>
          <w:sz w:val="22"/>
        </w:rPr>
        <w:tab/>
        <w:t>1.</w:t>
      </w:r>
      <w:r>
        <w:rPr/>
        <w:tab/>
      </w:r>
      <w:r>
        <w:rPr>
          <w:sz w:val="22"/>
        </w:rPr>
        <w:t>The percent of disabled at VA hospitals is much higher than the percent of disabled in the general population used for UFAS.  Two percent may be adequate for the general population.  The percentage of disabled drivers/passengers is much higher in the veterans population.</w:t>
      </w:r>
      <w:r>
        <mc:AlternateContent>
          <mc:Choice Requires="wps">
            <w:drawing>
              <wp:anchor behindDoc="0" distT="0" distB="0" distL="114935" distR="114935" simplePos="0" locked="0" layoutInCell="0" allowOverlap="1" relativeHeight="33">
                <wp:simplePos x="0" y="0"/>
                <wp:positionH relativeFrom="column">
                  <wp:posOffset>1611630</wp:posOffset>
                </wp:positionH>
                <wp:positionV relativeFrom="paragraph">
                  <wp:posOffset>51435</wp:posOffset>
                </wp:positionV>
                <wp:extent cx="44450" cy="44450"/>
                <wp:effectExtent l="0" t="0" r="0" b="0"/>
                <wp:wrapNone/>
                <wp:docPr id="33" name="Frame7"/>
                <a:graphic xmlns:a="http://schemas.openxmlformats.org/drawingml/2006/main">
                  <a:graphicData uri="http://schemas.microsoft.com/office/word/2010/wordprocessingShape">
                    <wps:wsp>
                      <wps:cNvSpPr txBox="1"/>
                      <wps:spPr>
                        <a:xfrm>
                          <a:off x="0" y="0"/>
                          <a:ext cx="44450" cy="444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pt;height:3.5pt;mso-wrap-distance-left:9.05pt;mso-wrap-distance-right:9.05pt;mso-wrap-distance-top:0pt;mso-wrap-distance-bottom:0pt;margin-top:4.05pt;mso-position-vertical-relative:text;margin-left:126.9pt;mso-position-horizontal-relative:text">
                <v:fill opacity="0f"/>
                <v:textbox inset="0in,0in,0in,0in">
                  <w:txbxContent>
                    <w:p>
                      <w:pPr>
                        <w:pStyle w:val="Normal"/>
                        <w:rPr/>
                      </w:pPr>
                      <w:r>
                        <w:rPr/>
                      </w:r>
                    </w:p>
                  </w:txbxContent>
                </v:textbox>
                <w10:wrap type="none"/>
              </v:rect>
            </w:pict>
          </mc:Fallback>
        </mc:AlternateContent>
      </w:r>
    </w:p>
    <w:p>
      <w:pPr>
        <w:pStyle w:val="Normal"/>
        <w:tabs>
          <w:tab w:val="left" w:pos="360" w:leader="none"/>
          <w:tab w:val="left" w:pos="720" w:leader="none"/>
        </w:tabs>
        <w:suppressAutoHyphens w:val="true"/>
        <w:spacing w:before="0" w:after="240"/>
        <w:rPr>
          <w:sz w:val="22"/>
        </w:rPr>
      </w:pPr>
      <w:r>
        <w:rPr>
          <w:sz w:val="22"/>
        </w:rPr>
        <w:tab/>
        <w:t>2.</w:t>
        <w:tab/>
        <w:t xml:space="preserve">A higher percentage of sick and disabled make up the VA population than make up the general population used for UFAS. </w:t>
      </w:r>
    </w:p>
    <w:p>
      <w:pPr>
        <w:pStyle w:val="Normal"/>
        <w:tabs>
          <w:tab w:val="left" w:pos="360" w:leader="none"/>
          <w:tab w:val="left" w:pos="720" w:leader="none"/>
        </w:tabs>
        <w:suppressAutoHyphens w:val="true"/>
        <w:spacing w:before="0" w:after="240"/>
        <w:rPr>
          <w:sz w:val="22"/>
        </w:rPr>
      </w:pPr>
      <w:r>
        <w:rPr>
          <w:sz w:val="22"/>
        </w:rPr>
        <w:tab/>
        <w:t>3.</w:t>
        <w:tab/>
        <w:t>It takes a minimum of 1500 mm (5’-0”) for two wheelchairs to pass.</w:t>
      </w:r>
    </w:p>
    <w:p>
      <w:pPr>
        <w:pStyle w:val="Normal"/>
        <w:tabs>
          <w:tab w:val="left" w:pos="360" w:leader="none"/>
          <w:tab w:val="left" w:pos="720" w:leader="none"/>
        </w:tabs>
        <w:suppressAutoHyphens w:val="true"/>
        <w:spacing w:before="0" w:after="240"/>
        <w:rPr>
          <w:sz w:val="22"/>
        </w:rPr>
      </w:pPr>
      <w:r>
        <w:rPr>
          <w:sz w:val="22"/>
        </w:rPr>
        <w:tab/>
        <w:t>4.</w:t>
        <w:tab/>
        <w:t>The disabled population used by UFAS to determine an acceptable slope for using public accommodations is stronger and younger than are veterans at VA facilities.</w:t>
      </w:r>
    </w:p>
    <w:p>
      <w:pPr>
        <w:pStyle w:val="Normal"/>
        <w:tabs>
          <w:tab w:val="left" w:pos="360" w:leader="none"/>
          <w:tab w:val="left" w:pos="720" w:leader="none"/>
        </w:tabs>
        <w:suppressAutoHyphens w:val="true"/>
        <w:spacing w:before="0" w:after="240"/>
        <w:rPr>
          <w:sz w:val="22"/>
        </w:rPr>
      </w:pPr>
      <w:r>
        <w:rPr>
          <w:sz w:val="22"/>
        </w:rPr>
        <w:tab/>
        <w:t>5.</w:t>
        <w:tab/>
        <w:t>UFAS used a younger, more fit population to determine the minimum slope and distance for a disabled person’s travel capability.</w:t>
      </w:r>
    </w:p>
    <w:p>
      <w:pPr>
        <w:pStyle w:val="Normal"/>
        <w:tabs>
          <w:tab w:val="left" w:pos="360" w:leader="none"/>
          <w:tab w:val="left" w:pos="720" w:leader="none"/>
        </w:tabs>
        <w:suppressAutoHyphens w:val="true"/>
        <w:spacing w:before="0" w:after="240"/>
        <w:rPr>
          <w:sz w:val="22"/>
        </w:rPr>
      </w:pPr>
      <w:r>
        <w:rPr>
          <w:sz w:val="22"/>
        </w:rPr>
        <w:tab/>
        <w:t>6.</w:t>
        <w:tab/>
        <w:t>Older, ill veterans need more room to maneuver and a larger safety envelope.</w:t>
      </w:r>
    </w:p>
    <w:p>
      <w:pPr>
        <w:pStyle w:val="Normal"/>
        <w:tabs>
          <w:tab w:val="left" w:pos="360" w:leader="none"/>
          <w:tab w:val="left" w:pos="720" w:leader="none"/>
        </w:tabs>
        <w:suppressAutoHyphens w:val="true"/>
        <w:spacing w:before="0" w:after="240"/>
        <w:rPr/>
      </w:pPr>
      <w:r>
        <w:rPr>
          <w:sz w:val="22"/>
        </w:rPr>
        <w:tab/>
        <w:t>7.</w:t>
      </w:r>
      <w:r>
        <w:rPr>
          <w:rStyle w:val="FootnoteCharacters"/>
        </w:rPr>
        <w:tab/>
      </w:r>
      <w:r>
        <w:rPr>
          <w:sz w:val="22"/>
        </w:rPr>
        <w:t>UFAS is based on an active, independent population.  Little consideration was given to accessibility in medical care facilities, except in Section 6.</w:t>
      </w:r>
    </w:p>
    <w:p>
      <w:pPr>
        <w:pStyle w:val="Normal"/>
        <w:tabs>
          <w:tab w:val="left" w:pos="360" w:leader="none"/>
          <w:tab w:val="left" w:pos="720" w:leader="none"/>
        </w:tabs>
        <w:suppressAutoHyphens w:val="true"/>
        <w:spacing w:before="0" w:after="240"/>
        <w:rPr>
          <w:sz w:val="22"/>
        </w:rPr>
      </w:pPr>
      <w:r>
        <w:rPr>
          <w:sz w:val="22"/>
        </w:rPr>
        <w:tab/>
        <w:t>8.</w:t>
        <w:tab/>
        <w:t xml:space="preserve">VHA study shows patient’s vehicle + visitor’s vehicle + outpatient’s vehicle equals nearly 2.0 cars per patient.  Additionally, UFAS parking spaces are required for employees and visitors with no allowance for patients. </w:t>
      </w:r>
    </w:p>
    <w:p>
      <w:pPr>
        <w:pStyle w:val="Normal"/>
        <w:tabs>
          <w:tab w:val="left" w:pos="360" w:leader="none"/>
          <w:tab w:val="left" w:pos="720" w:leader="none"/>
        </w:tabs>
        <w:suppressAutoHyphens w:val="true"/>
        <w:spacing w:before="0" w:after="240"/>
        <w:rPr>
          <w:sz w:val="22"/>
        </w:rPr>
      </w:pPr>
      <w:r>
        <w:rPr>
          <w:sz w:val="22"/>
        </w:rPr>
        <w:tab/>
        <w:t>9.</w:t>
        <w:tab/>
        <w:t>Disabled veterans come to VA facilities either driving or riding.  Both sides of the parking space must be available to allow disembarking from either side of the car.</w:t>
      </w:r>
    </w:p>
    <w:p>
      <w:pPr>
        <w:pStyle w:val="Normal"/>
        <w:tabs>
          <w:tab w:val="left" w:pos="360" w:leader="none"/>
          <w:tab w:val="left" w:pos="720" w:leader="none"/>
        </w:tabs>
        <w:suppressAutoHyphens w:val="true"/>
        <w:spacing w:before="0" w:after="240"/>
        <w:rPr>
          <w:sz w:val="22"/>
        </w:rPr>
      </w:pPr>
      <w:r>
        <w:rPr>
          <w:sz w:val="22"/>
        </w:rPr>
        <w:tab/>
        <w:t>10.</w:t>
        <w:tab/>
        <w:t>This feature, not mentioned in other standards, allow SCI veterans to contact Nursing Service, Pharmacy, or Security for their appropriate needs without the extra burden of unloading their wheelchair and leaving their car.</w:t>
      </w:r>
    </w:p>
    <w:p>
      <w:pPr>
        <w:pStyle w:val="Normal"/>
        <w:tabs>
          <w:tab w:val="left" w:pos="360" w:leader="none"/>
          <w:tab w:val="left" w:pos="720" w:leader="none"/>
        </w:tabs>
        <w:suppressAutoHyphens w:val="true"/>
        <w:spacing w:before="0" w:after="240"/>
        <w:rPr>
          <w:sz w:val="22"/>
        </w:rPr>
      </w:pPr>
      <w:r>
        <w:rPr>
          <w:sz w:val="22"/>
        </w:rPr>
        <w:tab/>
        <w:t>11.</w:t>
        <w:tab/>
        <w:t>Sick veterans in wheelchairs are often weak, disoriented, and unskilled in wheelchair operation.  Studies show the additional 300 mm (1’-0”) provides a much needed margin of safety.</w:t>
      </w:r>
    </w:p>
    <w:p>
      <w:pPr>
        <w:pStyle w:val="Normal"/>
        <w:tabs>
          <w:tab w:val="left" w:pos="360" w:leader="none"/>
          <w:tab w:val="left" w:pos="720" w:leader="none"/>
        </w:tabs>
        <w:suppressAutoHyphens w:val="true"/>
        <w:spacing w:before="0" w:after="240"/>
        <w:rPr>
          <w:sz w:val="22"/>
        </w:rPr>
      </w:pPr>
      <w:r>
        <w:rPr>
          <w:sz w:val="22"/>
        </w:rPr>
        <w:tab/>
        <w:t>12.</w:t>
        <w:tab/>
        <w:t>Tests show only those with good upper body strength can manage a ramp slope of 1:12.  Slopes greater than 1:16 create safety hazards for any wheeled vehicle.</w:t>
      </w:r>
    </w:p>
    <w:p>
      <w:pPr>
        <w:pStyle w:val="Normal"/>
        <w:tabs>
          <w:tab w:val="left" w:pos="360" w:leader="none"/>
          <w:tab w:val="left" w:pos="720" w:leader="none"/>
        </w:tabs>
        <w:suppressAutoHyphens w:val="true"/>
        <w:spacing w:before="0" w:after="240"/>
        <w:rPr>
          <w:sz w:val="22"/>
        </w:rPr>
      </w:pPr>
      <w:r>
        <w:rPr>
          <w:sz w:val="22"/>
        </w:rPr>
        <w:tab/>
        <w:t>13.</w:t>
        <w:tab/>
        <w:t xml:space="preserve">Long uninterrupted ramps have caused accidents at VA facilities.  Weak, unskilled wheelchair users need frequent stops for safety.  </w:t>
      </w:r>
    </w:p>
    <w:p>
      <w:pPr>
        <w:pStyle w:val="Normal"/>
        <w:tabs>
          <w:tab w:val="left" w:pos="360" w:leader="none"/>
          <w:tab w:val="left" w:pos="720" w:leader="none"/>
        </w:tabs>
        <w:suppressAutoHyphens w:val="true"/>
        <w:spacing w:before="0" w:after="180"/>
        <w:ind w:right="-144" w:hanging="0"/>
        <w:rPr>
          <w:sz w:val="22"/>
        </w:rPr>
      </w:pPr>
      <w:r>
        <w:rPr>
          <w:sz w:val="22"/>
        </w:rPr>
        <w:tab/>
        <w:t>14.</w:t>
        <w:tab/>
        <w:t>The 300 mm (1’-0”) added width is necessary to ensure all VA wheelchair users can get up and down the ramp, safely.</w:t>
      </w:r>
    </w:p>
    <w:p>
      <w:pPr>
        <w:pStyle w:val="Normal"/>
        <w:tabs>
          <w:tab w:val="left" w:pos="360" w:leader="none"/>
          <w:tab w:val="left" w:pos="720" w:leader="none"/>
        </w:tabs>
        <w:suppressAutoHyphens w:val="true"/>
        <w:spacing w:before="0" w:after="240"/>
        <w:rPr>
          <w:sz w:val="22"/>
        </w:rPr>
      </w:pPr>
      <w:r>
        <w:rPr>
          <w:sz w:val="22"/>
        </w:rPr>
        <w:tab/>
        <w:t>15.</w:t>
        <w:tab/>
        <w:t>Older, frail, confused, disabled veterans need a larger level platform to maneuver a wheelchair.</w:t>
      </w:r>
    </w:p>
    <w:p>
      <w:pPr>
        <w:pStyle w:val="Normal"/>
        <w:tabs>
          <w:tab w:val="left" w:pos="360" w:leader="none"/>
          <w:tab w:val="left" w:pos="720" w:leader="none"/>
        </w:tabs>
        <w:suppressAutoHyphens w:val="true"/>
        <w:spacing w:before="0" w:after="240"/>
        <w:rPr>
          <w:sz w:val="22"/>
        </w:rPr>
      </w:pPr>
      <w:r>
        <w:rPr>
          <w:sz w:val="22"/>
        </w:rPr>
        <w:tab/>
        <w:t>16.</w:t>
        <w:tab/>
        <w:t>Life Safety Code (NFPA 101) requires 850 mm (34") to 950 mm (38").</w:t>
      </w:r>
    </w:p>
    <w:p>
      <w:pPr>
        <w:pStyle w:val="Normal"/>
        <w:tabs>
          <w:tab w:val="left" w:pos="360" w:leader="none"/>
          <w:tab w:val="left" w:pos="720" w:leader="none"/>
        </w:tabs>
        <w:suppressAutoHyphens w:val="true"/>
        <w:spacing w:before="0" w:after="240"/>
        <w:rPr>
          <w:sz w:val="22"/>
        </w:rPr>
      </w:pPr>
      <w:r>
        <w:rPr>
          <w:sz w:val="22"/>
        </w:rPr>
        <w:tab/>
        <w:t>17.</w:t>
        <w:tab/>
        <w:t>Hospital elevator doors need to be 1200 mm (4’-0”) wide to more easily facilitate the movement of gurneys, beds, and multiple wheelchairs.</w:t>
      </w:r>
    </w:p>
    <w:p>
      <w:pPr>
        <w:pStyle w:val="TextBody"/>
        <w:tabs>
          <w:tab w:val="left" w:pos="360" w:leader="none"/>
          <w:tab w:val="left" w:pos="720" w:leader="none"/>
        </w:tabs>
        <w:spacing w:before="0" w:after="240"/>
        <w:ind w:hanging="0"/>
        <w:rPr/>
      </w:pPr>
      <w:r>
        <w:rPr/>
        <w:tab/>
        <w:t>18.</w:t>
        <w:tab/>
        <w:t>See Transport Systems Design Manual.  The larger car size is required for movement of gurneys and multiple wheelchairs.</w:t>
      </w:r>
    </w:p>
    <w:p>
      <w:pPr>
        <w:pStyle w:val="TextBody"/>
        <w:tabs>
          <w:tab w:val="left" w:pos="360" w:leader="none"/>
          <w:tab w:val="left" w:pos="720" w:leader="none"/>
        </w:tabs>
        <w:spacing w:before="0" w:after="240"/>
        <w:ind w:hanging="0"/>
        <w:rPr/>
      </w:pPr>
      <w:r>
        <w:rPr/>
        <w:tab/>
        <w:t>19.</w:t>
        <w:tab/>
        <w:t>Handrails protect the car walls and provide stability for patients; the lower rail for wheelchairs, the higher rail for gurney riders and standers.</w:t>
      </w:r>
    </w:p>
    <w:p>
      <w:pPr>
        <w:pStyle w:val="TextBody"/>
        <w:tabs>
          <w:tab w:val="left" w:pos="360" w:leader="none"/>
          <w:tab w:val="left" w:pos="720" w:leader="none"/>
        </w:tabs>
        <w:spacing w:before="0" w:after="240"/>
        <w:ind w:hanging="0"/>
        <w:rPr/>
      </w:pPr>
      <w:r>
        <w:rPr/>
        <w:tab/>
        <w:t>20.</w:t>
        <w:tab/>
        <w:t>Window sills must be low enough that seated (wheelchair) and bedridden patients can see outside.</w:t>
      </w:r>
    </w:p>
    <w:p>
      <w:pPr>
        <w:pStyle w:val="TextBody"/>
        <w:tabs>
          <w:tab w:val="left" w:pos="360" w:leader="none"/>
          <w:tab w:val="left" w:pos="720" w:leader="none"/>
        </w:tabs>
        <w:spacing w:before="0" w:after="240"/>
        <w:ind w:hanging="0"/>
        <w:rPr/>
      </w:pPr>
      <w:r>
        <w:rPr/>
        <w:tab/>
        <w:t>21.</w:t>
        <w:tab/>
        <w:t>A 1150 mm (3’-10”) door to bedrooms is needed because beds with accessories are frequently moved from one room to another.</w:t>
      </w:r>
    </w:p>
    <w:p>
      <w:pPr>
        <w:pStyle w:val="BodyText2"/>
        <w:tabs>
          <w:tab w:val="left" w:pos="360" w:leader="none"/>
          <w:tab w:val="left" w:pos="720" w:leader="none"/>
        </w:tabs>
        <w:spacing w:before="0" w:after="240"/>
        <w:ind w:left="0" w:hanging="0"/>
        <w:rPr>
          <w:sz w:val="22"/>
        </w:rPr>
      </w:pPr>
      <w:r>
        <w:rPr>
          <w:sz w:val="22"/>
        </w:rPr>
        <w:tab/>
        <w:t>22.</w:t>
        <w:tab/>
        <w:t>An 800 mm (2’-8”) opening is not adequate for some wheelchairs and most gurneys.</w:t>
      </w:r>
    </w:p>
    <w:p>
      <w:pPr>
        <w:pStyle w:val="ListBullet"/>
        <w:numPr>
          <w:ilvl w:val="0"/>
          <w:numId w:val="0"/>
        </w:numPr>
        <w:tabs>
          <w:tab w:val="left" w:pos="360" w:leader="none"/>
          <w:tab w:val="left" w:pos="720" w:leader="none"/>
        </w:tabs>
        <w:spacing w:before="0" w:after="240"/>
        <w:ind w:left="0" w:hanging="0"/>
        <w:rPr>
          <w:sz w:val="22"/>
        </w:rPr>
      </w:pPr>
      <w:r>
        <w:rPr>
          <w:sz w:val="22"/>
        </w:rPr>
        <w:tab/>
        <w:t>23.</w:t>
        <w:tab/>
        <w:t>Disabled patients in wheelchairs aren’t skilled in maneuvering wheelchairs, are usually weakened, and space is often needed for someone to help.</w:t>
      </w:r>
    </w:p>
    <w:p>
      <w:pPr>
        <w:pStyle w:val="TextBody"/>
        <w:tabs>
          <w:tab w:val="left" w:pos="360" w:leader="none"/>
          <w:tab w:val="left" w:pos="720" w:leader="none"/>
        </w:tabs>
        <w:spacing w:before="0" w:after="240"/>
        <w:ind w:hanging="0"/>
        <w:rPr/>
      </w:pPr>
      <w:r>
        <w:rPr/>
        <w:tab/>
        <w:t>24.</w:t>
        <w:tab/>
        <w:t>The UFAS 900 mm x 900 mm (3’-0” x 3’-0”) shower has a folding seat which requires the patient to transfer from the wheelchair.  The UFAS 750 mm x 1500 mm (2’-6” x 5’-0”) shower admits a wheelchair, but just barely.  There is no room for the patient to maneuver or for attendants to help.</w:t>
      </w:r>
    </w:p>
    <w:p>
      <w:pPr>
        <w:pStyle w:val="BodyText2"/>
        <w:tabs>
          <w:tab w:val="left" w:pos="360" w:leader="none"/>
          <w:tab w:val="left" w:pos="720" w:leader="none"/>
        </w:tabs>
        <w:spacing w:before="0" w:after="240"/>
        <w:ind w:left="0" w:hanging="0"/>
        <w:rPr>
          <w:sz w:val="22"/>
        </w:rPr>
      </w:pPr>
      <w:r>
        <w:rPr>
          <w:sz w:val="22"/>
        </w:rPr>
        <w:tab/>
        <w:t>25.</w:t>
        <w:tab/>
        <w:t>VA uses a standard 900 mm (3’-0”) door to ensure a 850 mm (34”) clear opening.</w:t>
      </w:r>
    </w:p>
    <w:p>
      <w:pPr>
        <w:pStyle w:val="TextBody"/>
        <w:tabs>
          <w:tab w:val="left" w:pos="360" w:leader="none"/>
          <w:tab w:val="left" w:pos="720" w:leader="none"/>
        </w:tabs>
        <w:spacing w:before="0" w:after="240"/>
        <w:ind w:hanging="0"/>
        <w:rPr/>
      </w:pPr>
      <w:r>
        <w:rPr/>
        <w:tab/>
        <w:t>26.</w:t>
        <w:tab/>
        <w:t>The additional width allows correct door width and makes the stall usable by wheelchair users.</w:t>
      </w:r>
    </w:p>
    <w:p>
      <w:pPr>
        <w:pStyle w:val="TextBody"/>
        <w:tabs>
          <w:tab w:val="left" w:pos="360" w:leader="none"/>
          <w:tab w:val="left" w:pos="720" w:leader="none"/>
        </w:tabs>
        <w:spacing w:before="0" w:after="240"/>
        <w:ind w:hanging="0"/>
        <w:rPr/>
      </w:pPr>
      <w:r>
        <w:rPr/>
        <w:tab/>
        <w:t>27.</w:t>
        <w:tab/>
        <w:t xml:space="preserve">Many disabled veterans use electric wheelchairs with a control stick that will not go under a table with only 675 mm (2’-3”) clearance. </w:t>
      </w:r>
    </w:p>
    <w:p>
      <w:pPr>
        <w:pStyle w:val="TextBody"/>
        <w:tabs>
          <w:tab w:val="left" w:pos="360" w:leader="none"/>
          <w:tab w:val="left" w:pos="720" w:leader="none"/>
        </w:tabs>
        <w:spacing w:before="0" w:after="240"/>
        <w:ind w:hanging="0"/>
        <w:rPr/>
      </w:pPr>
      <w:r>
        <w:rPr/>
        <w:tab/>
        <w:t>28.</w:t>
        <w:tab/>
        <w:t>Frail, disabled patients have a more limited reach than independent, more physically sound, wheelchair users.</w:t>
      </w:r>
    </w:p>
    <w:p>
      <w:pPr>
        <w:pStyle w:val="TextBody"/>
        <w:tabs>
          <w:tab w:val="left" w:pos="360" w:leader="none"/>
          <w:tab w:val="left" w:pos="720" w:leader="none"/>
        </w:tabs>
        <w:spacing w:before="0" w:after="240"/>
        <w:ind w:hanging="0"/>
        <w:rPr/>
      </w:pPr>
      <w:r>
        <w:rPr/>
        <w:tab/>
        <w:t>29.</w:t>
        <w:tab/>
        <w:t xml:space="preserve">The VA Under Secretary for Health has advised that 100% accessibility makes nursing simpler, puts less strain on staff, gives patients more independence, and requires less patient supervision by a limited staff. </w:t>
      </w:r>
    </w:p>
    <w:p>
      <w:pPr>
        <w:pStyle w:val="Normal"/>
        <w:tabs>
          <w:tab w:val="clear" w:pos="720"/>
          <w:tab w:val="left" w:pos="1800" w:leader="none"/>
          <w:tab w:val="left" w:pos="6480" w:leader="none"/>
          <w:tab w:val="left" w:pos="8280" w:leader="none"/>
          <w:tab w:val="left" w:pos="10080" w:leader="none"/>
          <w:tab w:val="left" w:pos="11520" w:leader="none"/>
          <w:tab w:val="left" w:pos="12960" w:leader="none"/>
        </w:tabs>
        <w:rPr/>
      </w:pPr>
      <w:r>
        <w:rPr/>
      </w:r>
    </w:p>
    <w:p>
      <w:pPr>
        <w:pStyle w:val="Normal"/>
        <w:rPr/>
      </w:pPr>
      <w:r>
        <w:rPr/>
      </w:r>
    </w:p>
    <w:sectPr>
      <w:headerReference w:type="default" r:id="rId8"/>
      <w:footerReference w:type="default" r:id="rId9"/>
      <w:type w:val="nextPage"/>
      <w:pgSz w:w="12240" w:h="15840"/>
      <w:pgMar w:left="1477" w:right="1477" w:gutter="0" w:header="0" w:top="1447" w:footer="720"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20"/>
      <w:ind w:firstLine="7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1"/>
      </w:numPr>
      <w:overflowPunct w:val="false"/>
      <w:autoSpaceDE w:val="false"/>
      <w:bidi w:val="0"/>
      <w:ind w:left="360" w:hanging="0"/>
      <w:jc w:val="both"/>
      <w:textAlignment w:val="baseline"/>
    </w:pPr>
    <w:rPr>
      <w:rFonts w:ascii="Helvetica" w:hAnsi="Helvetica" w:eastAsia="Times New Roman" w:cs="Helvetica"/>
      <w:color w:val="auto"/>
      <w:sz w:val="22"/>
      <w:szCs w:val="20"/>
      <w:lang w:val="en-US" w:eastAsia="en-US" w:bidi="ar-SA"/>
    </w:rPr>
  </w:style>
  <w:style w:type="paragraph" w:styleId="Offset">
    <w:name w:val="offset"/>
    <w:qFormat/>
    <w:pPr>
      <w:widowControl/>
      <w:overflowPunct w:val="false"/>
      <w:autoSpaceDE w:val="false"/>
      <w:bidi w:val="0"/>
      <w:ind w:right="18" w:hanging="0"/>
      <w:jc w:val="both"/>
      <w:textAlignment w:val="baseline"/>
    </w:pPr>
    <w:rPr>
      <w:rFonts w:ascii="Helvetica" w:hAnsi="Helvetica" w:eastAsia="Times New Roman" w:cs="Helvetica"/>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istBullet">
    <w:name w:val="List Bullet"/>
    <w:basedOn w:val="Normal"/>
    <w:qFormat/>
    <w:pPr>
      <w:numPr>
        <w:ilvl w:val="0"/>
        <w:numId w:val="2"/>
      </w:numPr>
      <w:ind w:left="360" w:hanging="360"/>
    </w:pPr>
    <w:rPr>
      <w:rFonts w:ascii="Times New Roman" w:hAnsi="Times New Roman" w:cs="Times New Roman"/>
      <w:sz w:val="20"/>
    </w:rPr>
  </w:style>
  <w:style w:type="paragraph" w:styleId="BodyText2">
    <w:name w:val="Body Text 2"/>
    <w:basedOn w:val="Normal"/>
    <w:qFormat/>
    <w:pPr>
      <w:spacing w:before="0" w:after="120"/>
      <w:ind w:left="36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0:00Z</dcterms:created>
  <dc:creator>Preferred Customer</dc:creator>
  <dc:description/>
  <cp:keywords/>
  <dc:language>en-US</dc:language>
  <cp:lastModifiedBy>vhacowellsf</cp:lastModifiedBy>
  <dcterms:modified xsi:type="dcterms:W3CDTF">2007-10-04T15:52:00Z</dcterms:modified>
  <cp:revision>6</cp:revision>
  <dc:subject/>
  <dc:title>November 2007</dc:title>
</cp:coreProperties>
</file>