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486900" cy="674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743880"/>
                          <a:chOff x="0" y="0"/>
                          <a:chExt cx="948708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160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3360" y="64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04840" y="160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04840" y="160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04840" y="160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1880" y="260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57440" y="299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57440" y="299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04840" y="160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04840" y="160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1880" y="260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1880" y="260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16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8480" y="160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0360" y="304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3720" y="160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1360" y="244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3720" y="160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7920" y="31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3360" y="64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3360" y="64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4640" y="106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3360" y="64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3360" y="64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04840" y="160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160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160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8920" y="160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8920" y="160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8920" y="160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8800" y="32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9680" y="0"/>
                            <a:ext cx="1647360" cy="64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erintendent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uty Superintend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0" y="106560"/>
                            <a:ext cx="1294200" cy="64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fessional Standard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7920"/>
                            <a:ext cx="123624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ive Servic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720" y="1177920"/>
                            <a:ext cx="196272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loyee Services &amp; Organizational Develop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1177920"/>
                            <a:ext cx="141480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lic Safety Serv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9400" y="1177920"/>
                            <a:ext cx="101232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ce Service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3720" y="1819440"/>
                            <a:ext cx="10126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 Fire Marsh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3720" y="2247840"/>
                            <a:ext cx="10126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m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3720" y="2676600"/>
                            <a:ext cx="12070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w Enforcement Inform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0840" y="4067280"/>
                            <a:ext cx="10116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ensic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0840" y="4495680"/>
                            <a:ext cx="101160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al Examin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5200" y="1819440"/>
                            <a:ext cx="101232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tro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5320" y="1177920"/>
                            <a:ext cx="74916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WI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8480" y="106560"/>
                            <a:ext cx="121608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al Audi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160" y="1819440"/>
                            <a:ext cx="109584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man Resour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86000"/>
                            <a:ext cx="107568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yrol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160" y="2676600"/>
                            <a:ext cx="109584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in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200400"/>
                            <a:ext cx="1095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ruit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1797840"/>
                            <a:ext cx="94860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dget Off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2286000"/>
                            <a:ext cx="94860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siness Serv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800" y="2714040"/>
                            <a:ext cx="10206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ount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9720" y="3142440"/>
                            <a:ext cx="10108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curement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5200" y="3532680"/>
                            <a:ext cx="10126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imi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5200" y="3960360"/>
                            <a:ext cx="101268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h &amp; Wildlif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3840" y="3211200"/>
                            <a:ext cx="69012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D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3840" y="3639960"/>
                            <a:ext cx="6901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Serv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440" y="3570120"/>
                            <a:ext cx="101016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ee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5200" y="2247840"/>
                            <a:ext cx="10126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W Reg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5200" y="2676600"/>
                            <a:ext cx="10126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 Reg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5200" y="3103920"/>
                            <a:ext cx="10126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st Reg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672480"/>
                            <a:ext cx="15145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lic Information Offic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0840" y="4924440"/>
                            <a:ext cx="10342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patch Cen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CC/SC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9520" y="2354760"/>
                            <a:ext cx="720" cy="139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591080"/>
                            <a:ext cx="11390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hnology Services (CIO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5037480"/>
                            <a:ext cx="112140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 Serv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5568840"/>
                            <a:ext cx="1102320" cy="2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rel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1400" y="4965840"/>
                            <a:ext cx="720" cy="749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697720"/>
                            <a:ext cx="172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205240"/>
                            <a:ext cx="172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020840"/>
                            <a:ext cx="101016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ilit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3728160"/>
                            <a:ext cx="172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449800"/>
                            <a:ext cx="172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531pt" coordorigin="0,0" coordsize="14940,10620">
                <v:rect id="shape_0" stroked="f" o:allowincell="f" style="position:absolute;left:0;top:0;width:1493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15" stroked="t" o:allowincell="f" style="position:absolute;left:8503;top:25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3" stroked="t" o:allowincell="f" style="position:absolute;left:7470;top:10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6" stroked="t" o:allowincell="f" style="position:absolute;left:11661;top:25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4" stroked="t" o:allowincell="f" style="position:absolute;left:11661;top:25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11661;top:25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3" stroked="t" o:allowincell="f" style="position:absolute;left:2003;top:41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7" stroked="t" o:allowincell="f" style="position:absolute;left:9697;top:4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5" stroked="t" o:allowincell="f" style="position:absolute;left:9697;top:4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1" stroked="t" o:allowincell="f" style="position:absolute;left:11661;top:25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9" stroked="t" o:allowincell="f" style="position:absolute;left:11661;top:25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6" stroked="t" o:allowincell="f" style="position:absolute;left:2003;top:41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2" stroked="t" o:allowincell="f" style="position:absolute;left:2003;top:41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0" stroked="t" o:allowincell="f" style="position:absolute;left:967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8" stroked="t" o:allowincell="f" style="position:absolute;left:974;top:25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2" stroked="t" o:allowincell="f" style="position:absolute;left:5670;top:4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4636;top:25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5939;top:38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4636;top:25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5540;top:5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7470;top:10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7470;top:10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7582;top:16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7470;top:10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7470;top:10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11661;top:25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8503;top:25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8503;top:25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8502;top:25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8502;top:25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8502;top:25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8691;top:5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6173;top:0;width:2593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erintendent 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uty Superintend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9099;top:168;width:2037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fessional Standard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1855;width:1946;height:6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ive Service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091;top:1855;width:3090;height:6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loyee Services &amp; Organizational Developm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7389;top:1855;width:2227;height:6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lic Safety Serv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0865;top:1855;width:1593;height:6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ce Service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8746;top:2865;width:1594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 Fire Marsh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8746;top:3540;width:1594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m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8746;top:4215;width:1900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w Enforcement Inform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8883;top:6405;width:1592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ensic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8883;top:7080;width:1592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al Examin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12087;top:2865;width:1593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tro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13174;top:1855;width:1179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WI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9" fillcolor="#bbe0e3" stroked="t" o:allowincell="f" style="position:absolute;left:3667;top:168;width:1914;height: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al Audi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3" fillcolor="#bbe0e3" stroked="t" o:allowincell="f" style="position:absolute;left:4808;top:2865;width:1725;height:5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uman Resour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7" fillcolor="#bbe0e3" stroked="t" o:allowincell="f" style="position:absolute;left:5940;top:3600;width:1693;height: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yrol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9" fillcolor="#bbe0e3" stroked="t" o:allowincell="f" style="position:absolute;left:4808;top:4215;width:1725;height: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in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1" fillcolor="#bbe0e3" stroked="t" o:allowincell="f" style="position:absolute;left:5940;top:5040;width:1725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ruitm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7" fillcolor="#bbe0e3" stroked="t" o:allowincell="f" style="position:absolute;left:1240;top:2831;width:1493;height:5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dget Offi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9" fillcolor="#bbe0e3" stroked="t" o:allowincell="f" style="position:absolute;left:1257;top:3600;width:1493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siness Serv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1" fillcolor="#bbe0e3" stroked="t" o:allowincell="f" style="position:absolute;left:2285;top:4274;width:1606;height:5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ount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5" fillcolor="#bbe0e3" stroked="t" o:allowincell="f" style="position:absolute;left:2283;top:4949;width:1591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curement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8" fillcolor="#bbe0e3" stroked="t" o:allowincell="f" style="position:absolute;left:12087;top:5563;width:1594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imin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0" fillcolor="#bbe0e3" stroked="t" o:allowincell="f" style="position:absolute;left:12087;top:6237;width:1594;height:5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h &amp; Wildlif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4" fillcolor="#bbe0e3" stroked="t" o:allowincell="f" style="position:absolute;left:9833;top:5057;width:1086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D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6" fillcolor="#bbe0e3" stroked="t" o:allowincell="f" style="position:absolute;left:9833;top:5732;width:1086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 Serv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2" fillcolor="#bbe0e3" stroked="t" o:allowincell="f" style="position:absolute;left:2284;top:5622;width:1590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ee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9" fillcolor="#bbe0e3" stroked="t" o:allowincell="f" style="position:absolute;left:12087;top:3540;width:1594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W Reg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3" fillcolor="#bbe0e3" stroked="t" o:allowincell="f" style="position:absolute;left:12087;top:4215;width:1594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 Reg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5" fillcolor="#bbe0e3" stroked="t" o:allowincell="f" style="position:absolute;left:12087;top:4888;width:1594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st Reg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2" fillcolor="#bbe0e3" stroked="t" o:allowincell="f" style="position:absolute;left:4617;top:1059;width:2384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lic Information Offic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4" fillcolor="#bbe0e3" stroked="t" o:allowincell="f" style="position:absolute;left:8883;top:7755;width:1628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patch Cen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CC/SC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11952,3708" to="11952,5899" stroked="t" o:allowincell="f" style="position:absolute;mso-position-horizontal-relative:char">
                  <v:stroke color="black" weight="28440" dashstyle="dashdot" joinstyle="miter" endcap="flat"/>
                  <v:fill o:detectmouseclick="t" on="false"/>
                  <w10:wrap type="none"/>
                </v:line>
                <v:roundrect id="shape_0" ID="_s1084" fillcolor="#bbe0e3" stroked="t" o:allowincell="f" style="position:absolute;left:1125;top:7230;width:179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hnology Services (CIO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2037;top:7933;width:1765;height:6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 Serv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2044;top:8770;width:1735;height: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rel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1766,7820" to="1766,89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66,8973" to="2036,897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66,8197" to="2036,819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oundrect id="shape_0" ID="_s1085" fillcolor="#bbe0e3" stroked="t" o:allowincell="f" style="position:absolute;left:2269;top:6332;width:1590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iliti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2001,5871" to="2271,587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89,3858" to="1259,38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446" w:right="360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06:00Z</dcterms:created>
  <dc:creator>user</dc:creator>
  <dc:description/>
  <cp:keywords/>
  <dc:language>en-US</dc:language>
  <cp:lastModifiedBy>user</cp:lastModifiedBy>
  <cp:lastPrinted>2008-08-26T09:05:00Z</cp:lastPrinted>
  <dcterms:modified xsi:type="dcterms:W3CDTF">2008-08-26T16:06:00Z</dcterms:modified>
  <cp:revision>20</cp:revision>
  <dc:subject/>
  <dc:title> </dc:title>
</cp:coreProperties>
</file>