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il and Water Conservation Commission (SWCC) 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ugust 16-17,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d Lion Hot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500 NE Cornell 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Hillsboro, OR 971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hone: 503-648-3500 or 800-733-54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-Bold;Times" w:ascii="Times-Bold;Times" w:hAnsi="Times-Bold;Times"/>
          <w:color w:val="000000"/>
        </w:rPr>
        <w:t>Directions (</w:t>
      </w:r>
      <w:r>
        <w:rPr>
          <w:rFonts w:eastAsia="Times New Roman" w:cs="Times-Roman;Times" w:ascii="Times-Roman;Times" w:hAnsi="Times-Roman;Times"/>
          <w:color w:val="000000"/>
        </w:rPr>
        <w:t>See below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" w:hAnsi="Times-Roman;Times" w:eastAsia="Times New Roman" w:cs="Times-Roman;Times"/>
          <w:color w:val="000000"/>
        </w:rPr>
      </w:pPr>
      <w:r>
        <w:rPr>
          <w:rFonts w:eastAsia="Times New Roman" w:cs="Times-Roman;Times" w:ascii="Times-Roman;Times" w:hAnsi="Times-Roman;Times"/>
          <w:color w:val="000000"/>
        </w:rPr>
      </w:r>
    </w:p>
    <w:p>
      <w:pPr>
        <w:pStyle w:val="Heading2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dnesday, August 16, 2006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:30 </w:t>
        <w:tab/>
        <w:t>PM</w:t>
        <w:tab/>
        <w:t>Welcome and Introductions</w:t>
        <w:tab/>
        <w:tab/>
        <w:tab/>
        <w:tab/>
        <w:tab/>
        <w:tab/>
        <w:t>Doug Krahm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Addition of Agenda Items (if needed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:40 </w:t>
        <w:tab/>
        <w:tab/>
        <w:t>Approval of minutes from August 23-24, 2005 SWCC meeting</w:t>
        <w:tab/>
        <w:t xml:space="preserve">All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:45</w:t>
        <w:tab/>
        <w:tab/>
        <w:t>Election of SWCC Officers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:00</w:t>
        <w:tab/>
        <w:tab/>
        <w:t>Natural Resources Division Update</w:t>
        <w:tab/>
        <w:tab/>
        <w:tab/>
        <w:tab/>
        <w:tab/>
        <w:t>Ray Jaindl</w:t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 Changes</w:t>
        <w:tab/>
        <w:tab/>
        <w:tab/>
        <w:tab/>
        <w:tab/>
        <w:tab/>
        <w:t>Larry Oju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gram and Administrative Updat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1:15</w:t>
        <w:tab/>
        <w:tab/>
      </w:r>
      <w:r>
        <w:rPr>
          <w:rFonts w:cs="Times New Roman" w:ascii="Times New Roman" w:hAnsi="Times New Roman"/>
        </w:rPr>
        <w:t>SWCC Member Reports (5-10 minutes each)</w:t>
        <w:tab/>
        <w:tab/>
        <w:tab/>
        <w:t>SWCC Me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50</w:t>
        <w:tab/>
        <w:tab/>
        <w:t>Old Business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Assistance for QuickBooks</w:t>
        <w:tab/>
        <w:tab/>
        <w:tab/>
        <w:t>All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00</w:t>
        <w:tab/>
        <w:tab/>
        <w:t>Partner Reports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gon Watershed Enhancement Board </w:t>
        <w:tab/>
        <w:tab/>
        <w:tab/>
        <w:tab/>
        <w:t>Ken Bierly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gon Association of Conservation Districts</w:t>
        <w:tab/>
        <w:tab/>
        <w:tab/>
        <w:t>John McDonald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30</w:t>
        <w:tab/>
        <w:tab/>
        <w:t xml:space="preserve">Public Commen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:45</w:t>
        <w:tab/>
        <w:tab/>
        <w:t>Local Report from Tualatin SWCD</w:t>
        <w:tab/>
        <w:tab/>
        <w:tab/>
        <w:tab/>
        <w:tab/>
        <w:t>A</w:t>
      </w:r>
      <w:r>
        <w:rPr>
          <w:rFonts w:cs="Times New Roman" w:ascii="Times New Roman" w:hAnsi="Times New Roman"/>
        </w:rPr>
        <w:t>utumn Bryant</w:t>
      </w:r>
    </w:p>
    <w:p>
      <w:pPr>
        <w:pStyle w:val="Normal"/>
        <w:ind w:left="79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evin Fe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00</w:t>
        <w:tab/>
        <w:tab/>
        <w:t>Adjourn and Leave for Local Conservation Tour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:00</w:t>
        <w:tab/>
        <w:tab/>
        <w:t>Dinner at Dan Logan Residenc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ursday, August 17, 200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:00 </w:t>
        <w:tab/>
        <w:t>AM</w:t>
        <w:tab/>
        <w:t>Welcome and Introductions</w:t>
        <w:tab/>
        <w:tab/>
        <w:tab/>
        <w:tab/>
        <w:tab/>
        <w:tab/>
        <w:t>Dan Logan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ddition of Agenda Items (if needed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05</w:t>
        <w:tab/>
        <w:tab/>
        <w:t xml:space="preserve">Progress Reports for 2005-2006 Funding </w:t>
        <w:tab/>
        <w:tab/>
        <w:tab/>
        <w:tab/>
        <w:t>Heather Rickenbach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chnical Assistance and LMA Fund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15</w:t>
        <w:tab/>
        <w:tab/>
        <w:t>2006-2007 Applications and Scopes of Work</w:t>
        <w:tab/>
        <w:tab/>
        <w:tab/>
        <w:t>Larry Ojua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tus of Submission </w:t>
        <w:tab/>
        <w:tab/>
        <w:tab/>
        <w:tab/>
        <w:tab/>
        <w:tab/>
        <w:t>Heather Rickenbach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160" w:leader="none"/>
        </w:tabs>
        <w:ind w:left="21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quests for Extension of Deadline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8:30</w:t>
        <w:tab/>
        <w:tab/>
      </w:r>
      <w:r>
        <w:rPr>
          <w:rFonts w:cs="Times New Roman" w:ascii="Times New Roman" w:hAnsi="Times New Roman"/>
        </w:rPr>
        <w:t>SWCD Elections Update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Heather Rickenba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:45</w:t>
        <w:tab/>
        <w:tab/>
        <w:t>Partner Reports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ural Resources Conservation Service</w:t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ional Association of Conservation Districts</w:t>
        <w:tab/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arm Service Agency</w:t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Department of Forestry</w:t>
        <w:tab/>
        <w:tab/>
        <w:tab/>
        <w:tab/>
        <w:tab/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State University Extension Service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Conservation Employees Association Networ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:45</w:t>
        <w:tab/>
        <w:tab/>
        <w:t>Capacity Building and ODA Website Develop</w:t>
        <w:tab/>
        <w:tab/>
        <w:tab/>
        <w:t>Heather Rickenbach</w:t>
      </w:r>
    </w:p>
    <w:p>
      <w:pPr>
        <w:pStyle w:val="Normal"/>
        <w:ind w:left="72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rla Sanders</w:t>
      </w:r>
    </w:p>
    <w:p>
      <w:pPr>
        <w:pStyle w:val="Normal"/>
        <w:ind w:left="720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rry Oju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00</w:t>
        <w:tab/>
        <w:tab/>
        <w:t>Break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15</w:t>
        <w:tab/>
        <w:tab/>
        <w:t>Update from OACD and Network of Oregon Watershed Councils</w:t>
        <w:tab/>
        <w:t>John McDonal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John Moriar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:30</w:t>
        <w:tab/>
        <w:tab/>
        <w:t>Operational Reviews Update</w:t>
        <w:tab/>
        <w:tab/>
        <w:tab/>
        <w:tab/>
        <w:tab/>
        <w:tab/>
        <w:t>Karla Sand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00</w:t>
        <w:tab/>
        <w:tab/>
        <w:t>SWCC Work Plan and Priorities</w:t>
        <w:tab/>
        <w:tab/>
        <w:tab/>
        <w:tab/>
        <w:tab/>
        <w:t>All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30</w:t>
        <w:tab/>
        <w:tab/>
        <w:t>Public Comment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:40 </w:t>
        <w:tab/>
        <w:t>Other Business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on</w:t>
        <w:tab/>
        <w:t>Adjourn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Note – The OACD Executive Board will meet in the same location starting at 1 PM.</w:t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otel Directions: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u w:val="single"/>
        </w:rPr>
        <w:t>From I-5 North</w:t>
      </w:r>
      <w:r>
        <w:rPr>
          <w:rFonts w:eastAsia="Times New Roman"/>
        </w:rPr>
        <w:t>: Traveling on I-5 North take the HWY. 217 Exit and take a left on to 217 North.  Hwy 217 and Hwy 26 / Ocean Beaches will junction together.  Follow Hwy 26 to Exit 61 and take left at light.  Follow to Cornell Road and take a right onto Cornell.  The Red Lion Hillsboro Hotel is on the left at the first light.</w:t>
      </w:r>
    </w:p>
    <w:p>
      <w:pPr>
        <w:pStyle w:val="Normal"/>
        <w:widowControl w:val="false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u w:val="single"/>
        </w:rPr>
        <w:t>From I-5 South</w:t>
      </w:r>
      <w:r>
        <w:rPr>
          <w:rFonts w:eastAsia="Times New Roman"/>
        </w:rPr>
        <w:t>: Traveling on I-5 South take the 302-B exit on to I-405, stay under signs to Beaverton and take the HWY. 26 W / Beaverton / Ocean Beaches / Zoo Exit.  Follow HWY 26 W to Exit 61 and take a left at the light.  Go to Cornell Road and turn right.  The Red Lion Hillsboro Hotel is located on the left hand side at the light.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Geneva" w:hAnsi="Geneva" w:cs="Geneva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neva" w:hAnsi="Geneva" w:cs="Geneva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4z2">
    <w:name w:val="WW8Num4z2"/>
    <w:qFormat/>
    <w:rPr>
      <w:rFonts w:ascii="Symbol" w:hAnsi="Symbol" w:cs="Symbol"/>
      <w:color w:val="000000"/>
      <w:sz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" w:cs="Times New Roman"/>
    </w:rPr>
  </w:style>
  <w:style w:type="character" w:styleId="WW8Num7z2">
    <w:name w:val="WW8Num7z2"/>
    <w:qFormat/>
    <w:rPr>
      <w:rFonts w:ascii="Symbol" w:hAnsi="Symbol" w:cs="Symbol"/>
      <w:color w:val="000000"/>
      <w:sz w:val="2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  <w:color w:val="000000"/>
      <w:sz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  <w:sz w:val="2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Symbol" w:hAnsi="Symbol" w:cs="Symbol"/>
      <w:color w:val="000000"/>
      <w:sz w:val="28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neva" w:hAnsi="Geneva" w:cs="Geneva"/>
      <w:b/>
      <w:color w:val="000000"/>
      <w:sz w:val="22"/>
    </w:rPr>
  </w:style>
  <w:style w:type="paragraph" w:styleId="TextBody">
    <w:name w:val="Body Text"/>
    <w:basedOn w:val="Normal"/>
    <w:pPr/>
    <w:rPr>
      <w:rFonts w:ascii="Geneva" w:hAnsi="Geneva" w:cs="Genev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color w:val="00000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Geneva" w:hAnsi="Geneva" w:cs="Geneva"/>
      <w:color w:val="000000"/>
      <w:sz w:val="22"/>
    </w:rPr>
  </w:style>
  <w:style w:type="paragraph" w:styleId="BodyText2">
    <w:name w:val="Body Text 2"/>
    <w:basedOn w:val="Normal"/>
    <w:qFormat/>
    <w:pPr/>
    <w:rPr>
      <w:rFonts w:ascii="Geneva" w:hAnsi="Geneva" w:cs="Genev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7:52:00Z</dcterms:created>
  <dc:creator>IS ASD</dc:creator>
  <dc:description/>
  <dc:language>en-US</dc:language>
  <cp:lastModifiedBy>Heather Rickenbach</cp:lastModifiedBy>
  <cp:lastPrinted>2006-08-04T09:26:00Z</cp:lastPrinted>
  <dcterms:modified xsi:type="dcterms:W3CDTF">2006-08-04T17:52:00Z</dcterms:modified>
  <cp:revision>2</cp:revision>
  <dc:subject/>
  <dc:title>Soil and Water Conservation Commission (SWCC) Agenda</dc:title>
</cp:coreProperties>
</file>