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STATE LIBRARY</w:t>
      </w:r>
    </w:p>
    <w:p>
      <w:pPr>
        <w:pStyle w:val="Normal"/>
        <w:jc w:val="center"/>
        <w:rPr>
          <w:rFonts w:ascii="Times New Roman" w:hAnsi="Times New Roman" w:cs="Times New Roman"/>
          <w:b/>
          <w:b/>
          <w:sz w:val="28"/>
        </w:rPr>
      </w:pPr>
      <w:r>
        <w:rPr>
          <w:rFonts w:cs="Times New Roman" w:ascii="Times New Roman" w:hAnsi="Times New Roman"/>
          <w:b/>
          <w:sz w:val="28"/>
        </w:rPr>
        <w:t>BOARD OF TRUSTEES MEETING</w:t>
      </w:r>
    </w:p>
    <w:p>
      <w:pPr>
        <w:pStyle w:val="Normal"/>
        <w:jc w:val="center"/>
        <w:rPr>
          <w:rFonts w:ascii="Times New Roman" w:hAnsi="Times New Roman" w:cs="Times New Roman"/>
          <w:b/>
          <w:b/>
          <w:sz w:val="28"/>
        </w:rPr>
      </w:pPr>
      <w:r>
        <w:rPr>
          <w:rFonts w:cs="Times New Roman" w:ascii="Times New Roman" w:hAnsi="Times New Roman"/>
          <w:b/>
          <w:sz w:val="28"/>
        </w:rPr>
        <w:t>April 14, 2004</w:t>
      </w:r>
    </w:p>
    <w:p>
      <w:pPr>
        <w:pStyle w:val="Normal"/>
        <w:jc w:val="center"/>
        <w:rPr>
          <w:rFonts w:ascii="Times New Roman" w:hAnsi="Times New Roman" w:cs="Times New Roman"/>
          <w:b/>
          <w:b/>
          <w:sz w:val="28"/>
        </w:rPr>
      </w:pPr>
      <w:r>
        <w:rPr>
          <w:rFonts w:cs="Times New Roman" w:ascii="Times New Roman" w:hAnsi="Times New Roman"/>
          <w:b/>
          <w:sz w:val="28"/>
        </w:rPr>
        <w:t>Knight Library, University of Oregon</w:t>
      </w:r>
    </w:p>
    <w:p>
      <w:pPr>
        <w:pStyle w:val="Normal"/>
        <w:jc w:val="center"/>
        <w:rPr>
          <w:rFonts w:ascii="Times New Roman" w:hAnsi="Times New Roman" w:cs="Times New Roman"/>
          <w:b/>
          <w:b/>
          <w:sz w:val="28"/>
        </w:rPr>
      </w:pPr>
      <w:r>
        <w:rPr>
          <w:rFonts w:cs="Times New Roman" w:ascii="Times New Roman" w:hAnsi="Times New Roman"/>
          <w:b/>
          <w:sz w:val="28"/>
        </w:rPr>
        <w:t>Eugene, Oreg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r>
        <w:rPr>
          <w:rFonts w:cs="Times New Roman" w:ascii="Times New Roman" w:hAnsi="Times New Roman"/>
          <w:sz w:val="28"/>
        </w:rPr>
        <w:t>Board members present: Day, Hayden, Herbert, Henrichs, Sullivan, Williams and Va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aff present: Scheppke, Perez, and Spe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Visitors: Debra Carver, Richard Bear, Chip Hixson from UO Libraries, Faye Chadwell from Oregon Library Association, and Bruce Mill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Chair Vars called the meeting to order at 1:47 pm.</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APPROVAL OF MINU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erbert moved to approve the minutes from the February 20, 2004 Board meeting. Williams seconded. The motion passed unanimously.</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REPORTS OF BOARD CHAIR AND TRUSTE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Vars reported that the Budget Committee has met twice to work on a budget proposal for the 2005-06 biennium. The last meeting is scheduled for April 23, 2004. A budget proposal will be prepared to present to the Board at the June Board mee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ay reported that she has attended the City of Salem Library Board meetings and they are working with library supporters to gather petition signatures for a library district to be placed on the November ballot. She has also been working on the Speaker’s Bureau.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Vars shared an article about Talking Book and Braille Services printed in the April-May-June 2004 edition of the </w:t>
      </w:r>
      <w:r>
        <w:rPr>
          <w:rFonts w:cs="Times New Roman" w:ascii="Times New Roman" w:hAnsi="Times New Roman"/>
          <w:i/>
          <w:sz w:val="28"/>
        </w:rPr>
        <w:t>Generation</w:t>
      </w:r>
      <w:r>
        <w:rPr>
          <w:rFonts w:cs="Times New Roman" w:ascii="Times New Roman" w:hAnsi="Times New Roman"/>
          <w:sz w:val="28"/>
        </w:rPr>
        <w:t xml:space="preserve"> publication. Vars requested volunteers from the Board to serve on the nominating committee to establish a list of candidates for Board Chair and Vice-chair at the June meeting. Day and Williams volunteered and were appointed by Va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REPORTS OF THE STATE LIBRARIAN AND STAFF</w:t>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Scheppke reported that in the Talking Book and Braille Services team (TBABS), they continue to learn the new KLAS automated system with weekly phone meetings with the vendor. The spring solicitation is about to begin with the theme “Spanning the Generations,” noting that TBABS serves Oregonians born in three different centuries. Kathy Thomas resigned to take a position in fund development at Lane Community College. The Board requested that their best wishes and thanks for a job well done be sent to Kathy.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pPr>
      <w:r>
        <w:rPr>
          <w:rFonts w:cs="Times New Roman" w:ascii="Times New Roman" w:hAnsi="Times New Roman"/>
          <w:sz w:val="28"/>
        </w:rPr>
        <w:t>The Government Research and Electronic Services team (GRES) activated the new FindOR search engine on March 12, 2004 with a new software/hardware platform. In Library Development, we received the responses to the statewide database licensing RFP on April 2</w:t>
      </w:r>
      <w:r>
        <w:rPr>
          <w:rFonts w:cs="Times New Roman" w:ascii="Times New Roman" w:hAnsi="Times New Roman"/>
          <w:sz w:val="28"/>
          <w:vertAlign w:val="superscript"/>
        </w:rPr>
        <w:t>nd</w:t>
      </w:r>
      <w:r>
        <w:rPr>
          <w:rFonts w:cs="Times New Roman" w:ascii="Times New Roman" w:hAnsi="Times New Roman"/>
          <w:sz w:val="28"/>
        </w:rPr>
        <w:t xml:space="preserve">. The Statewide Database Licensing Advisory Committee is working hard on the evaluation, looking at the quality of the product and the price. The evaluation should be complete in the next three weeks.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In Administration, our budget analysts in the Department of Administrative Services and the Legislature have decided that the one-time General Fund shift that needs to be shifted back in the 2005-07 budget should be dealt with in the base budget, and not as an “exception request” or policy option package. Scheppke spoke at the dedication of the new Jackson County headquarters library in Medford on April 4, 2004. The new library is an excellent facility and serves as the Rogue Community College library in Medford as well as the public library.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pPr>
      <w:r>
        <w:rPr>
          <w:rFonts w:cs="Times New Roman" w:ascii="Times New Roman" w:hAnsi="Times New Roman"/>
          <w:sz w:val="28"/>
        </w:rPr>
        <w:t>Upcoming events at the State Library are: Letters About Literature Awards on April 19</w:t>
      </w:r>
      <w:r>
        <w:rPr>
          <w:rFonts w:cs="Times New Roman" w:ascii="Times New Roman" w:hAnsi="Times New Roman"/>
          <w:sz w:val="28"/>
          <w:vertAlign w:val="superscript"/>
        </w:rPr>
        <w:t>th</w:t>
      </w:r>
      <w:r>
        <w:rPr>
          <w:rFonts w:cs="Times New Roman" w:ascii="Times New Roman" w:hAnsi="Times New Roman"/>
          <w:sz w:val="28"/>
        </w:rPr>
        <w:t xml:space="preserve"> at 4:00 pm, the annual Volunteer Recognition event on April 20</w:t>
      </w:r>
      <w:r>
        <w:rPr>
          <w:rFonts w:cs="Times New Roman" w:ascii="Times New Roman" w:hAnsi="Times New Roman"/>
          <w:sz w:val="28"/>
          <w:vertAlign w:val="superscript"/>
        </w:rPr>
        <w:t>th</w:t>
      </w:r>
      <w:r>
        <w:rPr>
          <w:rFonts w:cs="Times New Roman" w:ascii="Times New Roman" w:hAnsi="Times New Roman"/>
          <w:sz w:val="28"/>
        </w:rPr>
        <w:t xml:space="preserve"> at 1:30 pm where Senator Peter Courtney will be the guest speaker, the final Budget Committee meeting on April 23</w:t>
      </w:r>
      <w:r>
        <w:rPr>
          <w:rFonts w:cs="Times New Roman" w:ascii="Times New Roman" w:hAnsi="Times New Roman"/>
          <w:sz w:val="28"/>
          <w:vertAlign w:val="superscript"/>
        </w:rPr>
        <w:t>rd</w:t>
      </w:r>
      <w:r>
        <w:rPr>
          <w:rFonts w:cs="Times New Roman" w:ascii="Times New Roman" w:hAnsi="Times New Roman"/>
          <w:sz w:val="28"/>
        </w:rPr>
        <w:t>, the American Library Association (ALA) library legislative day on May 3-4 in Washington D.C. (Scheppke and Hayden will be attending), and the focus group meeting of library and tribal representatives on May 13</w:t>
      </w:r>
      <w:r>
        <w:rPr>
          <w:rFonts w:cs="Times New Roman" w:ascii="Times New Roman" w:hAnsi="Times New Roman"/>
          <w:sz w:val="28"/>
          <w:vertAlign w:val="superscript"/>
        </w:rPr>
        <w:t>th</w:t>
      </w:r>
      <w:r>
        <w:rPr>
          <w:rFonts w:cs="Times New Roman" w:ascii="Times New Roman" w:hAnsi="Times New Roman"/>
          <w:sz w:val="28"/>
        </w:rPr>
        <w:t xml:space="preserve">, (part of the grant obtained by Arizona State Library to build more ties between libraries and tribes).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Scheppke reported receiving two communications about the proposed legislative concept concerning the Oregon Documents Depository program to be discussed under New Business. Both responses are in favor of the concept. He distributed copies to Board members. If approved today, the document will be submitted to the Governor’s office for a decision about introducing it as a bill at the next legislative session.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Scheppke referred to the budget reports beginning on page 11, showing that the State Library is below the target on expenditures. The Food Drive report indicates staff contributions over the past few years. He encouraged Board members to participate, possibly by claiming the per diem for attending Board meetings, then donating the amount to the Food Drive. The Board asked for information to be sent to them during the next Food Dr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garding the TBABS Endowment Fund, the Budget Committee is considering using the interest in the 2005-07 biennium to improve TBABS staffing. The proposal will be presented at the June meet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OPEN FORU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Richard Bear and Chip Hixson from the University of Oregon Libraries, reported on their progress regarding the Oregon Newspaper Indexing Project, funded by an LSTA grant, to index 900,000 records in 24 months. They provided a newsletter and project inventory list to the Boar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aye Chadwell, President of the OLA and the director of collection development and acquisitions for UO Libraries, reported on the OLA Conference which is currently being held in Eugene. She invited the Board members to attend the events. OLA is considering an LSTA grant proposal to demonstrate courier service to rural areas.  Activity has begun for developing an OLA legislative agenda for the 2005 session. Chadwell will also be attending the ALA Legislative Day in Washington D. 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ruce Miller shared some concerns as a citizen who uses public and academic librar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NEW BUSINES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Scheppke presented the proposed Legislative Concept concerning the Oregon Documents Depository Program. The Concept was developed by a taskforce that began work in April, 2001. The Concept proposes changes to ORS 357, 282, and 171 to modernize the State Documents Depository Program for the digital age. Agencies would be required to deposit electronic copies of all publications, whether they are printed or not. These electronic documents could be made more conveniently available on Oregon.gov, the State portal site, and could then be archived in a permanent digital repository, with convenient access and preserv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Concept proposes some tradeoffs in cost savings for agencies to include less printing costs and distribution of hard copies of documents. The Oregon Library Association Legislation and Library Development Committee and the OLA Executive Board have been briefed on the Concept. It was also mailed to directors of all libraries designated in OAR 543-070-0000 as public documents depository libraries, and they were invited to submit comments prior to the deliberations of the Board. There has been no evidence that libraries are not accepting this propos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Board discussed eliminating all hard copies of documents and decided that it is prudent to have some additional copies to preserve history at different locations. There is a list of the current Public Documents Depository Libraries on page 27 listing 13 libraries. If the Concept is passed as legislation, the list would need to be reduced to eight libraries. This would involve an Administrative Rule making process and the Board would make the decis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Board inquired as to how the electronic documents would be deposited. The GRES Team hopes to use the new e-government content management system to automate the process for harvesting documents and web pages. The timeline for the Concept is to receive Board approval on April 14</w:t>
      </w:r>
      <w:r>
        <w:rPr>
          <w:rFonts w:cs="Times New Roman" w:ascii="Times New Roman" w:hAnsi="Times New Roman"/>
          <w:sz w:val="28"/>
          <w:vertAlign w:val="superscript"/>
        </w:rPr>
        <w:t>th</w:t>
      </w:r>
      <w:r>
        <w:rPr>
          <w:rFonts w:cs="Times New Roman" w:ascii="Times New Roman" w:hAnsi="Times New Roman"/>
          <w:sz w:val="28"/>
        </w:rPr>
        <w:t>, deliver to the Governor’s office on April 15</w:t>
      </w:r>
      <w:r>
        <w:rPr>
          <w:rFonts w:cs="Times New Roman" w:ascii="Times New Roman" w:hAnsi="Times New Roman"/>
          <w:sz w:val="28"/>
          <w:vertAlign w:val="superscript"/>
        </w:rPr>
        <w:t>th</w:t>
      </w:r>
      <w:r>
        <w:rPr>
          <w:rFonts w:cs="Times New Roman" w:ascii="Times New Roman" w:hAnsi="Times New Roman"/>
          <w:sz w:val="28"/>
        </w:rPr>
        <w:t xml:space="preserve">; the Governor has 2-3 months to decide about drafting a bill. The Legislative Counsel drafts bills and then the bill is pre-session filed for the 2005 Legislative Sess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y moved to approve the Legislative Concept 543-1 for submittal to the Department of Administrative Services on April 15, 2004. Hayden seconded. The motion passed unanimous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next Board meeting will be held in Salem on June 18, 2004. The agenda will include recommendations of the LSTA Advisory Council, competitive grant proposals, Statewide Database Licensing, the TBABS donation expenditure plan, the Budget Committee proposal, and the Gates “Staying Connected” grant applic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meeting adjourned at 3:32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4/04 Board Meeting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6:00Z</dcterms:created>
  <dc:creator>OREGON STATE LIBRARY</dc:creator>
  <dc:description/>
  <cp:keywords/>
  <dc:language>en-US</dc:language>
  <cp:lastModifiedBy>OSL</cp:lastModifiedBy>
  <cp:lastPrinted>2004-04-28T08:40:00Z</cp:lastPrinted>
  <dcterms:modified xsi:type="dcterms:W3CDTF">2004-06-22T20:37:00Z</dcterms:modified>
  <cp:revision>28</cp:revision>
  <dc:subject/>
  <dc:title>Oregon State Library Board of Trustees Meeting - April 14, 2004</dc:title>
</cp:coreProperties>
</file>